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07DF3623F042BBFFA341FEC574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07DF3623F042BBFFA341FEC574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qW6Z+z56m66Ze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sOS9j+WWnOasou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UqO+8jOmSse+8jOWtpuS4mu+8jOWJjemAlO+8jOaJjeaYr+awuOi/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agoeWbremHjOWkquS5heS6hu+8jOWHuuadpeaJjeaYjueZ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S4lOihjOS4lOePjeaDnOeahOaEj+S5ie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gOWQjuS4jeaYr+S9oO+8jOaIkeaDs+aIkeS4jeS8muWGjeiupOecn+eahOWOu+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S4gOiKseWHi+mbtuiNkuiKnOS4jeS6hu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soeaMq+aKmOS5n+iNkuW6n+S4jeS6huaVtOS4q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WNleS4jeaYr+S4jueUn+S/seadpe+8jOiAjOaYr+eUseeIseS4i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OAgjwvcD48cD48ZW0+Ni48L2VtPuWQjOS4gOS7tuS6i++8jOaDs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WkqeWggu+8jOaDs+S4jeW8gOWwseaYr+WcsOeL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aYr+S6uueUn+eahOS4gOebj+aYjueBr++8jOWug+eFp+iAgOedgO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eFp+iAgOaIkeS7rOi1sOWQkeaIkOeGn+eahOS6uu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9oOWQjuaIkeWugeaEv+iiq+S9oOivr+S8mu+8jOS5n+S4jeaEv+WQk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OS48L2VtPuWcqOaIkeacgOmavui/h+eahOmCo+Wkq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S4quS6uui/h+eahOOAgjwvcD48cD48ZW0+MTAuPC9lbT7lpJrorrLngr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lub3pu5jnmoTmgIHluqblpITkuovvvIzov5nmoLflrZDml6XlrZDkvJrlpb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ExLjwvZW0+5oiR5bey57uP5p2l6L+H5L2g55qE5Z+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4ix55qE5Lq677yM5b6A5ZCO55qE5pel5a2Q77yM5oiR5Lya5oWi5oWi6YeK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tuWunuaIkeayoeaciemCo+S5iOWdmuW8uu+8jOWPq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aVsOS6uuS4gOagt++8jOWtpuS8muS6huS8quijh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lkIPphovvvIzmiJHlho3kuZ/kuI3og6HmgJ3kubHmg7P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vaDkuobvvIzmiJHntK/kuobvvIzkvaDniLHot5/osIHlpb3lsLHlpb3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C05piv5LiA5aSp5YmN55qE5Yir5Zad5LqG77yM6Z2i5Y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f5pyf5YmN55qE5Yir5ZCD5LqG77yM6YKj5Lqb6K+d5piv5LuW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Yir5YaN5oOz5LqG44CCPC9wPjxwPjxlbT4xNS48L2VtPuayo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+8jOingeS9oOS4gOmdoumDveaIkOS6huW+iOWlouS+i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miJHlr7nkvaDotormnaXotornpLzosozml7bjgIHmiJHku6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otormnaXotorpmYznlJ/kuobjgII8L3A+PHA+PGVtPjE3LjwvZW0+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K6w5b+G5Y205piv5LiA6L6I5a2Q44CCPC9wPjxwPjxlbT4xO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kh+azqOaUueaIkOS6huS9oOeahOWQjeWtl++8jOi/nuWQjeW4puWnk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TkuPC9lbT7kvZnnlJ/lvojotLXvvIzliqrlipv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oLflrZDvvIzmhL/kvaDog73nqb/ov5Dliqjpnovmkrjpk4HmsZ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vvIzkuZ/og73nqb/pq5jot5/pnovmvYfmtJLosoznvo7lpoLoirHvvIzkuI3otJ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I3otJ/oh6rlt7HjgII8L3A+PHA+PGVtPjIwLjwvZW0+6L+Z5Liq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aN576O5Li96YO95Y+q5piv6I2S5YeJ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aIkeaJjeefpemBk++8jOS4jeaYr+S9oOayoeadpe+8jOiAjOaYr+S9o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i3r+WPo+OAgjwvcD48cD48ZW0+MjIuPC9lbT7lvZPmiJHku6zogI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KvkurrmgJzmgq/vvIzkuI3nlKjlranlrZDotJ/mi4XvvIznlJ/lpoLlpI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i6Xnp4vlj7bjgILmhJ/mganlsoHmnIjvvIznu5nmiJHku6zotrPlpJ/nmoTli4fms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nmoTotYTmnKzjgII8L3A+PHA+PGVtPjIzLjwvZW0+5Lq65rS7552A6IS455qu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K577yM5Ye66ZSZ5LqG5Ye65LiR5LqG5LiA56yR6ICM6L+H77yM5pyJ5LuA5LmI5aW9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5b2T5L2g5a+56L+Z5Liq5LiW55WM5aW95oSP5oCd55qE5pe25YCZ77yM5oiQ6ZW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pel5L+x5aKe44CCPC9wPjxwPjxlbT4yNC48L2VtPuaIkee7iOS6juaUvu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huWkh+W8gOWni+ayoeacieS9oOeahOeUn+a0u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oqbph4znmoTmnKrmnaXvvIznrJHlr7nnjrDlrp7nmoTml6DlpYjvvIzkuI3og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l7blgJnvvIzkuI3lho3lvbflvqjnmoTml7blgJnvvIzmsLjov5zlkJHliY3vvI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lnKjjgII8L3A+PHA+PGVtPjI2LjwvZW0+6KaB55qE5Lic6KW/5ZK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qC5rC46L+c5Y+q5pyJ6Ieq5bey5pyA5riF5qWa77yM6Kej5Yaz6Zeu6aKY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pyA57uI5piv5o+h5Zyo6Ieq5bex5omL5Lit44CCPC9wPjxwPjxlbT4yNy48L2VtP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7luaYr+i/meagt+eahOS6uu+8jOiuqeaIkeWHieS6hu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s5Xlv5jorrDku5bvvIzlsLHkuI3opoHlv5jorrDlpb3kuob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5jorrDvvIzmmK/kuI3pnIDopoHliqrlipv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L2g55qE6Z2i5YW35YaN5p2l5ZKM5oiR6K+06K+d77yM5oiR5rKh5pyJ6YKj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rKh5pyJ6YKj5Liq57K+5Yqb5Y675o+j5rWL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S4uueCie+8jOS4lumXtOS4h+eJqe+8jOWGpeWGpeS8l+eUn++8jO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LpuiLpueFjueGrOOAgjwvcD48cD48ZW0+MzEuPC9lbT7niLHvvIzkuI3or7T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vvIzlsLHlg4/msLTlnKjkv6nkurrpl7TmtYHliq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85LmO5Lmg5oOv5LqG562J5b6F77yM5Y2V57qv55qE5Lul5Li6562J5b6F55qE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zMy48L2VtPueUn+a0u+ayoeaciei/h+WOu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e7j++8jOS4jeeuoeS7gOS5iOS6i+WPquimgei/h+WOu+S6hu+8jOWwseS8muaFoua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m+WWnOasouWwseS6ieWPlu+8jOW+l+WIsOWwseePjeaDnO+8jOmUmei/h+Ww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0u+WFtuWunuWwsei/meS5iOeugOWNleOAgjwvcD48cD48ZW0+MzQuPC9lbT7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iIbkuobmiYvnmoTvvIzmiJHpg73op4nlvpfovpvoi6bjgILmr5Xnq5/ku47nm7j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ov5nkuKrov4fnqIvvvIzosIHpg73kuI3lpb3ov4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rC46L+c6YO95piv5aSn5pWM77yM5Zug5Li65pys5Y+v55yL5Yi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mf5Lya6KeG6ICM5LiN6KeB44CCPC9wPjxwPjxlbT4zNi48L2VtPueIse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9oOaMoemFku+8jOeOqeS9oOeahOS6uuWPquS8muWKneS9oOWWnemFk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RuOS9oOeahOiEuO+8jOeOqeS9oOeahOS6uuWPquS8muaRuOS9oOeahOiD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gIHlrZDmr4/mnaHor7Tor7Tpg73mmK/or7Tnu5nkvaD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mnInliqjpnZnlsLHkvaDmsqHlj43lup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oCq5Lq677yM5ZCs5q2M5Lya5rWB5rOq77yM5oOz6LW36LCB5Lya5LiN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mVv+eahOi/meS5iOWlveeci++8jOa0u+ivp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OAgjwvcD48cD48ZW0+NDAuPC9lbT7lkI7mnaXmiJHotbDov4fpgqPkuYjlp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bTlho3kuZ/mib7kuI3liLDlg4/kvaDkuIDmoLfnmoT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bCx5piv5oOz5aSn5ZOt5LiA5Zy677yM5Y206K+05LiN5Ye6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Mi48L2VtPuW4jOacm+S9oOW+gOWQjuaciemFkuacieiCi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nkeWomOS5n+S4keeahOayoeecvOeci+OAgjwvcD48cD48ZW0+ND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vvIzkvKTlv4PmmK/kvJrmtYHnnLzms6rnmoTvvIzljp/mnaXvvIz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mK/mgI7kuYjkuZ/mtYHkuI3lh7rkuIDmu7TnnLzms6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piv5aKT56m044CC5oCV5q2755qE6YO95b2T5LiN5LqG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S7iuS9oOWPiOWcqOWTquS4quaAgOaKse+8jO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i/mOacieS9oOeahOa4qeW6puOAgjwvcD48cD48ZW0+NDYuPC9lbT7liKv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rkvJ/lpKfvvIzopoHnn6XpgZPvvIzlnKjliKvkurrnmoTkuJbnlYzph4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gZrnmoTlpJrlpb3vvIzkvaDpg73lj6rmmK/kuKrphY3op5L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iG5omL5LqG5bCx6K+l6ICB5q275LiN55u45b6A5p2l77yM5bGV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Cd5b+16YO95piv6LSx44CC5L2g6LWw5ZCn77yM5LiN5omT5omw5piv5oiR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0OC48L2VtPuaFouWTgeS6uumXtOeDn+eBq+iJsu+8jOmX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i+WygeaciOmVv+OAgjwvcD48cD48ZW0+NDkuPC9lbT7mi6XmirHmmK/mnIDnlo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vvIzlm6DkuLrkvaDmsLjov5zkuZ/nnIvkuI3liLDlr7nmlrnnmoTooaj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Liq5Lq65Y+v5Lul5L2v6KOF5LiA5YiH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OF5bm456aP44CCPC9wPjxwPjxlbT41MS48L2VtPuaIkeS4jeS8mui9r+W8seWIsOmZ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njeiusOW/humHjOWHuuS4jeadpeOAgjwvcD48cD48ZW0+NTI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I3opoHorqHovoPlpKrlpJrvvIzkuI7lhbblnKjnurfmibDkuK3luqbml6Xlpo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nKjoiJLpgILkuK3lv6vkuZDnlJ/mtLvjgII8L3A+PHA+PGVtPjUz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5ZCM5riF6aOO5ZC56LW355qE5Lmm6aG177yM5ZOX5ZWm5ZWm5Zyw5bCx57+7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77yM5oiR6Zet5LiK55y8552b5ZCI5LiK5LqG57uT5bGA44CC5ZCO5p2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aN5p2l44CCPC9wPjxwPjxlbT41NC48L2VtPuS8pOWus+S9oOeah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e7neaDhe+8jOiAjOaYr+S9oOW/g+WtmOW5u+aDs+eah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pl7TvvIzmuJDmuJDluKbotbDkuoblubTlsJHovbvni4LvvIzkuZ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sonmt4Dkuoblhrfmmpboh6rnn6XjgII8L3A+PHA+PGVtPjU2LjwvZW0+6IO9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7uZ5L2g5oiR6YO96IiN5b6X77yM6Zmk5LqG6K6p5L2g55+l6YGT5oiR5b+D5aa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CPC9wPjxwPjxlbT41Ny48L2VtPuWWnOasouWwseS6ieWPlu+8jOW+l+WIsOWw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Umei/h+WwseW/mOiusO+8jOeUn+a0u+WFtuWunuWwsei/meS5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IblvIDmmI7nmb3kuobku5bkuI3mmK/nnJ/mraPnmoTlnKjmhI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nKjmhI/vvIzku5bkuIDlrprkuI3kvJrorqnkvaDmib/mi4Xov5nku7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K55Sf5LuK5LiW77yM5L2G5oS/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a6J56iz77yM5q+P5aSp6YO96IO955yL6KeB5LuW55qE56yR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tpuS8muW+rueske+8jOWtpuS8muS4jeWGjeaOieecvOazqu+8jOS9h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4jeS8muW/mOiusOS7luOAgjwvcD48cD48ZW0+NjEuPC9lbT7nu4j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ph4zkvJrlh7rnjrDov5nkuYjkuIDkuKrkurrvvIzku5bnu5nkuobkva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I3mg4rnmoTniLHmg4XvvIzpmarnnYDkvaDljrvnnIvkuJbnlYznmoTpo47mma/vvIz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JbnmoTmrKLpopzjgII8L3A+PHA+PGVtPjYyLjwvZW0+5LiA5Liq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Zeu77yM6L+Z5bCx5piv5oiR5Lus5riQ6KGM5riQ6L+c55qE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Ds+e7meaIkeeahOeBtemtguaJvuS4gOadoeWHuu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3r+Wkqui/nO+8jOayoeacieW9kuWuv++8jOS9huaIkeWPquiDveWJje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ml7blgJnop4nlvpflv4Plpb3ntK/vvIzlpb3lrrPmgJX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rrPmgJXlm57lrrbvvIzmiJHmgJXogYrliLDku6XlkI7vvIzogYrliLDlrrblu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nIDkuLvopoHnmoTmmK/pkrHjgII8L3A+PHA+PGVtPjY1LjwvZW0+5peL6L2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iv6L+Z5LiW5LiK5pyA5q6L6YW355qE5ri45oiP77yM5b285q2k6L+96LW2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qU552A5Y+v5oKy55qE6Ze06ZqU44CCPC9wPjxwPjxlbT42Ni48L2VtPuWknOaZ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tuS4jeWPr+aAle+8jOWPr+aAleeahOaYr+WknOaZmuabtOWKoO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+8jOS6uueUn+S4uuS7gOS5iOi/h+W+l+i/meS5iOe0r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mg4XmnKzmnaXlubbkuI3lpI3mnYLvvIzmnaXmnaXljrvljrvkuI3ov4f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kuI3mmK/miJHniLHkvaDvvIzmiJHmgajkvaDvvIzkvr/mmK/nrpf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kJfvvIzlr7nkuI3otbfjgII8L3A+PHA+PGVtPjY4LjwvZW0+5a2m5Lya5Ya3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Zyo5LmO77yM5a2m5Lya5q+U5Lul5YmN5b+r5LmQ77yM5Y2z5L2/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6u56yR552A44CCPC9wPjxwPjxlbT42OS48L2VtPuW/g+eWvOmCo+S4qua7o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NtOaXoOS6uuivieivtO+8jOWFpeWknOWPquiDveaeleedgOa3t+WQiOiHquW3s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eleWktO+8jOi/nuWTremDveS4jeaVouWTreWHuuWjs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onpu5jkuI3mmK/miJHmh6blvLHvvIzogIzmmK/miJHop4nlvpf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I8L3A+PHA+PGVtPjcxLjwvZW0+5oiR5aWH5oCq55qE5piv5Yir5Lq6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us5pyJ5LuA5LmI5YWz57O777yM5Li65L2V5Y205oC75piv5b+N5LiN5L2P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uuS6huWQkeWIq+S6uuOAgeWQkeS4lueVjO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WKquWKm+aLvOaQj++8jOiAjOS4gOaXpuS9oOecn+eahOWPluW+l+S6h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YjueZve+8muS6uuaXoOmhu+WQkeWIq+S6uuivgeaYjuS7gOS5i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2hei2iuiHquW3seOAgjwvcD48cD48ZW0+NzMuPC9lbT7miJHmi7zkuoblkb3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jaLmnaXnmoTljbTmmK/kvaDnmoTkuI3lsZHkuIDpob7vvIzkvaDku6XkuL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88L3A+PHA+PGVtPjc0LjwvZW0+6L+Z5Liq5Yas5aSp5pS55Y+Y5LqG5aW95aSa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O5oiR5oGv5oGv55u45YWz55qE5Lq677yM5Y205oiQ5LqG6ZmM55Sf5Lq644CC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YWz6IGU55qE5Lq677yM5Y205oiQ5LqG5oiR55qE5L6d6LWW44CC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E5Y+Y77yM5piv5LiN5piv5oSf5oOF5Y+q5piv6ZqP5b+D5oOF6ICM5Y+Y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3NS48L2VtPuS6uueUn+acieS4pOS4quivjeW+iOW/g+mF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WSjOW+l+mdnuaJgOeIseOAgjwvcD48cD48ZW0+NzYuPC9lbT7miJH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vYbkuI3mmK/ku4DkuYjkurrpg73mg6/nnY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62J5Yiw6L+H5LqG5b6I5LmF77yM5oC76KaB562J6YCA5peg5Y+v6YCA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pu+5Lqy5omL6IiN5byD55qE5Lic6KW/77yM5Zyo5ZCO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6YGH5LiN5Yiw5LqG44CCPC9wPjxwPjxlbT43OC48L2VtPuaAnee7tOWNh+mU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+S5j+aer+iQjuOAguaJi+aMh+WNs+Wwhuaer+atu+WcqOaXpeWFieS5i+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oqvmgajnmoTkurrvvIzmmK/msqHmnInnl5voi6bnmoTvvJvljrv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mK/kvKTnl5XntK/ntK/jgII8L3A+PHA+PGVtPjgwLjwvZW0+6Iu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LqL6ZqU57uP5bm044CC5oiR5aaC5L2V5ZKM5L2g5oub5ZG877yM5Lu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ul5rKJ6buY44CCPC9wPjxwPjxlbT44MS48L2VtPuWFtuWunuaJgOacieS4nOi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S6humDveaXoOazleW8peihpeOAguWwpOWFtuaYr+aEn+aDh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JbnlYzlpKrlr4Llr57vvIzmiYDku6XopoHorqnmiJHku6z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rLlk4DmmK/miJHnmoTpmr7ov4fvvIznjrDlrp7mrovlv43miYDku6Xmhqfmhq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mirHmnInlubvmg7PvvIzmiYDku6XmgLvmnInlpLHmnJ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2MXhndGo5MX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djF4Z3RqOTF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07DF3623F042BBFFA341FEC574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