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4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B288BEE134F6591FEA99A835A30A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288BEE134F6591FEA99A835A30A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ryr55qE54ix5oOF5Y+l5a2Q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6teS9v+S4h+eJqea2iOS6oe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S+neeEtumVv+WtmOOAgjwvcD48cD48ZW0+Mi48L2VtPuaIkeS4gOeUn+iN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r+iusOW+l+WQjOS9oOWcqOS4gOi1t+aXtu+8jOeskeeahOebjueEtuiChuaEj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Fo+eVhea3i+a8k+OAgjwvcD48cD48ZW0+My48L2VtPueIse+8jOS4jemcgOimg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8mOS6juW/g+WKqOOAguaDhe+8jOayoeacieWAn+WPo++8jOe8mOS6juWbnuecu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avj+asoeedoeWJjeiDveWkn+WQrOWIsOS9oOeah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WxnuS6juaIke+8jOacgOeugOWNleiAjOaMgeS5heeah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JgOacieeahOaDs+W/teWSjOaDheivne+8jOaJv+ivuuWSjOWAvuaFl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mgei0n+i0o+S7u+eahOOAgjwvcD48cD48ZW0+Ni48L2VtPuaEn+aDheS7j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KiuWPjOWIg+WJke+8jOaXouWPr+S8pOWus+WIq+S6uuS5n+S8muS7pOiHquW3s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y48L2VtPuiwouiwouiAgeWFrOWvueaIkeeahOeWvOaDnOWSj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DveS4juS9oOebuOS8tOe7iOeUn+aYr+aIkeS4gOeUn+eahOeliOaE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j+WkqeS9oOaYr+a4hemjju+8jOWGrOWkqeS9oOaYr+aalumYs+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PquacieaYpeeni+WSjOS9oOOAgjwvcD48cD48ZW0+OS48L2VtPuS4gOaDs+WI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ivne+8jOaIkeS8mueskeW+l+i3n+eZveeXtOS4gOagt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nIDopoHkuIDkuKrlj6/niLHkuZblt6fnmoTlpbPlj4vvvIzmr5TlpoL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Oz5oOz77yM5aaC5p6c5Lul5ZCO55qE5pel5a2Q5oiR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6K+l5pyJ5aSa55Sc6Jyc77yBPC9wPjxwPjxlbT4xMi48L2VtPui/mOiDv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gOWumuimgeeske+8jOWboOS4uueskeaYr+acgOS+v+WunOeahOiN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nmoTkuJbnlYzkuI3lhYHorrjkvaDmtojlpLHvvIzkuI3orr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oLkvZXvvIzmiJHpg73kvJrniLHkvaDjgII8L3A+PHA+PGVtPjE0LjwvZW0+5om/6JK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aSf5oiR5qyi5Zac5aW95Yeg5bm044CCPC9wPjxwPjxlbT4x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mbquS6hu+8jOaIkeS7rOS4jeaSkeS8nu+8jOS4gOi3r+i1sOS4i+WOu+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Pr+S7peS4gOi3r+WIsOeZveWktOOAgjwvcD48cD48ZW0+MTYuPC9lbT7kuJb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mlbDkuI3muIXvvIzkvYbpgYfliLDkvaDlsLHlt7Lnu4/otrPlp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Kh5pyJ5L2g77yM5oiR55qE5aSp56m65bCR5LqG5LiA54mH6Imy5b2p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5qE5LiW55WM5aSa5LqG5LiA56eN5oCd5b+1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+8jOiupOecn+S4lOaAgu+8jOS7juS4gOiAjOe7iOOAguWmguaen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umavueGrO+8jOaIkemZquS9oOaXpeWknOmioOWAk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pKfnmoTlubjnpo/vvIzmmK/lj5HnjrDoh6rlt7HniLHnmoTkurrmraPlpb3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jgII8L3A+PHA+PGVtPjIwLjwvZW0+5oiR55yL5LiK5L2g5LqG77yM5LuO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yMS48L2VtPuaIkeWWnOasouS9oO+8jOaYr+mCo+enjeS4g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QjeWtl++8jOW/g+mHjOWKqOi+hOa1t+WVuOWxsem4o+eahO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r7TkuI3muIXkuLrku4DkuYjniLHkvaDvvIzkvYbkvaD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liKvkurrnmoTnkIbnlLHjgII8L3A+PHA+PGVtPjIzLjwvZW0+5oqb5byD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iO5LuW55u45a6I77yM6L+Z5aSn5qaC5bCx5piv54ix5LiK5LiA5Liq5Lq6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Bh+ingeS9oOaYr+WRvei/kOeahOWuieaOku+8jOiA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aYr+aIkeaDheS4jeiHquemgeOAgjwvcD48cD48ZW0+MjUuPC9lbT7lr7nkuo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gIzoqIDvvIzkvaDmmK/kuIDkuKrkurrvvIzkvYbmmK/lr7nkuo7miJHmnaXor7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kuJbnlYzjgII8L3A+PHA+PGVtPjI2LjwvZW0+5rKh5b6X5Yqe5rOV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bCx566X5piv5LiA6L6I5a2Q55u45LqS5oqY56Oo77yM5oiR5Lmf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44CCPC9wPjxwPjxlbT4yNy48L2VtPuS9oOetieedgOWQp++8jOaAu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Yr+aIkeWEv+WtkOeahOWmiOWmiO+8gTwvcD48cD48ZW0+MjguPC9lbT7mg7P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5vmoqbmg7Pph4zvvIzkuIDotbfmnInlpJrov5zotbDlpJrov5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qE5rip5bim5rW35rSL5oCn5rCU5YCZ77yM5LiA55u06YO95piv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44CCPC9wPjxwPjxlbT4zMC48L2VtPuaIkeiDveWBmueahOS4jeWkmu+8jOS9h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XtuWAme+8jOaIkeaAu+aYr+WcqOeahOOAgjwvcD48cD48ZW0+MzEuPC9lb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zmiJHopoHmhJ/osKLkuIrluJ3vvIzorqnmiJHlj4jlnKjov5nph4zpgYfkuIr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YWt5q+b44CB5L2g5YWt5q+b44CB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LqM44CCPC9wPjxwPjxlbT4zMy48L2VtPuWPr+S4jeWPr+S7peaNouS9oOikq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mqhOWCsu+8jOWWnOasouaIkeWIsOeWr+aOieOAgjwvcD48cD48ZW0+MzQ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soHmnIjlpoLkvZXlj5jov4HvvIzmiJHlr7nkvaDnmoTniLHmm77ku47kuI3mlLnlj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piv5L2g55+l6YGT5ZCX77yM54ix5piv5oOz6LGh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piv6L295L2T77yM5piv5L2g6LWL5LqI5a6D5oSP5LmJ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eVmeacieS9oOmZquedgOeahOmCo+adoeW/hee7j+S5i+i3r++8jOe7i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5uOemj+OAgjwvcD48cD48ZW0+MzcuPC9lbT7mlYXkuovnmoTlj5HlsZX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I/lpJbvvIzmnInkvaDlnKjnmoTnu5PmnpzmgLvkuI3kvJrlpKrln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piv5oiR55qE6LSq5b6X5peg5Y6M77yM5Lmf5piv5oiR55qE5ZKO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PjxlbT4zOS48L2VtPumBh+ingeS9oOW3sue7j+iKseWFie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awlO+8jOaIkeWGjeS5n+ayoeacieacuuS8muiSmeWvuemAieaLqem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hL/lsoHmnIjpnZnlpb3vvIzlp4vkuo7liJ3op4HvvIzmraLkuo7nu4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L+Z6L6I5a2Q5pyJ5Lik5Liq5oS/5pyb77yM5L2g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Zyo5L2g6Lqr6L6544CCPC9wPjxwPjxlbT40Mi48L2VtPuS4jeaVouato+in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aIkeaAleaIkeavj+S4quecvOelnumDveWDj+aYr+WcqOihqO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ojkuYXmsqHnnIvop4Hov4fkvaDov5nmoLflpb3nnIvnmoTkur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vpfnnJ/lg4/miJHnmoTmhI/kuK3kurrjgII8L3A+PHA+PGVtPjQ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6K6k5riF5L2g5Zyo5Yil5Lq65b+D5Lit5rKS6YKj5LmI6YeN6KaB77yM5L2g5L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6I5aSa44CCPC9wPjxwPjxlbT40NS48L2VtPuWWneS6huS9oOmFv+eahOeIseaDh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mguaenOayoeaciee7readr++8jOaDheaEv+a4tO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v5nkuJbkuIrosIHpg73msqHmnInotYTmoLzllpzmrKLkvaDvvIzpmaT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6IiN5LiN5b6X57uZ5Yir5Lq655qE77yM6YO9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Li65Yir5Lq65YGa55qE5LqL77yM5Li65L2g5Y2D5Y2D5LiH5LiH6YG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eahOWJp+acrOmHjO+8jOaIkeeUmOW/g+WBmuS9oOeahOmF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JjeaPkOaYr++8jOi/meS4qumFjeinkuaYr+aXoOWPr+S7o+abv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sqHku4DkuYjkuKrmgKfnmoTkuovvvIzlj6rmg7PlkKzlkKzkvaD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UwLjwvZW0+5L2g56a75oiR6L+c5ZCX77yf5LiA54K55Lmf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oiR55qE5b+D6YeM5ZGi44CCPC9wPjxwPjxlbT41MS48L2VtPuWQrOaIk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XrumCo+S5iOWkmuW5suWYm++8n+aIkeWcqOS9oOi6q+i+ue+8jOS9oOS4jeS8mui1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r+OAgjwvcD48cD48ZW0+NTIuPC9lbT7miJHlsLHllpzmrKLkvaDvvIzmiJHlsL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kvaDku4DkuYjkuovllYrjgII8L3A+PHA+PGVtPjUzLjwvZW0+5oiR5oOz5ZK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pWw5qyh5LqJ5ZC15ZCO6L+Y5piv5oOz5oul5pyJ5a+55pa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iupOivhuS9oOS5i+WQju+8jOaIkeaJjeWPkeeOsOiHquW3seWPr+S7p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eaEv+eahOS7mOWHuuOAgjwvcD48cD48ZW0+NTUuPC9lbT7lr7nkvaDvvIzkuI3nrqH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nIbnvLrvvIzkuZ/kuI3lj5jjgII8L3A+PHA+PGVtPjU2LjwvZW0+5aaC5p6c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+55L2g5oG25oSP55u45Yqg77yM5oiR5bCx5a+55L2g6K+05LiK5LiA5LiW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iDveaDs+WIsOacgOWlveeahOW5uOemj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keacgOe+jueahOW5tOWNjumHjOacieS9oOOAgjwvcD48cD48ZW0+NTguPC9lbT7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kuobkuIDnp43vvIzpmaTkuobkvaDosIHpg73kuI3mg7PopoHnmoTmiaf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rKh5pyJ5LiA56eN5pyN6KOF5q+U6LW35L2g55qE54ix5pu05ZC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6eN6KOF6aWw5q+U6LW35L2g55qE54ix5pu06L+3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eahOW5uOemj+aIkeadpeW7uuetke+8jOS9oOeahOmhveWbuuaIke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e+8jOS9oOeahOeziua2guaIkeadpeW8peihpeOAgjwvcD48cD48ZW0+NjE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otbfml7bkvaDmnaXliLDmiJHnmoTouqvovrnvvIzmiJHku6zkuIDotbfluqbov4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r4/kuIDkuKrlraPoioLjgII8L3A+PHA+PGVtPjYyLjwvZW0+5LiA6Lev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mf6K645ryr6ZW/77yM5L2G5aW95Zyo5LiA55u06YO95pyJ5L2g6Zmq552A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HquS7juS9oOWHuueOsOWQju+8jOaIkeaJjeefpemBk+WOn+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IseaYr+mCo+S5iOeahOe+juWlveOAgjwvcD48cD48ZW0+NjQuPC9lbT7kuI3nu4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oLpgIXvvIzkuI3nu4/mhI/nmoTliKvnprvvvIzkurrnlJ/mgLvmmK/ov5nmoLfvvI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jgII8L3A+PHA+PGVtPjY1LjwvZW0+5oiR5biM5pyb5q+P5aSp5pma5LiK552h6K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qKm5Yiw5L2g77yM5Zyo5qKm6YeM5a+55L2g6K+05pma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quWPpOWll+i3r+eVmeS4jeS9j++8jOWUr+aciea3seaDheaSqeS6uuW/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aYr+aIkeWtpueahO+8jOaSqeS9oOaYr+ecn+W/g+eah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iJHllpzmrKLnmoTmoLflrZDkvaDpg73mnInvvIzogIzmmK/kvaD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miJHpg73llpzmrKLjgII8L3A+PHA+PGVtPjY4LjwvZW0+5Yir5Lq65YaN5aW9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77yM5L+65LiN5LiA5qC377yM5L+65Y+q5bGe5LqO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quS4lueVjOS5seezn+ezn+eahOiAjOS9oOW5suW5suWHgOWHgO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IkeW/g+S4iuWBmuWkqumYs+WSjOaciOS6ruOAgjwvcD48cD48ZW0+NzAuPC9lbT7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gZrnmoTvvIzlsLHmmK/mi4nnnYDlvbzmraTnmoTmiYvotbDliLDmnIDlkI7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vvIzkuqTnu5nlkb3ov5DjgII8L3A+PHA+PGVtPjcxLjwvZW0+5oiR54ix5L2g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oSB6YeM55qE54Ot5oOF5ZKM5a2p56ul5pe25Luj55qE5b+g6K+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gOS5iOaXtuWAmeS9oOeahOWygeaVsOaYr+aIkeeahOS4pOWAjeS6h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IseS6huOAgjwvcD48cD48ZW0+NzMuPC9lbT7miJHopoHlj5jmiJDpo47muKn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ljIXlm7TjgII8L3A+PHA+PGVtPjc0LjwvZW0+5oiR55qE6K+e6L6w5qyy5pyb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qK5LiK55qE5YWs5LuU77yM5oS/5L2g5q+P5pma6YO96IO95oul5oiR5YWl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NjuS4peeAkeW4g+mrmOWNg+Wwuu+8jOS4jeWPiuWNv+WN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DheOAgjwvcD48cD48ZW0+NzYuPC9lbT7miJHmg7Plj5jmiJDkvaDvvIzop4Hkva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iLHkvaDmiYDniLHjgII8L3A+PHA+PGVtPjc3LjwvZW0+54ix5LmL54Gr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5qE5b+D5Lit54eD6LW377yM5LuO5q2k5oiR5L+p5bCG6KKr54aU5Zyo5LiA5Z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vj+asoeS9oOeci+aIkeeahOaXtuWAme+8jOaIkemDveWcq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+8jOiAjOS9oOWcqOeci+WkhOaXtu+8jOaIkemDveWcqOeci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3mg7PnnIvkvaDkuI3lvIDlv4PvvIzljbTlj4jlq4nlppLkvaDlko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IDlv4PjgII8L3A+PHA+PGVtPjgwLjwvZW0+5LiN6K646aqX5oiR77yM5aaC5p6c5L2g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R5Lya5b6I5Lyk5b+D55qE44CCPC9wPjxwPjxlbT44MS48L2VtPuaIkeavlOi+g+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eIseS9oO+8jOaIkemDveaHkuW+l+ivt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jJvY28zbnV6a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Yyb2NvM251e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288BEE134F6591FEA99A835A30A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