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22DD29E76311E682DE91CA9F9329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2DD29E76311E682DE91CA9F9329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S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KrOWktO+8jOeci+ingeS9oOS7r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9juWktOWPquingeiEmuWwlueahOazquePoOOAgjwvcD48cD48ZW0+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i+WkqeWQueS4i+acgOWQjuS4gOeJh+aer+WPtu+8jOS9oOaYr+WQpui/m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y48L2VtPuWPr+aYr+aJgOacieeahOS6uumDveW/mOiusOS6h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GjeW5uOemj++8jOaYpeWkqeWGjemAvOi/ke+8jOWQjOagt+S5n+aXoOazlemYu+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WGrOWto+eahOadpeS4tOOAgjwvcD48cD48ZW0+NC48L2VtPuaIkemBh+ing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mgumYs+WFieiIrOiAgOecvO+8jOWmguaciOiJsuiIrOa4qeaflOeahOS6uu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Bh+ingei/h+iAjOW3suOAgjwvcD48cD48ZW0+NS48L2VtPuaIkeefpemBk+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WWnOasoueahOS6uu+8jOS9huS9oOWNtOaYr+aIkeW/g+mHjOacgO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WmguaenOaIkeeahOacquadpeacieS9oOWcqO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Ih+aIkemDveS4jeaAleS6huOAgjwvcD48cD48ZW0+Ny48L2VtPueci+edg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a1gemAne+8jOiHquW3seWNtOaXoOiDveS4uuWKm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i/meenjeS6i++8jOaYr+W8gOS4jei1t+eahOeOqees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tuWFiemDveeHg+eDp+auhuWwve+8jOWJqeS4i+S+neaBi+i/mOWcqOeBsOeDrO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n++8jOaIkuS5n+aIkuS4jeaOieOAgjwvcD48cD48ZW0+MTAuPC9lbT7mnInlpJrlsJ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m6DkuLrkuI3or7TvvIzmnInlpJrlsJHpgZfmhr7mmK/lm6DkuLrplJnov4f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lnKjplJnov4fnmoTpgZfmhr7ph4zlgJTlvLrnmoTmtLvnnYDvvIz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vpfov4fkuJTov4fjgII8L3A+PHA+PGVtPjExLjwvZW0+5LiN6KaB576h5oW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oiQ54af44CC6YKj5piv5Zug5Li677yM5LiA6Lev6LWw5p2l77yM5LuW5Lus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P5Lq65q+U5L2g5aSa44CCPC9wPjxwPjxlbT4xMi48L2VtPueIseS7luS5n+iuu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5tOWwkeaXtueahOS4gOenjeWbuuaJp+WQp++8jOaIkeS4jeS6huino++8jOS9h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XtumXtOiDveivgeaYjueahOOAgjwvcD48cD48ZW0+MTMuPC9lbT7ljp/mnaX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J/nmoTmsqHmnInku4DkuYjmmK/msLjov5zjgILkuIDmrrXlj4vmg4XvvIznprvlvI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6HkuobjgILkuIDmrrXniLHmg4XvvIzliIbnprvkuoblsLHmlaPkuobjgILnjrDlnK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vvIzkuZ/orrjkuIvkuIDnp5LvvIzlsLHkuI3lho3lsZ7kuo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+15pen55qE5Lq65oC75piv5a655piT5Y+X5Lyk77yM5Zac5qyi55S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2J5LiA5Y+l5Yir5p2l5peg5oGZ44CCPC9wPjxwPjxlbT4xNS48L2VtPuS9oOi1s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DveepuuS6hu+8jOW9k+WbnuW/hueqgeeEtui2geiZmuiAjOadpe+8jOaIkeW+g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OAgjwvcD48cD48ZW0+MTYuPC9lbT7kuIDmrKHplJnor6/nmoTnibXmiYvvvIz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sKznmoTlhrPlrprvvIzpgKDlsLHkuIDkuKrmgbbprZTnmoTngbXpr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2i5LiA5Liq5a2j6IqC77yM5oiR5Lus6YGX5aSx55qE57qq5b+177yb5o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6yR6IS477yM5oiR5Lus5p+T5oyH55qE5aSP5aSp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5uOi/kOeahO+8jOWboOS4uuS9oOWPr+S7pemAieaLqeeIseaIkei/mOaYr+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AjOaIkeWPquiDvemAieaLqeeIseS9oOi/mOaYr+abt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oLmnpzkuIDkuKrkurrlr7nkvaDlvojph43opoHvvIzpgqPot53nprv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ho3ph43opoHkuobjgII8L3A+PHA+PGVtPjIwLjwvZW0+55Sf5rS75LiN5piv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06L+H5Y6777yM6ICM5piv5a2m5Lmg5bm26aKG5oKf5Zyo6Zuo5Lit57+p57+p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S4quS6uuS5heS6hu+8jOmdouWvue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4hemGkuS4lOivhui2o+OAgjwvcD48cD48ZW0+MjIuPC9lbT7mmI7nn6XpgZP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vvIzov5jmmK/ljovliLbkuI3kvY/nmoTljrvllpzmrKLvvIzov5n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r7lj5fjgII8L3A+PHA+PGVtPjIzLjwvZW0+5LiA5bm055qE5pe25YWJ5b+r6ICM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Y205aSa5LqO5b+r5LmQ44CCPC9wPjxwPjxlbT4yNC48L2VtPuWuieWuieS7veS7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ivu+WujOivpeivu+eahOS5puOAguiupOiupOecn+ecn+eahOW3peS9nO+8j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ePreOAguaDs+S8pOW/g+aXtu+8jOeXm+W/q+WcsOS8pOW/g++8jOaDs+asouWW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WQjOagt+eXm+W/q+WcsOasouWWnOOAguayoeacieWTquS4quS6uuavl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e+8jOayoeacieWTquWcuueIseaDheS8muavlOS9oOWwiuS4pe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kJHml6XokbXlkYror4nmiJHvvIzlj6ropoHpnaLlr7nnnYDpmLPlhY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JHkuIrvvIzml6XlrZDlsLHkvJrlj5jlvpfljZXnuq/ogIz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6o5Y6M5oiR55qE5LiN5piv5LiA5Liq5Lik5Liq77yM6K+05oiR5Z2P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b6I5aSa77yM6Zeu5oiR5Li65LuA5LmI5Y+v5Lul5q+r5LiN5Zyo5oSP5ZCX77y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uu5a2Q5LiN5Lya5Zug5Li654qs5ZCg6ICM5Zue5aS0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i+iOWtkO+8jOaIkeWBmui/h+acgOWLh+aVoueahOS6i+aDhe+8jOWwseaYr+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OS9oOivtOS9oOWSjOWlueeahOaVheS6i+OAgjwvcD48cD48ZW0+Mjg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opoHotbDvvIzpgqPkuYjvvIznrZTlupTmiJHvvIzot5Hlvpfmha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b3orqnmiJHov73kuIrkvaDjgII8L3A+PHA+PGVtPjI5LjwvZW0+5Z2R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yW55qE77yM6Lez5Lmf5piv5L2g5b+D55SY5oOF5oS/55qE77yM5Y+v5Yiw5LqG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5L2g5LiN5LuF54is5LiN5Ye65p2l77yM6ICM5LiU6YeM6Z2i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44CCPC9wPjxwPjxlbT4zMC48L2VtPuivt+WcqOaLvOaQj+WKquWKm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wveacgOWkp+eahOWPr+iDveWOu+S6q+WPl+eUn+a0u++8jOWboOS4uuWug+acrOi6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+8jOiAjOaIkeS7rOimgeWtpuS8muiLpuS4reS9nOS5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pgZPlkJfvvIzpgqPkupvlr7nkvaDkuI3lj6/oqIDmmI7nmoTmgIDlv7XvvIz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mt7HkurrpnZnml7bovbDnhLbmnaXooq3vvIzliLrnl5vliLDlv4PlupXmnIDmn5T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l6DlipvmjKPmiY7jgILkuI3mmK/lvojmgrLkvKTvvIzlj6rmmK/lvZP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lh7rnjrDnhp/mgonnmoTohLjlup7lkozmuKnmn5TnmoTor53or63ml7bogIzlpL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jgII8L3A+PHA+PGVtPjMyLjwvZW0+55yL5LiN5Yiw6Ieq5bex5pyq5p2l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6Iyr55qE5LiN55+l5omA5o6q44CCPC9wPjxwPjxlbT4zMy48L2VtPuaYr+mdn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8gOWPo++8jOeDpuaBvOeahuWboOW8uuWHuuWkt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iLDmnIDlkI7vvIzmr5TnmoTkuI3mmK/otaLvvIzogIzmmK/lv4PlronjgILlnY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uobvvIzlj6/oia/lv4PljbTovpPkuobjgILlgZrkurrlkKfvvIzlv4PlronlsLHmmK/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vojlrZDjgII8L3A+PHA+PGVtPjM1LjwvZW0+57qi6aKc5rOq5ru054K55pyx5Z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iW55e05oOF57uI56a75q6H44CCPC9wPjxwPjxlbT4zNi48L2VtPuWws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eahOWmguatpOayoeW/g+ayoeiCuu+8jOaJgOS7peaJjeS8muayoeS6uuWPkeeO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OAgjwvcD48cD48ZW0+MzcuPC9lbT7kuI3opoHlpKrov7fmgYvmnInpkrH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7nkvaDlpb3nmoTnlLfkurrmiY3mmK/mnIDph43opoHnmo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i05LiK6K+0552A5Y2V6Lqr5oy65aW977yM5Y+v5piv55yL5Yiw5Lik5Liq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rKJ6buY44CCPC9wPjxwPjxlbT4zOS48L2VtPuWcqOS4jeiHqueEt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i/geWwseS4jeiHqueEtu+8jOWIq+aXoOiJr+etl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pgZPmmK/lm6DkuLrotormnaXotorni6znq4vvvIzov5jmmK/otormnaXoto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otbDkuobov5nkuYjkuYXvvIzlj5HnjrDllK/kuIDpnaDnmoTkvY/nmoTov5j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xLjwvZW0+5b6I5aSa5pe25YCZ5oiR5Lus6YO95Zyo6IKG5oSP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2A6YKj5Lqb5pyA54ix5oiR5Lus55qE5Lq677yM6ICM5b2T5oiR5Lus5bmh54S26YaS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205Y+R546w5pe26Ze05bm25LiN57uZ5oiR5Lus6K+05oqx5q2J55qE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Bk+eQhuaIkemDveaHgu+8jOWPr+ecn+eahOWKne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uWPr+iDveaYr+WboOS4uuWkseacm+ayoeaUkuWkn+aJgOS7peS4jeaDs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MuPC9lbT7lh6HkuovnnIvlvpflvIDngrnjgIHov5nmoLf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kuIvlv4PmnaXljrvmiqXlpI3jgII8L3A+PHA+PGVtPjQ0LjwvZW0+5oiR5Lul5Li65oi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6a75Yir77yM5Y6f5p2l5oiR5ZCM5qC35a6z5oCV6YeN6Y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ZveeEtu+8jOS5n+iuuOW+iOWkmuWcsOaWueS9oOi/mOayoeacieWS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cgOeIseeahOS6uuS4gOWQjOi1sOi/h++8jOWPquaYr+WcqOi/meagt+eahOaXtuWI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dpeeahOaXtuWAme+8jOS9oOWPquW4jOacm+iDveWkn+aKiuS7luaUvuWcqOS9o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gOa4qeaflOeahOWcsOaWue+8jOeEtuWQjuWSq+WwuuWkqea2r++8jOaXoOaAqOaXoO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mr7ov4fvvIzlj4jmgI7moLfjgILku4DkuYjkuovpg7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IDotbfjgILlv4Plk4flh4nlk4flh4nnmoTjgII8L3A+PHA+PGVtPjQ3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v5LiA56eN6JyV5Y+Y77yM5aSx5Y675LqG5pen55qE77yM5b+F54S25Zug5Li6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5qE77yM6L+Z5bCx5piv5YWs5bmz44CCPC9wPjxwPjxlbT40OC48L2VtPu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mcgOimgeacieS4gOS4quS6uuWOu+S+nemdoOeahOaXtuWAme+8jOW+gOW+g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aYr+iHquW3seS4gOS4quS6uuaMuui/h+WOu+OAgjwvcD48cD48ZW0+NDkuPC9lbT7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nmoTot6/lsLHlm57lpLTvvIzniLHogIzkuI3lvpfnmoTkurrlsLHmlL7miYvvvI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ng63mg4XlsLHpgILlj6/ogIzmraLvvIzliKvmiorkuIDljqLmg4XmhL/lvZP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ZTlraTli4fvvIzkuZ/liKvmiorljozng6blvZPmiJDmrLLmk5LmlYXnur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655Sf5b+D57Sv5aSa5LqO6Lqr57Sv77yM5b+D57Sv6YeN5LqO6Lqr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7Sv5Zuw5LqO6Lqr57Sv44CCPC9wPjxwPjxlbT41MS48L2VtPuecn+aDs+aMh+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mqhOWCsuaXs+WRiuivieS9oO+8jOi/memHjOW3sue7j+ayoeacie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jp/mnaXmiJHkuIDnm7TmtLvlnKjmnInkvaDnmoTorrDlv4bph4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4/mrKHlk63pg73msqHmnInkvaDlnKjouqvovrnjgII8L3A+PHA+PGVtPjU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7Sv55qE5LqL5oOF77yM6I6r6L+H5LqO55y8552B552B55yL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5LqG77yM6L+Y5b6X6Ieq5bex5Yqo5omL5oqK5a6D57KY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WPquaHguW+l+WTreaIkeWPquS8muWTremZpOS6huWTreaIkei/m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OAgjwvcD48cD48ZW0+NTUuPC9lbT7kurrnmoTkuIDnlJ/opoHnlq/ni4L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kuLrkuIDkuKrkurrvvIzkuIDmrrXmg4XvvIzkuIDmrrXml4XpgJTvvI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mg7PjgII8L3A+PHA+PGVtPjU2LjwvZW0+5oiR5oqK5ZG96YO957uZ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5u45L+h5oiR5LiA5qyh5oiR5piv54ix5L2g55qE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WIhuaYr+acrOS5pu+8jOe/u+eahOS4jee7j+aEj+S8mumUmei/h++8jOivu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pOecn+S8mua1geazquOAgjwvcD48cD48ZW0+NTguPC9lbT7llpzmrKLkuIr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nnZvph4zpmaTkuoblpbnku4DkuYjpg73msqHmnInvvIzlsLHov57mmK/ooqv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i7zlkb3lip3oh6rlt7HmjLrkvY/jgILmiYDku6XmiJHku6zms6rmtYHmu6H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lm57lpLTvvIzlj6/mmK/lj6rog73lkJHliY3otb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b+D5LqL6YeN6YeN5Y205LiA5Ymv6Iul5peg5YW25LqL55qE5qC35a2Q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om+5Lq66K+077yM5Y+q5piv5oCV5rKh5Lq65oeC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WreeahOWkseivr++8jOacgOWQjue0r+enr+aIkOS4uumUmeivr+OAgumUmeivr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S4gOeCueS4gOa7tOeahOWOi+aKkeedgOaIkeS7rO+8jOWvvOiHtOaIkeS7rOiNi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eWbm+mdoualmuatjO+8jOWwseWDj+WvhOWxheWcqOWjs+mHjOicl+eJm++8jOS4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npueisOWwsemAgOe8qeWIsOiHquW3seeahOWjs+mHj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/kuobmiorlv4PpnaDlsrjmrYfkuIDmrYfjgILmm77nu4/mi6XmnInnmoT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t7Lnu4/lvpfliLDnmoTmm7TliqDnj43mg5zvvIzlsZ7kuo7oh6rlt7HnmoT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t7Lnu4/lpLHljrvnmoTnlZnkvZzlm57lv4bjgILpgInmi6nkuob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oi6bkuobmiY3mh4Llvpfmu6HotrPvvIznl5vkuobmiY3kuqvlj5f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miY3mmI7nmb3lnZrlvLrjgII8L3A+PHA+PGVtPjYyLjwvZW0+5oiR6K+06K+d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Yi677yM5aaC5p6c5oiR6K+06K+d6K6p5L2g6Zq+5aCq5LqG77yM6YKj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55qE44CCPC9wPjxwPjxlbT42My48L2VtPuS4jeimgeWGjeWnlOWxiO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7juWktOmFt+WIsOiEmuOAgjwvcD48cD48ZW0+NjQuPC9lbT7lj6rnn6XpgZPli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mr7lhY3kvJrooqvmipjmlq3vvJvku4XmnInmn5TnmoTkurrvvIzliLDlpLTmnaX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6blpKvjgII8L3A+PHA+PGVtPjY1LjwvZW0+5piO5piO5b6I5oOz6KeB5Yiw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JeP6LW36YKj6aKX5rex54ix55qE5b+D77yM55WZ57uZ6Ieq5bex5ryr6ZW/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GU57O744CB5LiN5omT5omw44CB5LiN6KeB6Z2i77yM5Y+v5pat5LqG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5b6A5p2l77yM5Y205pat5LiN5LqG5oSf5oOF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WKqOadpeaJvuS9oO+8jOaYr+WboOS4uuaIkeWkquWWnOasouS9oOOAguaIke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+WKqOaJvuS9oO+8jOWboOS4uuS9oOavj+S4gOWPpeWbnuWkjemDveaVt+ihje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1sOW/g+OAgjwvcD48cD48ZW0+NjcuPC9lbT7nlJ/lkb3nmoTnnJ/osJvkuI3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bzlkLjnmoTmrKHmlbDvvIzogIzlnKjkuo7pgqPkupvku6TkvaDml6Dms5Xlkbzlk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jgII8L3A+PHA+PGVtPjY4LjwvZW0+5oiR55qE5b+D77yM5pep5bey57uP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6YKj6YCP5piO55qE5rC05pm244CCPC9wPjxwPjxlbT42OS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i/nOeahOS8pOeXm++8jOWGjea3seeahOeXm++8jOS8pOWPo+aAu+S8mueXiuaEiO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i/h+WOu+eIseW+l+a3se+8jOS4gOWIhuW8gOWwseWPmOmZj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nu5nmiJHkuIDkuKrmib/or7rvvIzmiJHlsLHlk63kuobvvIzkvaD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iLHmg4XvvIzmiJHlsLHnnJ/nmoTnq5nlnKjov5nph4zoiI3kuI3lvpfotb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mA5pyJ55qE6IOc5Yip77yM5LiO5b6B5pyN6Ieq5bex55qE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q+U6LW35p2l77yM6YO95piv5b6u5LiN6Laz6YGT44CC5omA5pyJ55qE5aSx6LS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Ieq5bex55qE5aSx6LSl5q+U6LW35p2l77yM5pu05piv5b6u5LiN6La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/meS4quS4lueVjOayoeacieaXoOe8mOaXoOaVheeahOaB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4uuacieW8uuWkp+eahOeIseaUr+aSkeOAgjwvcD48cD48ZW0+NzMuPC9lbT7ooqv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msqHmnInnl5voi6bnmoTvvJvljrvmgajnmoTkurrvvIzljbTmmK/kvKTn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jgII8L3A+PHA+PGVtPjc0LjwvZW0+5L2g5piv5oiR5LuK55Sf5pyq5a6M5oiQ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LiN5Yiw57uT5bGA5Y205Y+I6Zq+5Lul5Ymy6IiN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1sOWQkeWwmOWwgeeahOWbnuW/huS4re+8jOWcqOmCo+S5i+S4reaAu+aYr++8jOWQ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jeaEv+W/mOiusOeahOe7huivreOAgjwvcD48cD48ZW0+NzYuPC9lbT7lpoLmnp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h43mlrDpgInmi6nkuIDmrKHvvIzmiJHkuI3kvJrpgInmi6norqTor4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5Sf5rS75pys5p2l5bCx5LiN5a655piT5LqG77yM6L+Y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4G+6Zq+5ZKM55a+55eF77yM5omA5Lul5oOz5YGa5LuA5LmI5bCx6LW257Sn5YG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Ieq5bex77yM5byA5b+D5bCx5aW944CCPC9wPjxwPjxlbT43OC48L2VtPuS4gOWP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iDjOWPm+S6huWkmuWwkeWPpeaIkeeIseS9o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r4Llr57ml6Dlo7Dpn7PnmoTlpJzmmZrvvIzmg7Potbfov5zlnKjku5bmlrnnmoT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liLDpgqPkupvpu5HmmpfkuK3vvIzlr7nnnYDov5zmlrnpgaXmnJv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Lus5aSa5pyJ6buY5aWR77yM5oiR5LiN5Li75Yqo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rKJ6buY44CC5a+55LqO57uT5bGA77yM5Lmf5rKh5b+F6KaB5oSf5Yiw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YCC55qE5Lq65aeL57uI6KaB5YiG5byA44CCPC9wPjxwPjxlbT44MS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egeW6pua4tOacm+aYjuWqmueahOWls+WtkO+8jOaAu+aYr+i/meiIrOWHh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aYr+imgeacieS6m+a4qeaalueahO+8jOS4jeeEtu+8jOaAjuagt+aJjeiDveWvu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ODIuPC9lbT7nlJ/mtLvlk6rmnInku4DkuYjlsoHmnIjpnZ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rkuI3ov4fkvaDnvo7lpb3nlJ/mtLvnmoTog4zlkI7jgIHmnInkurrmm7/kvaDotJ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HkuI3mmK/kuI3mh4LlvpfmtarmvKvjgIHogIzmmK/opoHog73mjKPpkrHlhbv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j6PjgIHnlJ/mtLvkuI3mmJPkuJTooYzkuJTnj43mg5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81NHVwc2RwbW8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NTR1cHNkcG1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2DD29E76311E682DE91CA9F9329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