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7:31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8ED8F858DED27D20BE1BAEBEF1307E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ED8F858DED27D20BE1BAEBEF1307E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m66Ze05b+D5oOF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aIkeWwseWWnOasouS9oOi/memFuOiHreeahOiEmuS4q+WtkO+8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tu+aIkeS6huOAgjwvcD48cD48ZW0+Mi48L2VtPuWCjeaZmuW4uOS4gOS4quS6uui1sOWc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iu+8jOWwseS8muacieiQveazqueahOWGsuWKqOOAgjwvcD48cD48ZW0+My48L2VtP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r+i3r++8jOWutuaYr+agke+8jOWIq+i/t+i3r++8jOmdoOmdoOag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WnOasouS4gOS4quS6uuaYr+S4gOenjeeKtuaAge+8jOS4jeWPl+aAneaDs+aO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epuueZveOAgjwvcD48cD48ZW0+NS48L2VtPuWPquacieayoeacieW+l+WIsO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JjeS8muawuOi/nOeahOa0u+WcqOW/g+S4reOAgjwvcD48cD48ZW0+Ni48L2VtPuac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6uueIse+8jOaIkeS7rOS5n+imgeWKquWKm+WBmuS4gOS4quWPr+eIse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WlueS4jeaYr+aXoOeQhuWPlumXue+8jOWPquaYr+S9oOWcqOWlu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W+iOacgOmHjeimgeOAgjwvcD48cD48ZW0+OC48L2VtPuS9oOWcqOaXtuS9oOaYr+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S9oOS4jeWcqOaXtuS4gOWIh+aYr+S9oO+8gTwvcD48cD48ZW0+OS48L2VtPuaIkeiOq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h+WmmeeahOeskeS6hu+8jOWPquWboOS4uuaDs+WIsOS6huS9oO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I7lpKnmsLjov5zkuI3kvJrmnaXvvIzlm6DkuLrmnaXlvpfml7blgJnlt7Lnu4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kuobjgII8L3A+PHA+PGVtPjExLjwvZW0+5YGa5Lq65LiN6IO96L+Z5qC377yM57y65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u5omN55+l6YGT5p2l5om+5oiR44CCPC9wPjxwPjxlbT4xMi48L2VtPuWwseeul+W/mOiu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lueVjO+8jOS5n+S4jeS8muW/mOiusOS9oOaYr+iwgeOAgjwvcD48cD48ZW0+M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qbrkuK3mnIDlvq7lvLHnmoTmmJ/vvIzkuZ/mnInmnYPliKnkuonlj5bmnIDnvo7nmoTng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jgII8L3A+PHA+PGVtPjE0LjwvZW0+5oiR5Lul5Li65oiR5Lus5q+U6IKp6ICM56uL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5u45r+h5Lul5rKr55qE57uT5bGA44CCPC9wPjxwPjxlbT4xNS48L2VtPue5geWN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prOi3r+S4jemVv+iNie+8jOiBquaYjueahOiEkeiii+S4jemVv+av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lm5vlubTliIbmiYvkuobvvIzkvaDmnInkurrpmarogIzmiJHlj6rog73pu5jpu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bPms6jjgII8L3A+PHA+PGVtPjE3LjwvZW0+5oiR5ZOt5q275LqG77yM5L2g5Y205ryC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77yM5rOq5rC05Y205oqK5L2g5re55q275LqG44CCPC9wPjxwPjxlbT4xOC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aIkeS7rOWKquWKm+S6hu+8jOaIkOWKn+WwseS8muemu+aIkeS7rOS4jei/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lj7blrZDnmoTnprvlvIDvvIzmmK/lm6DkuLrpo47nmoTov73msYL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oJHnmoTkuI3mjL3nlZnvvJ88L3A+PHA+PGVtPjIwLjwvZW0+5Li65Lq66LS15Zyo5a6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6LS15Zyo5LiT77yM5a2m5Lmg6LS15Zyo5oGS44CCPC9wPjxwPjxlbT4yMS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eWSjOWIq+S6uuivtOivtOeskeeskeeahOaXtuWAme+8jOS7luW/g+mHjOS8muS4jeiIk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MjIuPC9lbT7lv4PkuI3nlKjnnIvnmoTlpKrpgI/vvIzogYrlpKnku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vvIzoiJLmnI3lsLHlpb3jgII8L3A+PHA+PGVtPjIzLjwvZW0+5Y6f5p2l5a655b+N5LiN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Sp5YiG77yM5Y+q6KaB54ix6ZSZ5LiA5Liq5Lq644CCPC9wPjxwPjxlbT4y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u+aKseaAqOWwvemHj+aLheW9k++8jOS4jeaAleWtpOeLrOWKquWKm+ayiea3g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ml6DorrrmiJHmgI7kuYjlgZrvvIzmgrLkvKTnu4jnqbbmmK/mgrLkv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ms5Xmjqnnm5bjgII8L3A+PHA+PGVtPjI2LjwvZW0+5LiA55O26L+H5pyf55qE54mb5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66X5L2g5oOz5Zad77yM5L2g6L+Y6IO95Zad5ZCX77yf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aciee7j+WOhuWbsOmavueahOS6uu+8jOaEj+ivhuS4jeWIsOiHquW3seeahOa9nOiD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mnInkuIDlpKnvvIzog4zkuIrljIXvvIzluKbkuIr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lpJrov5zvvIzotbDlpJrov5zjgII8L3A+PHA+PGVtPjI5LjwvZW0+5oiR5oqK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omY5Zyo5byC5Lmh77yM5Lul6ZmM55Sf5Li65ZCN5Li65L2g56Wt5aW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mdkuaYpeWwseaYr+eWr+eLguWcsOWllOi3ke+8jOeEtuWQjuWNjuS4veWcs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AkuOAgjwvcD48cD48ZW0+MzEuPC9lbT7lr7nkuo7miJHogIzoqIDvvIzlsZ7kuo7kvaD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I3nu5nliKvkurrjgII8L3A+PHA+PGVtPjMyLjwvZW0+5LiW55WM5pu+57uP6aKg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5m977yM5aaC5LuK5Zue5b2S57ua5Li96Imy5b2p44CCPC9wPjxwPjxlbT4z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u+S7peS4uuWPquaYr+aIkeWKquWKm++8jOS9oOe7iOS8mueci+ingeaI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nqbfkurrkuI3lrabnqbfmoLnkuI3mlq3vvIzlr4zkurrkuI3lrablr4z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kuYXvvIE8L3A+PHA+PGVtPjM1LjwvZW0+5LuO5YmN55qE5oiR5rKh5a2m5Lya5ZOt5rO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5qE5oiR5pe25bi45rOq5rWB5ruh6Z2i44CCPC9wPjxwPjxlbT4zNi48L2VtP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mDveW6lOivpeacieaipu+8jOacieaipuWwseWIq+aAleiLpuaAlee0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miJHnn6XpgZPmi6XmnInkuI3kuIDlrprlubjnpo/vvIzlubjnpo/kuZ/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opoHmi6XmnInjgII8L3A+PHA+PGVtPjM4LjwvZW0+5LiO5YW25Zyo55eb6Ium5Lit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O77yM5LiN5aaC5Zyo5ou85pCP5Lit5q275Y6744CCPC9wPjxwPjxlbT4zOS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uuS6huaXp+eahOaCsuS8pO+8jOiAjOeVmeS4i+aWsOeahOecvOazq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liqjmiYvlubLvvIznoZXmnpzntK/ntK/vvJvor7Tnqbror53vvIzkuIDkuov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jgII8L3A+PHA+PGVtPjQxLjwvZW0+6ICB5p2/5a+55L2g6K6y55qE6YGT55CG77yM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+55LuW5pyJ5Yip55qE44CCPC9wPjxwPjxlbT40Mi48L2VtPuacieS6m+S4nOilv+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HguWwseWlve+8jOS9huWwseaAlei/nuiHquW3semDveS4jeaHg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mnInkupvkuovvvIzlubTovbvml7bkuI3mh4LvvIzlvZPmh4Lml7blt7LkuI3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vbvjgII8L3A+PHA+PGVtPjQ0LjwvZW0+5pyJ6L+Z5qC35LiA56eN54ix77yM5pyq5byA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6/5rOj5LiN5oiQ5aOw44CCPC9wPjxwPjxlbT40NS48L2VtPuWlvee0r++8jOW3peS9n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0r+OAguWkhOWkhOeDpuW/g++8jOi/mOimgeWOu+ino+WGs+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llpzmnInmgrLmiY3mmK/kurrnlJ/vvIzmnInoi6bmnInnlJzmiY3mmK/nlJ/mtL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Y+q6KaB5Z2a5a6a6ISa5q2l77yM5Lqm6IO95Zyo57qi5bCY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5Ye66I6y5q2l77yBPC9wPjxwPjxlbT40OC48L2VtPuaIkeS7rOi1sOi/h+WQjOS4gOado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NtOWbnuWIsOS4pOS4quS4lueVjOOAgjwvcD48cD48ZW0+NDkuPC9lbT7ntKfntK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vY/kvaDpgqPkuIDliLvvvIzlsLHlg4/lvpfliLDkuoblhajkuJbnlY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a6J5b+D55yL5L2g56yR77yM5L2g5L6d5pen56yR6aKc5aaC6Iqx44CB5bC9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ey56a75byA44CCPC9wPjxwPjxlbT41MS48L2VtPuS4jeaYr+aIkeaIkuS4jeS6hu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aIkeaIkuS4jeS6huaci+WPi+OAgjwvcD48cD48ZW0+NTIuPC9lbT7kuIDlnLrl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qfmmKfvvIzliLDlupXmmK/osIHmta7kvKTkuobmtYHlubT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g5aWI5pe26IC46IKp5LiA56yR77yM55So5b6u56yR6L+O5o6l5paw55qE5LiA5a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S4jeimgeWOu+WbnuW/huS4gOS6m+S4nOilv++8jOWug+S8m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W4puadpeW+iOWkmueDpuaBvOOAgjwvcD48cD48ZW0+NTUuPC9lbT7ml7bpl7TkuI3mh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gJLluKbvvIzpmarkvLTlsLHmmK/mnIDmt7HnmoTmnJ/lvoX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W55WM54Gv54Gr6YCa5piO77yM57uI5pyJ5LiA55uP5piv5L2g55qE5ruh5aSp5pif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S4gOS4quS6uuacgOS8pOW/g+eahOS6i+aDhe+8jOaX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juiJr+W/g+eahOatu+eBreOAgjwvcD48cD48ZW0+NTguPC9lbT7nlJ/mtLvpnIDopoH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lsLHlpoLoirHlhL/pnIDopoHpmLPlhYnkuIDmoLf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Zug5ZCs6Ze75L2g5Zyo5ryg5YyX5Y+k5Z+O77yM5oiR5LiA6Lev5rOq5aW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WbnuW/huaYr+S4gOadoeWbnuS4jeWOu+eahOi3r++8jOWwveeuo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vea4tOacm+WbnuWOu+OAgjwvcD48cD48ZW0+NjEuPC9lbT7llpzmrKLkuIDkuKrkurr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l5voi6bvvIzlpaLmnJvku5bkuZ/kvJrllpzmrKLkvaDmiY3kvJr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aE6Imv5LiN54mp6LSo77yM5L2G5piv5Lya57uZ5LqI5L2g5LiN5LiA5qC355qE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44CCPC9wPjxwPjxlbT42My48L2VtPui/meadoei3r+S4iu+8jOWPquacieWli+aWl+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7meS9oOWuieWFqOaEn+OAgjwvcD48cD48ZW0+NjQuPC9lbT7niLHmmK/kuaDmg6/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p6PvvIzmmK/kvaDnqoHnhLbnmoTlh7rnjrDjgII8L3A+PHA+PGVtPjY1LjwvZW0+5LiN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Yeh5Y+I5LiN5oS/5Yqq5Yqb77yM6L+Z5omN5piv5pyA5Y+v5oKy55qE5Lq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aZmuWuie+8jOivtOe7memCo+S6m+ayoeS6uui3n+S7luivtOaZmuWu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NjcuPC9lbT7kuI3nrqHnlLflpbPvvIzmuKPnmoTkuIDmlrn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YPlpYfnmb7mgKrnmoTliIbmiYvnkIbnlLHjgII8L3A+PHA+PGVtPjY4LjwvZW0+5rC0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yo5rC05Lit562J5L2g77yM54Gr5p2l5oiR5Zyo54Gw54Os5Lit562J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S7iuWkqeWkqeawlOWlve+8jOWHuuadpeaZkuaZkuiEmuS4q+Wtk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vueZveS6huOAgjwvcD48cD48ZW0+NzAuPC9lbT7nlJ/mtLvku47mnaXlsLHkuI3nvo7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vaDlj6/ku6XlsJ3or5Xlj5jlpb3jgII8L3A+PHA+PGVtPjcxLjwvZW0+55So5LqR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riF55qE5b+D5oOF77yM6KeC6LWP5Lq66Ze05pyA576O55qE54Of54G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aIkeWvueS9oOW3sue7j+Wkseacm++8jOaIkeS4jeWGjeWvueS9oOaKpe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louaxguS6huOAgjwvcD48cD48ZW0+NzMuPC9lbT7lpoLmnpzmiJHku6zmjaLmjaL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kvaDlsLHnn6XpgZPmiJHmmK/mnInlpJrkuYjniLHkvaD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pe25YCZ77yM6Z+z5LmQ5piv6Zmq5oiR54as6L+H6YKj5Lqb5aSc5pma55qE5ZS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44CCPC9wPjxwPjxlbT43NS48L2VtPuadpeayoeacieiwgeWvueiwgemUme+8j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/mOS4jeWkn+aIkOeGn+OAgjwvcD48cD48ZW0+NzYuPC9lbT7mja7or7TvvJrkvaDmo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kuIDkuKrkurrvvIzmmK/lm6DkuLrpgqPkuKrkurrlnKjmg7P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oiR5piv5Lmd77yM5L2g5piv5LiJ77yM5oiR6Zmk5LqG5L2g77yM6L+Y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aIkeS4jeaVoue7meS7u+S9leS6uuaJv+ivuu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WunuWkquecn+aJv+ivuuWkquWBh+OAgjwvcD48cD48ZW0+NzkuPC9lbT7kurrku6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gZrkvaDmg7PopoHnmoTvvIzlj6rkvJrlgZrkvaDmo4Dmn6XnmoTvvIE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Ga5LiA5Liq6K6p5aWz5Lq677yM5peg5rOV5LiA5omL5o6M5o+h55qE5Z2P55S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S9oOivtOS9oOS4jeaDs+i+nOi0n+Wlue+8jOS9oOWN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ieeQhuW+l+eahOi+nOi0n+S6huaIkeOAgjwvcD48cD48ZW0+ODIuPC9lbT7miJHmg4r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n7blhYnvvIzlpoLku4rlroPov5jmiJHkuIDluK3lk4Dnl5vjgII8L3A+PHA+PGVtPjg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x5Y675LqG6K+a5L+h77yM5bCx562J5ZCM5LqO5pWM5Lq65q+B54Gt5LqG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C48L2VtPueQhuaDs+WvueaIkeadpeivtO+8jOWFt+acieS4gOenjemdn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mtheWKm+OAgjwvcD48cD48ZW0+ODUuPC9lbT7mlY/mhJ/nmoTkurrniLHog6HmgJ3ku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lv4Pova/nmoTkurrmgLvkvJroh6rorqjoi6blkIPjgII8L3A+PHA+PGVtPjg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a6a6KaB6L+H5b6X5b6I5aW977yM5LiN54S25a+55LiN6LW35oiR55qE5LiN5omT5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y48L2VtPuS9oOeahOS6uueUn+aOjOaPoeWcqOS9oOaJi+S4r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mDveimgeiusOS9j+OAgjwvcD48cD48ZW0+ODguPC9lbT7pnaLlr7nniLHmg4XkuI3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lvLrvvIzor6XmlL7kuIvnmoTpg73mlL7kuIvjgII8L3A+PHA+PGVtPjg5LjwvZW0+54i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LiN6IO95aSq5rex5pS+5Zyo5b+D5bqV6Z2Z6Z2Z5a6I5YCZ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ap+aYp+aYr+S4gOaWueawuOi/nOS4jeivtO+8jOWPpuS4gOaWueWwseawuOi/n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9nOS4jeaHguOAgjwvcD48cD48ZW0+OTEuPC9lbT7liKvmgLvmmK/mirHmgKjnlJ/mtL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rjmmK/kvaDov5jkuI3lpJ/liqrlipvjgII8L3A+PHA+PGVtPjkyLjwvZW0+5b6I5aS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6Z2g6IS46JuL5ZCD6aWt77yM5oiR5LiN5piv77yM5ZG15ZG15Zi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My48L2VtPuiLpeS9oOiDveWkn+aLhuS4i+aIkeW/g+S4reeahOmrmOWime+8jOaIkeaE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n+WRveeIseS9oO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YndnczNxYzVqai5odG1sIj5odHRwczovL2R1YW5qdXppa3UuY29tL2R1YW5qdXppL2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zcWM1amo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ED8F858DED27D20BE1BAEBEF1307E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