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92F81B9AC21659941C03AFB482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92F81B9AC21659941C03AFB482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66A55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NDDor408L3A+PC9mb250PjwvY2VudGVyPjxwPjxlbT4xLjwvZW0+5rW354eV5Y+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e7k+i/nueQhiDnkLTogL3nkZ/lpb0g5ZCJ5pel6Imv6L6w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26JKC5byA77yM5oOF5b+D55u45Y2w77yb5qKn5p6d6L+e55CG5qC977yM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a77yB5oS/5oiR5L+p55m+5bm05aW95ZCI77yM5q+U57+85Y+M6aO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uf5YOW5bm057uT5Y2D5bm057yY77yM55m+5bm06Lqr5Ly055m+5bm0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mN5a2Q5L2z5Lq66YWN77yM5Y+q576h6biz6biv5LiN576h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W95LqL5oiQ5Y+M77yM5Zac5LiK5Yqg5Zac77yM54ix5oOF55S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ep55Sf6LS15a2Q44CB5aW95LqL6L+e6L+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rSL5rqi5Zyo5L2g5Lus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5YOP5LuK5aSp5LiA5qC36L6J54WM5Zac5o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55u45oKmIOivl+WSj+WlvemAkSDmg4XmipXmhI/lkIgg6YeR56ul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K5aSV5L2V5aSV77yM56m65rCU6YeM6YO95YWF5ruh5L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Jyc44CC56Wd5oiR5pyA5Lqy54ix55qE5ZOl5ZO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77yBPC9wPjxwPjxlbT44LjwvZW0+5oGt5Zac5L2g6LWw6L+b5LqG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+O77yM5L2g5YWI5Y675o6i5o6i6Lev77yM5YWE5byf5Lus6ZqP5ZCO5bC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ia5ZCs6K+05L2g57uT5ama5LqG77yM6Jm954S25pma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6YCB5Y675oiR55qE56Wd56aP77yM5oGt5Zac5L2g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W5tOeahOS7iuaXpe+8jOS9oOS7rOmDveWmguWQjOS7iuWkqei/meiIr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qeeIseOAgjwvcD48cD48ZW0+MTEuPC9lbT7otornnIvotornvo4g55uf57uT6Imv57yY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pem+mee/lCDlpKvlprvlgZXogIE8L3A+PHA+PGVtPjEyLjwvZW0+5ZOl5ZOl77yM5auC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Lus5Zac57uT6Imv57yY55qE5pel5a2Q77yM5oiR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L+m5YGV6ICB77yBPC9wPjxwPjxlbT4xMy48L2VtP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+8jOaQuuaJi+WFseW6pui/h+e+juS4veS6uueUn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nm7jnn6XliLDnm7jniLHvvIzkurrku6zluLjor7TnmoTnpZ7ku5nnnLfkv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kuobvvIzluIzmnJvmraTlkI7vvIzkvaDku6zkuI3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a5ZCs6K+05L2g6KaB57uT5ama5LqG77yM6Jm9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6IGU57O777yM5L2G5piv5Lmf57uZ5L2g6YCB5LiK5LiA5Y+l56Wd56aP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lpeW+teWHpOW+iyDkuIflubTlr4zotLUg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IOaDhea3seS8vOa1tzwvcD48cD48ZW0+MTcuPC9lbT7npZ3mlrDlqZrmhInlv6vvv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ml6nnlJ/otLXlrZDvvIHnmb3lpLTlgZXogIH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bm26JKC5byA77yM54ix5oOF5b+D55u45Y2w77yM56Wd5oS/5aa55aa5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5Sc55Sc6Jyc6Jyc44CB5ZKM5ZKM576O576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S9s+WBtuWkqeaIkO+8jOecn+W/g+aBreelneWbveW6huW/q+S5kO+8j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pmuWkp+WWnO+8gTwvcD48cD48ZW0+MjAuPC9lbT7mga3llpzkvoTlrZDkvoTl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nKjmnKrmnaXnmoTkurrnlJ/kuK3vvIzluIzmnJvkvaDku6z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kuIDnlJ/kuI3nprvjgII8L3A+PHA+PGVtPjIxLjwvZW0+6bi+5Yek5ZKM6bi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empyDkub7lnaTlkozkuZAg6b6Z5Yek5ZGI56Wl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BqeW4iOiKseWlveaciOWchu+8jOe8mOWumuS4ieeU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KTkuKrlubjnpo/nmoTkurrlhL/vvIzmnaXml6Xnvo7moqbpg73miJDnjrDlrp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6zvvIE8L3A+PHA+PGVtPjI0LjwvZW0+5oiR5Lus6YO96L+Y5Y2V6Lq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F54S25bCx57uT5ama5LqG77yM5pei54S26L+Z5qC35bCx6K6p5YWE5byf5Lus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44CCPC9wPjxwPjxlbT4yNS48L2VtPuelneaIkOWPjOm4vuWHp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vlOe/vO+8jOi0uuS4gOWvuem4s+m4r+iKseWlveaciOWchuS4pOef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I7nn6XmlYXpl64g55C055Gf5Zyo5b6hIOeUnOeUnOicnOicnC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nm588L3A+PHA+PGVtPjI3LjwvZW0+5L2c5Li65aeQ5aeQ77yM5Zyo5L2g5Ye65a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6K+N56m35LqG77yM5Y+q5oS/5L2g5L2Z55Sf5bm456aP44CB5b+r5Lm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OC48L2VtPuWcqOi/meS4quWWnOW6h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aEv+S4gOWvueefpeW/g+eIseS6uue+jua7oeW5uOemj++8ge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gTwvcD48cD48ZW0+MjkuPC9lbT7mga3llpzkvaDku6z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lrDlqZrlpKfllpzjgII8L3A+PHA+PGVtPjMwLjwvZW0+5Zyo5L2g5Lus55qE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LiK77yM5oS/5L2g5L+p5oGp5oGp54ix54ix77yM5oSP56yD5oOF5rex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oGS77yM54ix5b+D5LiO5pel5L+x5aKe77yBPC9wPjxwPjxlbT4z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SDouqvnqb/nuqLoooQg5pyJ5oOF5oiQ55y3IOaJjeWtkOS9s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pKnmmK/niLHmg4Xpo57oiJ7nmoTlpKflpb3ml6XlrZDjgIL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gIHlpKvogIHlprvlkIjlkIjnvo7nvo7vvIzmlrDlqZrlpKvlpof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u+57uP55qE576O5aW96Zet5Y+j5LiN5o+Q77yM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g6IO95rC46L+c5oul5oqx5bm456aP77yM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KseWlveaciOWchuS6uuWbouWchu+8jOWWnOS6i+i/nui/nuS4jeS8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pmuWnu+WSjOWSjOe+jue+ju+8jOaQuuaJi+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mlrDlqZrlv6vkuZDvvIzlvbzmraTnm7jlrojliLDo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M2LjwvZW0+5aSp57yY5ben5ZCIIOWunOWupOWunOW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miJDkuJog5ZKM5LmQ6bG85rC0PC9wPjxwPjxlbT4zNy48L2VtPuiuqei/m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VsuWTjeW5uOemj+eahOmSn+WjsOOAg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WnkOWnkOaWsOWpmuaEieW/q+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uKbnnYDllpzkuZDjgIHmhJ/mgannmoTlv4PngbXvvIzku6PooajmlZ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oh7Tku6Xoobflv4PlnLDnpZ3mhL/kvaDku6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Lus5bCx5piv6YOO5omN5aWz6LKM77yM5aSp55Sf5LiA5a+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m+5bm05aW95ZCI77yM5aSr5aa755Sf5rS755Sc55Sc6Jyc6Jyc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0MC48L2VtPuePjeaDnOi/meeIseaDhe+8jOWmguePjea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Xj++8jOi9u+i9u+WcsOi1sOi/m+i/meaDheaEn+eahOWco+auv++8jOWOu+aEn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e+juWmmeaXtuWFieOAgjwvcD48cD48ZW0+NDEuPC9lbT7njonmoJHnkLzmnp0g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k5pe6IOS6pOmiiOm4s+m4ryDlkIzosJDnmb3lj5E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iY57uT5aSr5aa777yM5YGa5Lq65pa55rOV5pep5bCx5Lya77yb5aS06IOO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M5Liq77yM5omL6YeM5oqx5pCB5Zyf6ISa54is44CCPC9wPjxwPjxlbT40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n+a0u+eQkOS6i+Wkmu+8jOaftOexs+ayueebkOmFsemGi+iMtuOAguiZveivt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g+i+m+iLpu+8jOi/meaYr+e+jua7oeW5uOemj+Wutu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gIHluIjnmoTlj6bkuIDljYrvvIzog73lkozmiJHov5nkuYjlj6/niLHnmoT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Q1LjwvZW0+6Jm954S25Zi05LiK6K+0552A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77yM5YW25a6e5b+D5bqV5piv5biM5pyb5L2g5bm456aP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GV6ICB44CCPC9wPjxwPjxlbT40Ni48L2VtPuS5kOi1i+WUsemajy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Ag57yU57uT6Imv57yYIOe8mOiuouS4ieeUnzwvcD48cD48ZW0+ND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IvmuqLlnKjkvaDnlJzonJznmoTnlJ/mtLvkuK3vvIzorqnku6XlkI7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73osaHku4rml6Xov5noiKzovonnhYzllpzmgq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6K6w5L2P5oiR55qE5ZCN5a2X77yM5b+Y5o6J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ZKM5aW55aW95aW95Zyw5Zyo5LiA6LW344CCPC9wPjxwPjxlbT40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emj+mDveWcqOe6ouWMhemHjOS6hu+8jOi/memHjOWwseeugOWNl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awuOi/nOebuOeIse+8gT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op4nnlJzvvIzmraTnlJ/miYvnm7jnibXvvIzkurrnlJ/kuI3pgZfmhr7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lubjnpo/kuI3nlKjoq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jZGhncGp6Z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Y2RoZ3Bqem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92F81B9AC21659941C03AFB482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