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B2C0062F091993987E197CECD7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2C0062F091993987E197CECD7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S3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cqOS6lOWNgeW5tOS5i+WQ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OaYr+WDj+eOsOWcqOS4gOagt+eIseS9oOOAgjwvcD48cD48ZW0+M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kmuS5he+8jOS4gOi+iOWtkOWwseaYr+aIkeeIseS9oOmCo+S5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S9oOeahOWQjeWtl+WSjOaIkeeahOWnk+awj+aIkOWwsei/m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S7peWQjuaXoOW/p+aXoOaEge+8jOaVheS6i+W5s+a3oeS9huW9k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2s+Wkn++8gTwvcD48cD48ZW0+NC48L2VtPuWPquaYr+awuOi/n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s+i3n+S9oOWcqOS4gOi1t+OAgjwvcD48cD48ZW0+NS48L2VtPuWvu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XoOmdnuaYr++8jOaXoueEtuS9oOS4jeiDveadpeeci+aIke+8jOmCo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ci+S9oOWlveS6huOAgjwvcD48cD48ZW0+Ni48L2VtPueIseS5i+eBq++8jO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4reeHg+i1t++8jOS7juatpOaIkeS/qeWwhuiiq+eGlOWcqOS4gO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pOWIu+aIkeW+iOaMguW/teS9oO+8jOivt+S4uuaIkeWwj+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OC48L2VtPuW9k+aIkeeUqOaVtOS4queUn+WRv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7oeWkqeeahOe5geaYn+mDveaYr+aIkea3seaDheeahOecvOedm++8jOazq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5i+eJqeivreOAgjwvcD48cD48ZW0+OS48L2VtPuacieS9oOWcqOeahOWcs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Yjuacl++8jOS4h+eJqeWPr+eIseOAgjwvcD48cD48ZW0+MTAuPC9lbT7nrYnlv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73lm57mnaXogIzmmK/orqnoh6rlt7Hmib7lgJ/lj6P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Km6KeB5L2g5b+Y5Y2055ay5oOr77yM5oOz5L2g5oOz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52h77yM5Yir6K+05L2g6L+Y5peg5omA6LCT77yM5pS25LiL5oiR55qE57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5piv5L2g5LiN5a+577yBPC9wPjxwPjxlbT4xMi48L2VtP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quWtqeWtkO+8jOawuOi/nOmZquS8tOS9oOW3puWP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vvIzpg73mmK/mgJ3lv7XkvaDluqbov4fjgILmg7PliLDkvaD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hJ/op4nku47lv4PlupXolJPlu7bjgILmr4/lpKnnmoTlip/or77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mg7PkvaDjgIHmg7PkvaDjgILmiJHlubvmg7Pov4fmiJHku6zlnKjkuIDo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jgILkvaDkvJrlrqDnnYDmiJHvvIzniLHnnYDmiJHvvIzlnKjkuY7miJ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obrnnYDkvaDvvIzkvZPotLTkvaDvvIzlhbPlv4P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55So5LiA6L6I5a2Q5o2i5L2g5YGc55WZ5Zyo5oiR6KeG57q/5Lit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L+d55WZ44CCPC9wPjxwPjxlbT4xNS48L2VtPuaKiue7hue6v+aLtOedgO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ouWcqOWkp+ihl+S4iu+8jOiHquW3seWcqOaal+WkhOaLieedgOe6v++8jOS4gOaX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emSseWMhe+8jOWwseeMm+eEtuaKiumSseWMheWSjOS9oOaLve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kvaDvvIzmiJHnmoTlpKnnqbrlsJHkuobkuIDniYfoibLlva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kuJbnlYzlpJrkuobkuIDnp43mgJ3lv7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77yM5pyA5byA5b+D55qE5pe25YWJ5bCx5piv5pyJ5L2g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eS4qumfs+iKgu+8jOavj+S4qumDveaYr+WFg+mfs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eul+aKkeaJrOmhv+aMq++8jOaAleaYr+S4reaWh+mHjOacgOefreeah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k+WuvuS/seWFqOeahOWPpeWtkO+8muaIkeeIs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miY3mgoTmgoTnmoTourLlvIDvvIzourLlvIDnmoTmmK/ouqvlvbH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mmK/pu5jpu5jnmoTmg4XmgIDvvJvku4rlpKnmiJHnu4jkuo7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oajovr7miJHnmoTniLHjgII8L3A+PHA+PGVtPjIwLjwvZW0+5oS/5LiW55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n5rW377yM5oS/5L2g5oiR5b2S5LqO5Yid6KeB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aXoOaymea8oO+8jOaIkeavj+aDs+S9oOS4gOasoe+8jOS4iuW4neWwse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S7juatpOS+v+acieS6huaSkuWTiOaL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vvJrpm6jlpKnog73kuLrkvaDmkpHotbfkuIDmiorlsI/kvJ7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nibXkvaDnmoTlsI/miYvkuI7kvaDlhbHluqblpJXpmLPvvJv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sLjov5zlvIDlv4Plv6vkuZDvvIE8L3A+PHA+PGVtPjIz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L2g56uv5p2v5YS/5oiR5YCS6Iy277yM5L2g5omT55u55YS/5oiR6ZO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a2p5YS/5oiR55yL5aiD44CCPC9wPjxwPjxlbT4yNC48L2VtPuWPqu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+8jOS4lueVjOWwseayoeaciemCo+S5iOez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rLmiYvnu5nkvaDmso/mna/ojLbvvIzliqDov5vkuIDlnZflhrDns5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uIDohZTng63mg4XvvIzmiormiJHnmoTniLHmgYvvvIzkuIDngrnngrnlnLDmur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K3jgII8L3A+PHA+PGVtPjI2LjwvZW0+5oiR5LiN5Lya5Zyo5LuK5ZCO6Zeu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oiR5Lya5Lqy6Ieq6Zmq5L2g5Yiw6IC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FieWdoOWFpeS9oOecvOmHjO+8jOiAjOS9oOWNtOiQvei/m+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DnlJ/kuK3mnIDlubjov5DnmoTkuKTku7bkuovvvJr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u4jkuo7lsIbmiJHlr7nkvaDnmoTniLHmtojogJfmroblsL3vvJv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mnInkuIDlpKnvvIzmiJHpgYfop4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Lef5L2g5Zyo5LiA6LW355qE5pe25YCZ5oiR5omN5piv5rS7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pe25YCZ77yM5bCx6L+e5pyA6ICA55y855qE5aSq6Ziz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PC9wPjxwPjxlbT4zMC48L2VtPuaAneW/teWwseWDj+ays+a1geiIrO+8j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7neWcsOa1geWQkeWkp+a1t++8jOa1geWQkeaIkeeah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rvlk6rmiJHpg73ot5/kvaDotbDvvIzlj6ropoHkvaDnibXmiJH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G5b2S5pyf77yM5pWw5b2S5pyf77yM5qKm6KeB6Jm95aS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6iA77yM5L2V5pel6YeN6YCi77yM5LiN5YaN5YiG56a7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S4lueVjOWPmOW+l+e+juS4ve+8m+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m+WboOS4uuacieS9oO+8jOS4gOWIh+mDve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Yfop4HkvaDmmK/lkb3ov5DnmoTlronmjpLog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I3oh6rnpoHjgII8L3A+PHA+PGVtPjM1LjwvZW0+54us5pe25oOz6LW35L2g77y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25oOz5pCC5L2P5L2g77yb5byA5b+D5pe25oOz5omR5ZCR5L2g77yb5YW05aWL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5LiA5YiH5bC95Zyo6L+Z5Zub5Liq5a2X77ya5oiR6ZyA6KaB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WlveeahOeIseaDheWwseaYr+S4gOeUn+mVv+ebuOS8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S6kuWwiuS6kumHje+8jOW9vOatpOeIseedgOWPjOaWueeItuavj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mguatpOOAgjwvcD48cD48ZW0+MzcuPC9lbT7miJHniLHkvaDvvIz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mhL/mhI/mlL7lvIPkuIDliIfljIXmi6z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oiR55qE5Yqo5Yqb5bCx5piv6KeB5Yiw5L2g77yM5bm25ZKM5L2g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OS48L2VtPuS4juS9oOebuOinge+8jOaYr+aIkeacgOe+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DAuPC9lbT7nu5nmiJHkuIDmrKHmnLrkvJrvvIzmiJ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nKjpmLPlhYnph4zvvIzmiJHkvJrkuLrkvaDmiJDkuLrlj6r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QxLjwvZW0+5q+P5qyh6Lef5L2g6KeB6Z2i6YO95Zyo5oO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6KGo5oOF5LuA5LmI5Yqo5L2c77yM57uT5p6c5LiA6KeB5Yiw5L2g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peg5o6q77yM5ruh6ISR5a2Q6YO95piv5Zac5qyi5L2g44CB5Zac5qyi5L2g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Mi48L2VtPue8mOi1t++8jOWcqOS6uue+p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OAgue8mOeBre+8jOaIkeeci+ingeS9oO+8jOWcqOS6uue+p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lr7nkvaDkuIDkuKrkurrmkpLlqIfvvIzlgZr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jgII8L3A+PHA+PGVtPjQ0LjwvZW0+5L2g5YOP6YKj5rK+5ruh6Zyy54+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7uZ5oiR5bim5p2l5LiA5a6k6Iqz6aaZ77yb5L2g5YOP6YKj5YiS6L+H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ZOo77yM57uZ5oiR5bim5p2l5b+D54G155qE6Z2Z6L+c5ZKM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euoeWIq+S6uuacieWkmuWlve+8jOaIkeaDs+imgeeah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bPkvb/lhajkuJbnlYzpg73og4zlj5v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ouqvovrnog4zlj5vlhajkuJbnlYzjgII8L3A+PHA+PGVtPjQ3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W6Ze05Lu75oiR5oyR77yM5oiR55qE6YCJ5oup5LuN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WumuS8muiuqeS9oOaIkOS4uuS4lueVjOS4iuesrOS6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S6huS9oO+8jOaIkeWwseaYr+S4lueVjOS4iuesrOS4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kuPC9lbT7pgqPlpKnmiJHkuIDkuKrkurrlnKjooZfkuIr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ojlpKfvvIzlnLDlvojmu5HvvIzmiJHkuI3lsI/lv4PmkZTkuobkuIDot6T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kZTkuoblh7rmnaXvvIzkuIrpnaLnq5/nhLbmnIn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L2g77yM5LiN5piv5Zug5Li65L2g5piv5LiA5Liq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ug5Li65oiR5Zac5qyi5LiO5L2g5L2g5Zyo5LiA6LW35pe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W8oOWYtOWwseaYr+S9oOeahOWQjeWtl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seaYr+S9oOeahOagt+WtkOOAgjwvcD48cD48ZW0+NTIuPC9lbT7ml7bpl7T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irnljrvmiJHlr7nkvaDnmoTmgJ3lv7XnurXkvb/mtbfmnq/nn7Png4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msLjlrZjmlrzmiJHlv4PkuK3vvIE8L3A+PHA+PGVtPjUzLjwvZW0+5LiA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f5LiJ77yM5LiJ55Sf5LiH54mp5LiN5aaC5L2g44CCPC9wPjxwPjxlbT41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/meS4quS4lueVjO+8jOaIkeacieaXoOaVsOenjeaAgeW6pu+8jOWvueW+h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IseS9oOOAgjwvcD48cD48ZW0+NTUuPC9lbT7mg7PlkqzkvaDkuIDlj6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kuI3mmK/ns5blgZrnmoTvvIzkvaDmgI7kuYjpgqPkuYjnlJ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ZKM5L2g5LiA6LW35oWi5oWi5Y+Y6I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9u+aYk+eahOivtOeIse+8jOiuuOS4i+eahOivuuiogOWwseaYr+aso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+8jOS5n+S4jeimgei9u+aYk+eahOivtOS4jeeIse+8jOS5n+iuuOW5uOemj+Wws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cqOmXqOWklu+8gTwvcD48cD48ZW0+NTguPC9lbT7ml6LnhLbmiJHnmoTpgInmi6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hrPlrprkuIDnlJ/kuIDkuJblkozkvaDkuIDotbfot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oOF5omN6Z2S77yM5rC05pyJ5oSP5omN5p+U77yM5LiW5LiK5LiH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i65pyJ5oOF5omN5pu05Yqg576O5Li944CC5Lqy54ix55qE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q275LiN5rid77yBPC9wPjxwPjxlbT42MC48L2VtPuWFtuWunuS4gOebt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cqOS9oOi6q+i+ue+8jOS9oOayoeWPkeeOsOWQl+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nKjnmoTlnLDmlrnvvIzmiY3mmK/miJHlv4PkuK3mnIDlkJHlvo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rLniLHnmoTvvIHku4rnlJ/kuI3mhL/lkozkvaDliIblvIDkuIDliIbkuIDn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yLjwvZW0+5L2g6Iul5LiN56a75LiN5byD77yM5oiR5b+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44CCPC9wPjxwPjxlbT42My48L2VtPueIseW+iOeugOWNle+8m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OAgjwvcD48cD48ZW0+NjQuPC9lbT7kvZnnlJ/vvIzluIzmnJv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gZrkvaDnmoTlsI/lpbPkurrjgILmiJHku6zog73mr4/lpKnpg73lg4/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KzlvIDlvIDlv4Plv4PjgII8L3A+PHA+PGVtPjY1LjwvZW0+5Zyw55CD5LuN54S2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6d5pen5ZaE5Y+Y77yM6ICM5oiR5rC46L+c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SjOS9oOi4qeWSr+WQseWSr+WQseeahOmbquWOu+WQg+i+o+eBq+mU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iFvuiFvueahOeDpOe6ouiWr+WSjOezlueCkuadv+agl++8jOepv+edgOm8k+m8k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+8jOaChOaChOaKiuaJi+Whnui/m+S9oOeahOWkp+iho+WPo+iii++8jOS4gOW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muWImuWlve+8jOWwseaDs+i3n+WWnOasoueahOS6uuS4gOi1t+i/h+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arkvaDliLDkvaDmg7PljrvnmoTlnLDmlrnvvIznlKjlv4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Hku6zkurrnlJ/nmoTkvZnkuIvnmoTml4XnqIvjgII8L3A+PHA+PGVtPjY4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C06K+077ya5L2g55yL5LiN6KeB5oiR55qE55y85rOq77yM5Zug5Li65oiR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6K+077ya5oiR6IO95oSf6KeJ5Yiw5L2g55qE55y85rOq77yM5Zug5Li6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OS48L2VtPuaIkeeOsOWcqOWcqOWBmuS4p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PmOS8mOengO+8jOesrOS6jOS7tuaYr+etie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kuI3mmK/lm6DkuLrkvaDmmK/osIHvvIzogIzmmK/miJHlnKjkva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osIHjgII8L3A+PHA+PGVtPjcxLjwvZW0+5oiR5LuA5LmI6YO95LiN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55qE5LiA5LiW5LiT5oOF44CCPC9wPjxwPjxlbT43Mi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aYr+WvueS6ju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tOS4quS4lueVjOOAgjwvcD48cD48ZW0+NzMuPC9lbT7pgYfop4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IzllpzmrKLkvaDmmK/oh6rnhLbnmoTvvIzniLHkuIrkvaDmmK/mr4X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vaDmmK/mrKPnhLbnmoTvvIzkvLTkvaDkuIDnlJ/mmK/lv4XnhL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Oz5Zyo54ix5L2g5LiA5qyh77yM5LiA54ix5bCx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M5Y2B5oyH57Sn5omj77yM5LiA6LW35ryr5q2l77yM5oOz5ZKM5L2g5LiA6LW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pyJ6Laj55qE5LqL77yM6Zmq5Ly0552A5LiA6LW355m95aS0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3NS48L2VtPuWboOS4uuS9oOS9j+WcqOaIkeW/g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sOWkhOmDveaYr+S9oOOAgjwvcD48cD48ZW0+NzYuPC9lbT7miJHmt7Hmt7H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g5zkvLzniLHmiJHoh6rlt7HjgILkvaDmmK/miJHlv4PkuK3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hafogIDvvIzmiJHlsLHlhYXmu6HkuobmnJ3msJ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5piv77yM5b2T5oiR5pyd5L2g55yL6L+H5Y675pe2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d6KeG552A5oiR44CCPC9wPjxwPjxlbT43OC48L2VtPuayoeaciemBh+ing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Nleiwg+eahO+8jOS9huaYr+iHquS7juacieS6huS9oOS5i+WQju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S6lOW9qee8pOe6t+OAgjwvcD48cD48ZW0+NzkuPC9lbT7pnZLlsbH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vvIzmsLTmuIXkuI3kvLzkvaDnm67mvojvvIzot6jov4flsbHmsLTlh6DlnL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lj6ropoHkuIDkuKrkvaDjgII8L3A+PHA+PGVtPjgwLjwvZW0+5oiR5YG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+55LiK5bid6K+05L2g6Z2e5oiR5LiN5auB77yM5omA5Lul5oiR5LiN5oOz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iK5bid5Zib77yBPC9wPjxwPjxlbT44MS48L2VtPuWlv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Bk+i3r+S4gOi1t+i1sO+8m+WlveaDs+aQguedgOS9oOeahOiFsO+8jOS7j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AjemBpe+8m+WlveaDs+S6suS6suS9oOeahOiEuO+8jOaIkeS7rOebuOS8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DIuPC9lbT7kvaDnmoTnrJHlrrnmgLvmmK/lnKj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pmr7lv5jjgII8L3A+PHA+PGVtPjgzLjwvZW0+5bCG5p2l55qE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6IO95Lya5b+Y6K6w6L+Z5LiA5aSp44CC5L2G5bCG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yo5L2g6Lqr6L6577yB5Zug5Li677yM5oiR54ix5L2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NXJkN2Vrcn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VyZDdla3J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2C0062F091993987E197CECD7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