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1C69EBBE1CC1CFC230DC1C7F1D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1C69EBBE1CC1CFC230DC1C7F1D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6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SjOS4gOS4quS6uuWcqOS4gOi1t++8jOWmguaenOS7l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aYr++8jOiuqeS9oOavj+WkqemDveiDvemrmOWFtOW+l+i1t+W6iu+8jOavj+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ieW/g+W+l+WFpeedoe+8jOWBmuavj+S4gOS7tuS6i+mDveWFhea7oeS6h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a7oeaAgOacn+W+he+8jOmCo+S9oOWwseayoeacieeIsemUme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En+aDhe+8jOawuOi/nOmDveS4jeaYr+S7peeIseeahOWQjeS5ieS6kuebu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W9vOatpOmZquS8tO+8jOaIkOS4uuWvueaWu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WkqeaIkeS4gOWumuS8mumBh+WIsOaEv+S4uuaIkeW8r+iF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iwiOmSseS4jeiwiOiHquWwiu+8jOWPquiwiOS4gOi+iOWtkO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kp+amgui/meS4lumXtOacgOmavuW+l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IseeahOS6uuS5n+aBsOWlveeIseS9oO+8jOWboOS4uuWPiOmavuW+l+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+8jOmCo+agt+eahOaXpeWtkOmDveaYr+ePjeePoO+8jOimgeeUqOadpeeFp+S6r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Un+i3r+OAgjwvcD48cD48ZW0+NC48L2VtPuaIkeimgeeahO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qeWuieedgeecvOiDveeqnei/m+S9oOeahOaAgOmHjO+8jOaZmuWuiemXreecv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i/m+aIkeeciemXtOOAgjwvcD48cD48ZW0+NS48L2VtPuaDheivne+8jOaYr+aBi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HjeimgeeahOaDheaEn+ayn+mAmuaWueW8j++8jOaYr+eUn+a0u+eahOWCrOWMlu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aEn+eahOiwg+WRs+WTgeOAgumAieaLqeS4gOS4qua1qua8q+eahOaXtuWI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S7vee+juWlveeahOW/g+aDhe+8jOW4puS4iuS4gOWIhuecn+aDheaEn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lueivieivtOS9oOeahOeIseaBi++8jOihqOeZveS9oOeahOaAneW/t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S9oOeahOaDs+W/teOAgjwvcD48cD48ZW0+Ni48L2VtPuS9oOWwseWDj+aYr+aYpeWk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eaXtuacgOacgOa4qeaflOWSjOeFpueahOmCo+mYtemjju+8jOS4h+eJqee7j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aIkOS6huaflOi9r+eahOagt+WtkO+8jOeEtuWQjuaIkeW8gOWni+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hea7oeS6huWWnOasouOAgjwvcD48cD48ZW0+Ny48L2VtPuacgOWlveeah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i/meagt++8jOS9oOmZquaIkei1sOi/h+S4gOaXoOaJgOaci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ygeaciOWwveWktOOAgjwvcD48cD48ZW0+OC48L2VtPuWWnOasouaYr+W+i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uaciemCo+S5iOWuueaYk+a2iOi0ueW+l+i1t++8jOaJgOS7peaIkeimgeWt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mDqOWPque7meS9oOS4gOS4quS6uuOAgjwvcD48cD48ZW0+O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eUn+WRveaXheeoi+S4reayv+mAlOmjjuWFie+8jOaIkeaEv+aEj+aKi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S4uuS9oOWPmOaIkOaIkeatpOeUn+eahOS/oeS7sOOAguaKiuWuiOaKpOWPm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WHhuS9oOeVmeS4i+aEn+WKqOW5uOemj+eUnOicnO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nn6XpgZPvvIzkuIvkuIDovojlrZDmmK/lkKbov5j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ku4rnlJ/miY3kvJrvvIzpgqPkuYjliqrlipvmior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5ZCO5p2l5oOz5LqG5oOz77yM5oiR5Li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Lya5pyJ5Yir5Lq66IC96K+v5L2g77yM6YKj5oiR5LiN55SY5b+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IC96K+v5L2g5ZCn44CCPC9wPjxwPjxlbT4xMi48L2VtPuaIkeaDs+Ww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MluS9nOaaluaalueahOmYs+WFie+8jOacn+W+hemCo+a0kuiQve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4qeaaluS9oOeahOW/g+aIv+OAgjwvcD48cD48ZW0+MTMuPC9lbT7miJH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KTku7bkuovvvJrkuIDku7bmmK/ml7bpl7Tnu4jkuo7lsI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ojogJfmroblsL3vvJvkuIDku7bmmK/lvojkuYXlvojkuYXku6XliY3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kvaDjgII8L3A+PHA+PGVtPjE0LjwvZW0+5bm05bm05bKB5bKB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pe36L+c6IuN5Ya377yM562J5LiA5Y+g5p2P6Iqx5pil6Zuo77yM5ZK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KR5Lye55qE5Lq644CCPC9wPjxwPjxlbT4xNS48L2VtPumDveivtOeOieefs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acgOe+ju+8jOWPr+aIkeW5tuS4jei/meS5iOiupOS4uu+8jOS9oOaJj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acgO+8m+mDveivtOmSu+efs+eahOi6q+S7t+acgOi0te+8jOS9huaIkeWNt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S8mu+8jOS9oOaJjeaYr+aIkeW/g+S4reWunei0n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ov5nkuJzopb/vvIzkuIDop4HlpoLmlYXlrrnmmJPvvIzpmr7nmoTmmK/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markvLTjgILkuJbnlYzpgqPkuYjlpKfvvIzog73kuI7kvaDnm7jpgYfvvIznn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3LjwvZW0+5oiR5Zyo5LqR5py15ZCO5YG355yL5L2g77yM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q+P6aKX5pif5LiK5oOz5L2g77yM5oiR5YGH6KOF5LiN5Zyo5oSP5Y+v6IO9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77yM5L2G5L2g5Yir5ouG56m/77yM5LiN54S25bCx6LWW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S4iuS9oO+8jOWDj+eIseS4iuS6huS4gOmDqOWkmuaDheeahOaWh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soeivu+S9oO+8jOWDj+ivl+atjOS4gOagt+Wpiee6pu+8jOWDj+aVo+aW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e+ju+8m+S9oOacieedgOWUkOivl+eahOixqui/iO+8jOacieedgOWui+ivjeea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aIkeW/g+S4reaYpeaaluiKseW8gOeahOWbm+aci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rqnpo47lhL/mjY7ljrvmiJHlr7nkvaDnmoTmgJ3lv7XvvIzmiJHorq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ZnkuIvmiJHlr7nkvaDnmoTnvKDnu7XvvIzniLHkvaDnmoTlv4PmsLjmgZL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5Sf5LmL5Lit5LiA5a6a5Lya6YGH5Yiw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6C05L2g55qE5Y6f5YiZ77yM5oiQ5Li65L2g55qE5L6L5aSW77yM5oiQ5bCx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m456aP44CCPC9wPjxwPjxlbT4yMS48L2VtPuaIkeaEv+S9nOS9o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i3n+maj+S9oOWIsOWQhOWkhO+8jOW4jOacm+S9oOS4jeimgeS7i+aEj+OA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aDs+S4gOS4quS6uueJteaJi+i1j+iQveaXpeaYjuaciO+8jOa8q+atpeWc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mbqOS4re+8jOS4gOi1t+i1sOmBjeWkqea2r+a1t+inku+8jOi/meS4quS6u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fpemBk+atpOeUn+acieS9oOS+v+W+iOW5uOemj++8jOaIkeeUn+WRveS4r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tmOWcqO+8jOWRvOWQuOS5i+mXtOmDveaYr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aDlgZrkuobmiJHnmoTlv4PkuIrkurrvvIzmraTlkI7po47oirHpm6rmn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nnIvvvIzlj6rmnInkvaDlubTlpI3kuIDlubTnmoTllpzmrK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6KGo55m977yM5Zac5qyi5LiA5Liq5Lq65pyJ5b6I5aSa56eN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LiW5LiK5pyA576O5Li955qE6K+N5Y+l77yM6KGo6L6+5b+D5Lit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b2T5oiR5a6z576e5Zyw6Z2i5a+55L2g6ICM6buY6buY5peg6K+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piO55m95LqG5oiR55qE54ix44CCPC9wPjxwPjxlbT4yN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gOWWnOasoueahOS4gOS7tuS6i+aDheWwseaYr+mXreS4iuecvO+8jOWboOS4u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wseS8muaYr+S4gOeJh+m7keaal++8jOaIkeS7gOS5iOmDve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S4jeWIsOaIkeiHquW3se+8jOaIkeWcqOi/meeJh+m7keaal+eahOa1t+a0i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XoOWKqeWSjOa4uuWwj++8jOi/mOWlveWcqOi/meeJh+WSjOaal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XreS4iuecvOedm+eahOaXtuWAme+8jOecvOedm+mHjOmDve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mK/kuKrkv5fmsJToh7PpobbnmoTkurrvvIzop4Hlsb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tbfmmK/mtbfvvIzllK/ni6zop4HkuobkvaDvvIzkupHmtbflvIDlp4vnv7vmt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a7lvIDlp4vmvo7muYPjgII8L3A+PHA+PGVtPjI2LjwvZW0+5oiR5Lya54+N5oO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YiG5q+P5LiA56eS77yM5Zug5Li65L2Z55Sf5b6I6ZW/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+N5oOc5q+P5Liq5b2T5LiL44CCPC9wPjxwPjxlbT4yNy48L2VtP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Yr+W8gOWcqOW/g+S4iuacgOe+jueahOaDheiKse+8jOS7u+aXtuWFieWmguS9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+8jOaIkeW+heS9oOawuOiMueWIneinge+8gTwvcD48cD48ZW0+Mjg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pb3nmoTmnKrmnaXvvIzmmK/lnKjkuKTprJPoi43ogIHlnoLlnoLogIHnn6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ml6flj6/kuI7kvaDlr7npnaLlk4HphZLvvIznrJHor7T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c5qyi5L2g6Lez6KGX6Iie55qE5qC35a2Q77yM5Zac5qyi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qC35a2Q44CC5biM5pyb5Lul5ZCO55qE5pel5a2Q5LiA55u05pyJ5L2g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tOWcqOa1ge+8jOmxvOWcqOa4uO+8jOeIse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+8m+mjjuWcqOWQue+8jOmbqOWcqOS4i++8jOW+iOaDs+aKseS9oOS6s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cieaDhe+8jOWcsOacieaDhe+8jOa1qua8q+S4gOS4i+ihjOS4je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KrkuJbnlYzmgLvmnInkurrlnKjlgbflgbfniLHnnYDkva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kuI3nn6XpgZPogIzlt7LjgILomb3nhLbkuJbpl7TkuI3pgqPkuYj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LzlvpfmiJHku6zlpb3lpb3otbDkuIDpga3jgII8L3A+PHA+PGVtPjMy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oiR5b+D55a85p6B5LqG44CC5bel5L2c6ICM5bey77yM5L2V5b+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44CC5aaC5p6c5bmy55qE5LiN5byA5b+D77yM5LiN5aaC5o2i5Liq6IGM5Lia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biI77yM5YGa5a+85ri477yM5oiW6ICF5bmy6ISG5Yiw5oiR5a626YeM77yM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5aW95LqG44CC566h5ZCD566h5L2P566h6Iqx6ZKx77yM5Y+q6KaB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Y+v5Lul57uZ5L2g44CCPC9wPjxwPjxlbT4zMy48L2VtPuetie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iOS6juadpeWIsOaIkeecvOWJje+8jOaIkeacrOaJk+eul+WRiuivieS9o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i/meautea8q+mVv+WygeaciOmHjO+8jOaIkeaJg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acieezn+ezlemAj+mhtu+8jOeUmuiHs+mavueGrOeahOS6i++8jOS9huW9k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Xtu+8jOS5n+iuuOaIkeWPquS8muWRiuivieS9oO+8jOaIke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6XlkI7miJHku6zlj6/ku6XlkLXmnrbvvIzkvYbmmK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vvIzmiJHku6zlj6/ku6XkupLnm7jpu4/nnYDlr7nmlrnvvIzkvYb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vKDnnYDlr7nmlrnvvIzmiJHku6zlj6/ku6XkupLnm7jlj5bnrJHlr7nmlrnvvIzkvY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I3lq4zlvIPvvIzmiJHkvJrnrqHnnYDkvaDvvIzmmK/kuI3mg7PmnInmnLr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iJHku6zlj6/ku6Xlj6PmmK/lv4PpnZ7vvIzkvYbmmK/lgZrliLDog73njJ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jgII8L3A+PHA+PGVtPjM1LjwvZW0+5L2g5piv6Ieq55Sx57+x57+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iR5piv5LiN6LW355y855qE5bCP5bKb44CC57Sv5LqG77yM5L2g5Y+v5L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q2H5q2H6ISa77yb6aW/5LqG77yM5Y+v5Lul5Zyo5oiR6L+Z5YS/5a+75om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5YW25a6e6Zmk5LqG5L2g77yM5oiR5ZWl6YO95LiN6Ka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mBh+ingeeahOacgOW5uOemj+eahOS6i+aDhe+8jOaYr+aIkeWcq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Iu+mBh+ingeS6huS9oOOAguWNs+S9v+aIkeS7rOacgOWQj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En+iwouS4iuW4neiuqeS9oOWHuueOsOWcqOS6huaIkeeahOeUn+WRve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aXtumXtOS4iuaciemCo+agt+S4gOS4quS6uuWPr+S7peiuqeaIk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jOWNs+S9v+S4juWFqOS4lueVjOS4uuaVjOS5n+WcqOaJgOS4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lpzmrKLkvaDnmoTkurrvvIzmiJHmm7TllpzmrKL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p/niLHkvaDnmoTmr4/kuIDkuKrop5LokL3vvIzmiJHkvJrmsLjov5zmiorkvaD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vaDlj5fljYrngrnlp5TlsYjjgII8L3A+PHA+PGVtPjM4LjwvZW0+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q5aSa55qE5oOK5Zac77yM5LiN6IO95aSp5aSp6K6p5L2g5pyJ5LiN5LiA5qC3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oiR5Lya5bC95Yqb5LiN6K6p5L2g6Zq+6L+H77yM5oiR546w5Zyo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6K6p5L2g5oOz5Yiw5oiR55qE5pe25YCZ6IO95oSf5Yiw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3puaJi+WIu+edgOaIke+8jOWPs+aJi+WGmeedgOS9oO+8j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+8jOW9k+aIkeS7rOaOjOW/g+ebuOWvue+8jOW/g+W/g+ebuOWNsO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S8mueci+WIsCZtZGFzaDsmbWRhc2g7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eUn+acgOmHjeimgeeahOS4ieS4quaXpeWtkO+8muS4lueVjO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Wkqe+8jOS4lueVjOS4iuacieaIkeeahOmCo+Wkqe+8jCZsZHF1bzv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S9oCZyZHF1bzvmiJDkuLombGRxdW875oiR5LusJnJkcXVvO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EuPC9lbT7otbDov4fnmoTot6/vvIzor7vov4fnmoTkuab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LXlvbHvvIzlkKzov4fnmoTpn7PkuZDvvIzniLHov4fnmoTkurr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kvZnmmZbkuIvmtZPnvKnmiJDkuIDluYXluYXnlLvpna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LiA5aSp77yM5YaN6L+Z5qC35LiL5Y6777yM5oiR55yf55qE5rKh5Yqe5rO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6KeB5L2g5ZWm77yM6KeB5LiN5Yiw5L2g55qE5oiR5b6I5Ya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HguS6i+eahOS6uuS4gOaXpuS4jemFjeWQiOWwseS8muiiq+ivtOayo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u+aAp+eahOS6uueojeW+ruS5luW3p+S4gOWbnuWwseiiq+WkuO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LHmsLTkuInljYPlj6rlj5bkvaDkuIDnk6LvvJvoirHlvI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rmkZjkuIDmnLXvvJvnuqLpopzml6DmlbDlj6rmgYvkuIDkuKrvvJv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vo7kuL3jgILmiJHkuI3lpaLkuI3otKrvvIzlj6rmhL/lroj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lupXvvIE8L3A+PHA+PGVtPjQ1LjwvZW0+5Lmf6K645L2g5bm2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Y+v5oiR5Y205pyJ5bm45LiO5L2g55u45Ly077yM5oS/5oiR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aZ6aaW5oOF6K+X77yM5LiA5a2X5LiA5Y+l5LiA5o6C6YeP77yM5oqK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4K954Ot5qih5qC344CCPC9wPjxwPjxlbT40Ni48L2VtPumBh+S4i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+8jOS4gOeUn+mDveS4jeaDs+mAg++8jOWPquaEv+S4uuS9oOeUu+WcsOS4uueJo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Yr+aIkeeahOWune+8jOawuOi/nOmDveS4jeaDs+aKm++8jOWPquaEv+S4uu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m4n++8m+aEv+S9oOW5uOemj+W/q+S5kOi3n+S9oOi3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aLmhaLlj5HnjrDvvIzkvaDlj6/ku6XovbvogIzmmJPkuL7lnLDkv5jojr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gIzmiJHvvIzljbTlg4/kuKrlsI/lranlrZDkuIDmoLfvvIzmg7PkuI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vIzlv4PnlJjvvIzkuZ/mg4XmhL/jgII8L3A+PHA+PGVtPjQ4LjwvZW0+5q+P5Liq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6YO95Zac5qyi5L2g77yM5q+P5Liq5a+S5p2l5pqR5b6A6YO95Zac5qyi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Zac5qyi5L2g77yM5LuK5aSp5Lmf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3keS4iualvOair++8jOaJk+W8gOmXqOOAguivtOWujOelt+WRiu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ho++8jOWFs+S4iueBr++8jOmSu+i/m+W6iuOAguaJgOaciei/me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mBk+aZmuWuieaXtuS9oOe7meaIkeeahOS4gOWQu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or7QmbGRxdW875oOz5L2g5LqGJnJkcXVvO+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WkqeaIkeaDs+S9oOS6hu+8jOaYr+ivtOi/meWkqeaIkeaGi+S4je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ov5nkuKrkuJbnlYzkuIrvvIzliKvlpKrkvp3otZb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ZPkvaDlnKjpu5HlpJzkuK3mjKPmiY7nmoTml7blgJnvvIzov57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vJrnprvlvIDkvaDjgII8L3A+PHA+PGVtPjUyLjwvZW0+5oiR6LaK5p2l6LaK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mA5pyJ54ix5oOF44CB5Y+L5oOF5ZKM5Lqy5oOF55qE5YWo6YOo6KaB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L2g6Zmq5oiR5bqm6L+H55qE5pe25YWJ44CCPC9wPjxwPjxlbT41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/g+eIseeahOeOi+WtkOWRou+8jOWwseS4gOWumuimgeihqOi+vu+8jOayoeaci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S5n+ayoeWFs+ezu++8jOS5n+iuuOS7luWWnOasouS6uuWtl+aLl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m77nu4/lubTlsJHovbvni4LvvIzojr3mkp7liLDop4bmrbvlpoL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6DkuLrpgYfliLDkvaDvvIznqoHnhLblvIDlp4vmuLTmnJvplb/lkb3nmb7ls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aC5p6c5YmN6Z2i5piv5LiA5p2h6LWw5LiN5a6M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oSP6KaB5Y6777yM6YKj5YWI56m/5LiK5oiR55qE6Z6L5a2Q77yM5oiR6LWk6I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44CCPC9wPjxwPjxlbT41Ni48L2VtPueIseaDheaYr+S6uueUn+eahOW/heS/r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xu+eUn+WRveW+l+S7pee5geihjeeahOWfuuehgO+8jOaYr+eUn+a0u+eahO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OAgue+juWlveeahOeIseaDheiuqeaIkeS7rOeahOeUn+a0u+abtOWKoOWkm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S6uueUn+abtOWKoOe7mueDgu+8jOiuqeaIkeS7rOeahOeUn+WRveabtO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6puWSjOa3seW6puOAguWcqOeIseaDheS4re+8jOaIkeS7rOaIluiuuOa1g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soueske+8jOaIluiuuOS4jeefpeaJgOaOquOAgueIseaDhemdouWJjeaIkeS7r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uiOiHquaIke+8jOWBmuecn+WunueahOiHquW3se+8jOWQkeacgOeIseeahFRB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6L+577yM5YC+6K+J5oiR5Lus55qE5oOF5oSf77yM5Yqq5Yqb57u057O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5Sf5rS75omN6IO96K6p54ix5oOF5bi45L+d6bKc6Imz44CC5Lul5LiL5LiA5Lq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Go55m95oOF6K+d77yM6YCB57uZ5bGP5bmV5YmN55qE5L2g5oiR77yM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pS26I63576O5ruh5bm456aP55qE54ix5oO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n+acm+aYr+mYs+WFie+8jOiuqeS9oOWAjeWKoOmcgOimge+8m+aIkeacn+acm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iuqeS9oOaEieaCpuWRvOWQuO+8m+aIkeacn+acm+aYr+eOq+eRsO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S4ve+8m+aIkeacn+acm+aYr+a2iOaBr++8jOabv+aIkeivtOWjsO+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DkuKrot6/ov4fnmoTooYzkurrlk6rvvIzor7fmlL7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ohJrmraXvvIzmjIfnnYDpnZLlpKnlkozkvaDku6znmoTor5rlrp7otbfoqp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nmoTvvIzmiJHog73lpJ/or7TnmoTvvIzmnIDmma7pgJrljbTlj4j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msLjov5zngr3ng63nmoTkuInkuKrlrZfvvJr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LiN6ZyA6KaB5Y6L5oqR552A6Ieq5bex55qE5oOF57uq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K+05bCx6K+05Ye65p2l77yM5oOz6aqC5bCx6aqC5Ye65p2l77yM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T6L+H5p2l77yM5aaC5p6c5LuA5LmI6YO95LiN5a+55oiR6K+077yM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Y+q5piv5LiA5Liq5aSa5L2Z55qE5Lq6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WQrOi/h+WGsOWxseWdmuS4jeWPr+aRp++8jOWPr+iwgeWPiOefpemBk++8j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cieaDs+WcqOafkOS4gOWkqeiQveWIsOS9oOaJi+mHjO+8jOiejeWMluaIkOS4uu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OAgjwvcD48cD48ZW0+NjEuPC9lbT7mraPlm6DkuLrkvaDlnKjkuJzljYrnkI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jYrnkIPvvIzmiYDku6XvvIzmiJHku6zoi6XlnKjkuIDotbfkuob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YyLjwvZW0+5a+75LiA6aKX56eN5a2Q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rOl5Zyf6YeM77yM5q+P5aSp5q635Yuk55qE5a6I5YCZ552A5a6D77yM5b6F5a6D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GY5LiL5p2l6YCB57uZ5L2g44CCPC9wPjxwPjxlbT42My48L2VtPuS4lumXt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mDveW+iOe+ju+8jOmaj+aEj+aPkOeslOmDveaYr+mjjuaZr++8jOiAjOiHq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S9oOiAjOadpe+8jOaJgOaciemjjuaZr+S5n+S4jei/h+WPquS4uuihrOaJ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m6DkuLrvvIznuqbov5jmsqHmnInotbTvvIzkvaD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YDvvIzkuovov5jmsqHmnInmiJDjgILmiYDku6XvvIzmiJHkuLrkuYvljYPljYPkuIf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iqrlipvjgII8L3A+PHA+PGVtPjY1LjwvZW0+5Zac5qyi5LiA5Liq5Lq677yM5bCx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6IO95bm456aP77yM6ICM5LiN5piv5oqK5L2g55qE5Zac5qyi5by65Yqg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7uZ5Yir5Lq66YCg5oiQ5Zuw5omw5ZKM54Om5oG844CC6K+055qE6YKj5LmI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+v5oCc77yM5LiN6L+H5piv5L2g6Ieq56eB55qE6KGo6L6+5L2g6YKj5omA6LCT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2i5LqG44CCPC9wPjxwPjxlbT42Ni48L2VtPueUn+a0u+S4jeaYr+eZveW8g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S6lOWRs+eahOa/gOaDhe+8m+eUn+a0u+S4jeaYr+W5s+Wdpu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icv+ickueahOe+juS4ve+8jOaIkeeahOS4lueVjOemu+S4je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+8gTwvcD48cD48ZW0+NjcuPC9lbT7lnKjmiJHorrDlv4bnmoTnlLv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mt7vkuoborrjlpJrnvo7lpb3nmoTmgIDlv7XvvIzkvLzplKblpoLnu4f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t7Hmt7HnmoTnpZ3mhL/mhL/miYDmnInnmoTmrKLkuZDpg73pmarkvLTnnYD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Y4LjwvZW0+5Zac5qyi5ZGA77yM5piv5riF6a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y77yM5piv6IS46aKK57qi57qi77yM5piv5Y2D5LiH5LiH5Lq66YeM77yM5YaN5Lm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W25LuW44CCPC9wPjxwPjxlbT42OS48L2VtPuaIkeingeS6huaYn+ay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+8jOWPr+aIkeWbnuWktOacm+S6huacm+S6uumXtO+8jOeci+WIsOS6h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mOS4luS4h+eJqeeahuiiq+aIkemBl+W/mO+8jOeLrOS9oOWcqOS4reWk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pJrkuYjluIzmnJvlkozmiJHotbDlkJHlqZrnpLzmrr/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mK/miJHpnZLmmKXlubTlsJHml7bkuYnml6Dlj43pob7kuI3mjr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iLHkuIrnmoTkvaDjgII8L3A+PHA+PGVtPjcxLjwvZW0+5Zug5Li65pyJ5LqG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GH6KeB5L2g5piv5pyA576O5Li955qE5oSP5aSW77yM6YO95biM5pyb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6YGH6KeB5LiA5Liq5Lq677yM5Y+v5b6A5b6A5piv6YGH6Ke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L+O5p2l5pyA5aW955qE5bm05Y2O44CC5Y+q6KaB5L2g5LiN5pS+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4ix5L2g5b6I5LmF5b6I5LmF44CCPC9wPjxwPjxlbT43Mi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aYr+WboOS4uuS9oOS4jeWcqO+8jOesrOS4gOasoeeskeaYr+WboOS4u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edgOa1geazquaYr+WboOS4uuaLpeacieS9o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sbHmtYHmsLTms6LmtarlubPvvIzkurrpl7TlpITlpITmmK/po47mma/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poHkuI3opoHot5/miJHkuIDotbfnnIvpgqPvvIzml6Xlh7rml6XokL3nmb3kupHljY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iA56eN5YWz5b+D5LiN6K+36Ieq5p2l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peg5Y+v5Y+W5Luj77yM5pyJ5LiA56eN5oCd5b+15Zug5L2g5a2Y5Zy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Y2V5Y+r562J5b6F77yM5pyJ5LiA56eN5rKJ6buY5LiN5piv6YGX5b+Y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L5Y+L5rC46L+c5a+55L2g5YWz5oCA44CCPC9wPjxwPjxlbT43NS48L2VtP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aYn+aYn++8jOS6uumXtOWFs+W/g+aci+WPi+eahOefreS/oe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+8jOWkluihqOeVmee7meS6uueahOaYr+WNsOixoe+8jOWGheW/g+eVmee7m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aDhe+8jOePjeaDnOS6huS7iuWkqeS9oOWwseaLpeacieS6huaYju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AgOWcsOeske+8jOa4qeaflOWcsOedoeOAgjwvcD48cD48ZW0+NzY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mt7HvvIzlt7LmhJ/op4nkuI3liLDkvaDlr7nmiJHnmoTkvKTlrrPvvIzmga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pLov4fkvaDvvIzlj6/miJHov5jmmK/mg7Plv7X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Lul5YiG56eS5p2l6K6h6YO95aSq6L+H55+t5pqC77yM6Zmk6Z2e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77yM5oiR6L+Z6L6I5a2Q6YO95LiN5Lya5ZKM5L2g5YiG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inieW+l+iHquW3seS4gOaXoOaJgOacie+8jOS7v+S9m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+8m+acieaXtuWAme+8jOaYjuaYjuiHquW3sei6q+i+ueW+iOWk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inieW+l+WtpOWNle+8m+acieaXtuWAme+8jOi1sOi/h+eGn+aCieeahO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i+WIsOeGn+aCieeahOiDjOW9se+8jOeqgeeEtuWwseaDs+i1t+S4gOS4qu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cieaXtuWAme+8jOeqgeeEtuW+iOaDs+WTre+8jOWNtOmavui/h+eahOWTr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aXtuWAme+8jOWknOa3seS6uumdmeeahOaXtuWAme+8jOeqgeeEtuinieW+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FpemqqOmrk++8m+acieaXtuWAme+8jOeqgeeEtuaJvuS4jeWIsOiHquW3s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ouS6huOAgjwvcD48cD48ZW0+NzkuPC9lbT7kuJbnlYzov5nkuYjlpKfvvIz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mgLvmnInkuIDkuKrkurrlnKjnrYnkvaDvvIzliKvmgKXvvIzml7bpl7Tov5j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mnInkurrnlrzkvaDlhaXpqqjvvIzop4bkvaDlpoLlkb3vvIzmgJ3kvaDoh7P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GH5Yiw5L2g5LmL5YmN5oiR5rKh5oOz6L+H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GH5Yiw5L2g5LmL5ZCO5oiR5rKh5b+D5oCd5oOz5Zac5qyi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acgOe+jueahOWknOmHjOaDs+S9oO+8jOWc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S4reW/teS9oO+8jOWcqOacgOaDrOaEj+eahOaXtuWAmeaEn+WPl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seaEj+eahOaXtuWAmeefpemBk++8jOi/meS4quS4lueVjOacieS9oOWwse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ODIuPC9lbT7mnInml7blgJnvvIzkvaDpgInmi6nkuI7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vvIzkuI3mmK/lm6DkuLrkuI3lnKjkuY7vvIzogIzmmK/lm6DkuLr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nn6XpgZPvvIzku5bkuI3lsZ7kuo7kvaDjgILmnInlpJrlsJHmiJHniLH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lr7nkuI3otbfjgILmnInlpJrlsJHlr7nkuI3otbfvvIzmnIDlkI7pg7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mnInlpJrlsJHmsqHlhbPns7vvvIzmnIDlkI7or7TkuobosKLosKLkvaD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I3mnYLoh7PmnoHljbTkuZ/nroDljZXliLDmrbvvvIzkuZ/kuI3ov4fmmK/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uI3otbfvvIzmsqHlhbPns7vvvIzosKLosKL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1b2ZtaDBla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W9mbWgwZWh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1C69EBBE1CC1CFC230DC1C7F1D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