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5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2C1E9769932DD33EC00E8FC83C76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C1E9769932DD33EC00E8FC83C76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LiA5LiK54+t55qE5b+D5oO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W5tOS5i+iuoeWcq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ZvuiKseS8muebm+W8gO+8m+S4gOWkqeS5i+iuoeWcqOS6juaZqO+8jOWIqeeUqOea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+8m+S4gOWRqOS5i+iuoeWcqOWRqOS4gO+8jOWKquWKm+S4iui/m+WPmOaAu+ijg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RqOS4gOW3peS9nOmhuuW/g++8jOa/gOaDheawuOWcq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Wlve+8jOaIkeeahOaci+WPi++8jOe+juWlveeahOS4gOWRqOS7juWRqO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+juWlveeahOW/g+aDheS7jua4heaZqOW8gOWni++8jOWIq+aKseaAqOayoeedo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KseaAqOi1t+eahOaXqe+8jOedgeW8gOecvOaZtO+8jOiDveWQrOWIsOeql+Wklum4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iuePrei3r+S4iu+8jOiDveeci+WIsOi9puawtOmprOm+me+8jOS9oOWwseaYr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S9oOabtOaYr+W5uOemj+eahO+8jOelneemj+S9oOawuOi/nOW5s+Wui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ci+WPi++8jOWRqOS4gOW/q+S5kOOAgjwvcD48cD48ZW0+My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WImuW8gOWni++8jOelneS9oOaOpeS6jOi/nuS4ieihjOWlvei/kO+8jOWbm+mdo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aEj++8jOeUn+a0u+S6lOminOWFreiJsuS4g+W9qee8pOe6t++8jOWFtOaXuuWFq+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S5neS5hemVv++8jOWNgeWIhua7oeaEj++8jOmjjuiwg+mbqOm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vhOS4gOS7veecn+aDheeahOmXruWAme+8jOWtl+Wtl+WPpeWPpemDv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jOmAgeS4gOS4sua3sea3seeahOelneemj++8jOWIhuWIhuenkuenk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uieWQieelpe+8jOS8oOS4gOS7vea1k+a1k+eahOW/g+aEj++8jOeCueeCuea7tOa7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5s+WuieWmguaEj+OAguWRqOS4gOW/q+S5kO+8gTwvcD48cD48ZW0+NS48L2Vt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6ouaXpeS4nOWNh++8jOaEv+S9oOmdkuaYpeS4jeiAge+8m+S4reWNiO+8jOiJs+mY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aEv+S9oOWFhea7oea0u+i3g++8m+WCjeaZmu+8jOWklemYs+ilv+S4i++8jO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qOS9oOi6q+i+ueOAguaEv+S9oOaWsOeahOS4gOWRqOeskeWPo+W4uO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peWOhuaSleWIsOaWsOeahOS4gOWRqO+8jOS8keaVtOeahOW/g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meeijOOAgjHmnaHlubPlh6HnmoTmtojmga/vvIzlh6Dlj6Xmt6Hmt6HnmoTmlof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g73or6Dph4rmiJHnmoTmg4XmhI/vvJ/lvZPpuJ/lhL/llKTphpLkvaDmlrD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zkvaDmmK/lkKbnu73mlL7nrJHohLjvvJ/lkajkuI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ovbvovbvnmoTpl67lgJnmnIDotLTlv4PvvIzmt6Hmt6HnmoTmhJ/mg4X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vvIzpnZnpnZnnmoTmgJ3lv7XmnIDphonkurrvvIzmnIvlj4vnmoTlhbPlv4PmnID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hL/mgqjlnKjpl7LmmofkuYvkvZnvvIzlk4HlsJ3miJHmnIDnnJ/or5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kajkuIDlubjnpo/lv6vkuZDvvIzlpb3ov5DluLjnm7jkv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mg6zmhI/nmoTlkajmnKvlnKjmrKLkuZDkuK3nu5PmnZ/kuob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t7LnhLblvIDlp4vjgILkvLTnnYDnlJ/mtLvnmoTmv4Dmg4XvvIzmgIDnnYD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vvIzlsZXlvIDkuLDnm4jnmoTnv4XohoDvvIzpo57lvoDnkIbmg7PnmoTmlrnlk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nKjov5nkuKrlkajkuIDotbfoiKrjgILmnIvlj4vvvIz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kajmnKvnlJ/mtLvlvojmhInlv6vvvIzovaznnLzlj4jliLDmmJ/mnJ/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lkajmnKvnmoTmhInlv6vvvIzmi47nnYDlkajmnKvnmoTmuIXpl7LvvIzmj6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nmoTnrJHohLjvvIzlm57liLDmlrDnmoTkuIDlkajvvIzliqrlipvlt6XkvZzogIH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vIDlv4Plt6XkvZzlj4jkuIDlpKnjgII8L3A+PHA+PGVtPjEw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77yM56Wd5L2g5Zyo5paw55qE5LiA5aSp77yM5paw55qE5LiA5ZGo6YeM77y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77yM5Lia57up6auY5Y2H77yM5a2m5Lia6L+b5q2l77yM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6yR5Y+j5bi45byA44CCPC9wPjxwPjxlbT4xMS48L2VtPuadpei3n+aIkeWkp+Wj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u+S4gOmBje+8muaIkeS4jeWbsO+8jOaIkeeyvuelnuaKluaTnu+8jOWBmuaipumDve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qOS4gOeahOWIsOadpe+8jOWboOS4uuaIkeeDreeIseW3peS9nOa4tOacm+WtpuS5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S9v+aIkeW/q+S5kO+8jOaXqei1t+iuqeaIkeWFtOWli+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kajlj4jopoHlvIDlp4vkuobvvIzmiJHmgLvmg7PpgIHkvaDngrn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iKvnmoTvvIzpgqPlsLHnpZ3kvaDmr4/lpKnpg73ooqvlubjnpo/nuqDnvKD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qprmibDvvIzooqvnlJzonJzmiZPlh7vvvIzooqvlgaXlurfnnoTlh4bvvIzooq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ipjno6jvvIzooqvlubPlronlpZfniaLvvIE8L3A+PHA+PGVtPjEz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+I5byA5aeL5LqG77yB5o6Q5oyH5LiA566X77yM56a75ZGo5pyr6L+Y5Ymp5LqU5aSp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LiN5piv5b6I5byA5b+D77yB5Yqg5rK55bel5L2c5ZCn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cqOmFkuadr+S4re+8jOWbnuWRs+WcqOiMtuS4re+8jOeUn+a0u+WcqOeZv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i+iwiuWcqOS/oeaBr+S4re+8jOaIkeecn+ivmueahOelneemj+WcqOmXruWAm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eahOS4gOWRqO+8jOelneS9oOW3peS9nOmhuuWIqe+8gT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liLDvvIzlt6XkvZzvvIzljovlipvpg73mnaXkuobvvIzlv5nnmoTkurrllpj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pgIHkvaDkuIDkuKombGRxdW875rCn5rCU55O2JnJkcXVvO++8muWQuOaUtuWWn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Oi/m+a0i+awlO+8jOaOkuWHuuaZpuawlO+8jOaUvui1sOWPueawlOOAguelneS9oO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gTwvcD48cD48ZW0+MTYuPC9lbT7lkajkuIDml6nkuIrlpb3vvIH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vIznpZ3kvaDlv4Pmg4Xlpb3vvIzlt6XkvZzlpb3vvIzotKLov5Dlpb3vvIz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3LjwvZW0+5pep5LiK5aW977yM5oiR55qE5pyL5Y+L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bey57uP5byA5aeL77yM5paw55qE55Sf5rS75Zyo562J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RqOS4gOmAgeS9oOS4gOebmOaeo++8jOaXqeaXqei1t+W6iuayo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S4gOmAgeS9oOS6jOWdl+ezlu+8jOeUnOeUnOicnOicnOeskeW8gOminO+8m+WRqO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ieWPquaenO+8jOmFuOmFuOeUnOeUnOWlvei/kOWkmu+8m+WRqOS4gOmAgeS9oO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qO+8jOasouasouWWnOWWnOi3n+edgOS9oOOAgjwvcD48cD48ZW0+MTkuPC9lbT7kuZ/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6rmmK/kuIDnp43lvaLlvI/vvIzkvYbljbTog73nu5nlv4PngbXluKbmnaX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miorlhbPlv4Plj5Hnu5nlvbzmraTvvIzkuIDmoLfnmoTml6XlrZD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o7DvvJrlkajkuIDlv6vkuZDvvIE8L3A+PHA+PGVtPjIwLjwvZW0+5pif5pyf5L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5pyA54Sm6JmR77yM6Lqr5L2T5bCa5pyq6Kej5Yaz77yM57K+56We5bCa5pyq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PC9wPjxwPjxlbT4yMS48L2VtPuWkj+aXpemFt+aake+8jOWRqOS4gOacgOiL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Iu+WTgOaAqOWjsO+8jOW/meeijOacieWkmuWwkeOAguWRqOS4gOeahOWkqe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meeijOeahOWkqe+8jOW/meeijOeahOeJm+S7lOS7rOWIq+W/mOS6huS/nemHjei6q+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elneWQhOS9jeWRqOS4gOS6i+S6i+mhuuW/g++8jOW3peS9nOmhuu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3nrqHlkajml6Xov5jmmK/lkajkuIDvvIzouqvkvZPlgaXlurf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5/kuIDvvJvkuI3nrqHlt6XkvZzov5jmmK/lgYfmnJ/vvIzlvIDlv4Plv6vkuZD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jgILlsLHmiorlkajkuIDlvZPkvZzlha3kuIDvvIzlsLHmioroh6rlt7HlvZPkvZ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nlJ/mtLvmsLjov5zlhYnpspzkuq7kuL3jgILlkajkuI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A5a695bm/55qE5LiN5piv5aSn5rW377yM5piv5Lq65b+D77yb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pyq5p2l77yM5piv5LuK5aSp44CC5ZGo5LiA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RqOS4gOaXqeS4iuWlve+8geaWsOeahOS4gOWRqOWIsOS6hu+8jOmAg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S4veeahOW/g+aDhe+8gTwvcD48cD48ZW0+MjUuPC9lbT7kurroqIDnurfmnYL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h6rmiJHvvJvlt6XkvZzli6TlpYvvvIzlqLHkuZDpgILluqbvvJvlr7nlvoX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jqnlv4PmnK/vvJvlpITnkIbkuovliqHvvIzkuI3ouoHkuI3mgJLvvJvnlJ/mtLvorrLn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/lhaXkuLrlh7rvvJvnn6XotrPluLjkuZDvvIzkuIDnlJ/lubjnpo/vvIHlkajkuI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6vkuZDvvIE8L3A+PHA+PGVtPjI2LjwvZW0+5oiR5Zyo5pif56m655qE5LiA6L65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s5aS05Y+R546w5oiR55qE6KeG57q/77yM6ICM5L2g5oC75piv5L2O5aS05oCd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aW95Y+R5p2h55+t5L+h6K6p5L2g55+l5pmT77yM5ZGK6K+J5L2g5oiR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I56W377ya5paw55qE5LiA5ZGo5b+r5LmQ77yBPC9wPjxwPjxlbT4y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eijOeijO+8jOS4jeS5seiEmuatpe+8jOWRqOS4gOWBmuS6i+imgeeos+W9k++8jOWU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OWPqO+8jOS4jeS5seW/g+aDhe+8jOWRqOS4gOWBmuS6i+imgeW8gOW/g++8jOeWsu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q++8jOS4jeS5sei6q+S9k++8jOWRqOS4gOWBmuS6i+imgeWBpeW6t++8jOWRqOS4g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WKquWKm+WQp+OAgjwvcD48cD48ZW0+MjguPC9lbT7msLTnu7Xnu7XvvIzlsbH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lpI/ml6Xpo47mma/og5zku47liY3vvJvkupHmt6Hmt6HvvIzonbbnv6nnv6nvvI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mhL/lnKjlv4Ppl7TvvJvlv4PniL3niL3vvIzmoqbnlJznlJzvvIznrJHlrrnluLj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KnlpKnvvJvlv4PluLjlrr3vvIzkvZPluLjlgaXvvIzlubjnpo/nlJ/mtLvkuZD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lkajkuIDlv6vkuZDvvIE8L3A+PHA+PGVtPjI5LjwvZW0+6LmJ6LeO5bm0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LiN5Y+Y55qE5piv6YKj5rWT5rWT55qE54m15oyC77yb5a+C5a+C5riF5pmo77yM5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5b6u6aOO77yM5oOz6K+055qE5piv6YKj5pqW5pqW55qE55+l5b+D6K+d44CC5bKB5p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Z2Z5aW977yM5ZGo5LiA5pep5pmo5aW977yBPC9wPjxwPjxlbT4zMC48L2VtPuWPjOiH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6u+mbgO+8jOW8gOW/g+W/q+S5kOOAguaKiuS9oOeahOW/g+aJlOWQkeWkp+a1t++8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v+mYlO+8m+iuqeaCqOeahOecvOedm+acm+WQkei/nOaWue+8m+aCqOWwhuW+iOmrmOWF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WPkemAgeelneemj++8jOelneaCqOaYn+acn+S4gOW/q+S5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PmgIDmmK/kuIDnp43orrDlv4bvvIzlsIbmsLjov5zooqvorrDkvY/vvJv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gLvmmK/nvo7kuL3ogIzmuIXmlrDnmoTpo47mma/jgILmiJHnmoTpl67lgJ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mLPlhYnvvIzkvb/mgqjnmoTmmKXlpKnlhYXmu6HmuKnmmpbvvIHmhL/mgqj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6vkuZDvvIE8L3A+PHA+PGVtPjMyLjwvZW0+5pep5LiK5aW977yM5LuK5aSp5ZGo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el5L2c5ZWm77yM5oS/5L2g5LiA5YiH5a6J5aW977yM5b+D5oOF5YCN5YS/54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7iuWkqeWPiOaYr+WRqOS4gOS6hu+8jOa7oea7oeeahOW5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TwvcD48cD48ZW0+MzQuPC9lbT7ml7bpl7Tov4flvpfnnJ/lj6vlv6vvvIzovaznnL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npLzmi5zvvJvkuKTlpKnkvJHmga/lt7LnlKjlrozvvIzlkajkuIDml6nkuIrpmr7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kuIDmg7Pov5/liLDopoHmiaPpkrHvvIzov57mu5rluKbniKzlv6votbfmnaXvvJv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pXlhaXmiormtLvlubLvvIzliKvlv5jnm67nmoTopoHotZrpkrH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paw5LiA5ZGo5byA5aeL55qE5LuK5aSp77yM5oS/5L2g5b+r5LmQ5oC7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o5LiA5b+r5LmQ77yBPC9wPjxwPjxlbT4zNi48L2VtPuaXqeS4iuWlve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n+acn+S4gO+8jOelneaCqOWcqOaWsOeahOS4gOWRqOmHjOavj+WkqeWlve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mJ/mnJ/kuIDvvIzml6nkuIrlpb3vvIzml63ml6XkuJzljY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hYnnm4jnqbrvvIznvo7kuL3nmoTkuIDlpKnku47muIXmmajlvIDlp4vvvIznm5vlu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vvIzkuIDml6Xpmr7lho3mmajvvIzlj4rml7blvZPli4nlirHvvIzlsoHmnIjkuI3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pYjmhL/ltK3mlrDnmoTlvIDlp4vvvIzlpb3lpb3nj43mg5z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if5pyf5LiA77yM5LiA5Liq5paw55qE5byA5aeL77yM5LuO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yA5aeL77yM5pif5pyf5LiA5b+r5LmQ77yM5Yqg5rK5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S4gOmXruWAmee7meWKm++8jOelneS9oOW/g+aDheawuOi/n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oLmnpzlv6vkuZDlj6/ku6XlvILlnLDlrZjlj5bvvIzmiJHmhL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6vkuZDlrZjlhaXmgqjnmoTpk7booYzlgqjok4TvvJrlpoLmnpzlubjnpo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pgq7lr4TvvIzmiJHmhL/lsIbmiJHnmoTlubjnpo/lj5Hnu5nmgqjjgILnpZ3mhL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HluIzmnJvmgqjmlrDnmoTkuIDlkajlt6XkvZz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aw55qE5LiA5ZGo5byA5aeL5LqG77yM5YWF5ruh5LqG5bel5L2c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freS/oeS4gOadoe+8jOaUtuWIsOWwseihjO+8m+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/me+8jOS4jeWbnuS5n+ihjO+8m+acieaIkeelneemj++8jOefpemBk+Wwseihj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S9oO+8jOmhuuWIqeWwseihjO+8m+iusOW+l+aDs+aIke+8jOWBtuWwlOS5n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WujOS7peWQju+8jOeskeeskeWwseihjOOAguaWsOeahOS4gOWRqO+8jOiusOW+l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ihjO+8gTwvcD48cD48ZW0+NDMuPC9lbT7lkajkuIDvvIzmnIDnvo7nmoTkuIDlj6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uIXmmajnmoTnpZ3npo/vvIzmjIflvJXlubjnpo/nmoTml4XpgJTvvIzmhL/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Q0LjwvZW0+6Jm954S254OI5pel54KO54KO77yM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X5LiK54+t77yM6auY5rip5Luk5Lq655ay5YCm77yM6KaB5LiO5b+r5LmQ6L+e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66Z2i5bim5b6u56yR77yM5aW96L+Q5LiO5L2g6Kem55S177yb5oeS5pWj5oOF57uq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7K+56We54SV5Y+R5a656aKc77yb54Om5oG86I6r5pS+5b+D5aS077yM5r2H5rS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u46KeB44CC5pif5pyf5LiA6Zeu5YCZ57uZ5Yqb77yM5YaN5b+Z5YaN57Sv5Lmf6Ka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6O5Li977yM5byA5b+D6Z2i5a+544CCPC9wPjxwPjxlbT40NS48L2VtPuWRqOS4g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iwg+aVtOWlveW/g+aDhe+8jOW8gOWni+W3peS9nOS6hu+8jOaEv+S9oOS4gOW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jOW/g+aDhee+jue+jueahOOAgjwvcD48cD48ZW0+NDYuPC9lbT7pq5jmuKn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gKbvvIzopoHkuI7lv6vkuZDov57nur/jgILop4HkurrpnaLluKblvq7nrJHvvIz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op6bnlLXvvJvmh5LmlaPmg4Xnu6rmipvlvIDvvIznsr7npZ7nhJXlj5Hlrrnpop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ojqvmlL7lv4PlpLTvvIzmvYfmtJLoh6rnhLbnm7jop4HjgILlkajkuIDpl67lgJn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ho3lv5nlho3ntK/kuZ/opoHlv4Pmg4Xnvo7kuL3jgILlkajkuIDlv6vkuZ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jgII8L3A+PHA+PGVtPjQ3LjwvZW0+5pep5LiK5aW977yM5oiR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95pif5pyf5LuO5pif5pyf5LiA5byA5aeL77yM5aW95b+D5oOF5LuO5riF5pm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0OC48L2VtPuWRqOS4gOS6hu+8jOelneWkp+WutuWRqOS4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iwg+aVtOWlveW/g+aDhe+8jOW8gOWni+W3peS9nOS6hu+8jOaEv+S9oOS4gOWIh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g+aDheWAjeWEv+eIve+8gTwvcD48cD48ZW0+NDkuPC9lbT7mlrDnmoTkuIDlk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vvIzmlrDnmoTkuIDlkajvvIzmlrDnmoTlv6vkuZDvvIznpZ3mgqj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vvIzlpKnlpKnmlLbojrfmu6Hmu6HvvIzov5nkuYjnvo7lpb3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kuI7lpb3lj4vku6zlhbHkuqvlk6bvvIE8L3A+PHA+PGVtPjUwLjwvZW0+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LiN5oOz5bel5L2c55eF77yM6YCB5L2g5LiA5YyF6I2v77yM5LiA5Y+l5YWz5oCA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q56LGr5b+D54Sm77yM5LiA5Liq6aaZ5ZC75rK75L2g54Om5oG877yM5LiA5Liq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L2g5bel5L2c55ay5Yqz77yM5LiA5qyh5Lqy44CC77yM5L2g6L+Y5oOz5ZWl5ZGi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77yM5aW95aW95Y675bel5L2c5ZCn44CCPC9wPjxwPjxlbT41MS48L2VtPuaAneW/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WktO+8jOWRqOS4gOelneemj+aci+WPi++8muaEv+S9oOS4jeingeW/p+aEg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PmOaIkOayoeacie+8m+W/q+S5kOWwseWcqOW/g+WktO+8jOeXm+iLpumHkeebhua0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BpeW6t+mZquS8tOmVv+S5he+8jOWlvei/kOW4uOWcqOW3puWPs++8m+aEv+S9oOaW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/g++8jOW5uOemj+WBpeW6t+i3n+S9oOi1sO+8gTwvcD48cD48ZW0+NTIuPC9lbT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kuI3lkIznmoTnqbrpl7TmtYHpgJ3vvIzmg7Plv7XlnKjkuI3lkIznmoTml7bpl7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gILml6DorrrkvaDmmK/mgI7moLfnmoTlv4Pmg4XvvIzmiJHpg73kuLrkvaDmt7Hmt7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kajkuIDlv6vkuZDvvIE8L3A+PHA+PGVtPjUzLjwvZW0+56Wd5oKo5b+D5oO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aw55qE5LiA5ZGo5bel5L2c77yM5pu06auY55qE5YW06Laj77yM5pu05aW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6L275p2+6LWa6ZKx77yBPC9wPjxwPjxlbT41NC48L2VtPuaXpeWOhuaSleWIs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RqO+8jOS8keaVtOeahOW/g+W8gOWni+W/meeijOOAguS4gOadoeW5s+WHoe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HoOWPpea3oea3oeeahOaWh+Wtl++8jOaAjuiDveivoOmHiuaIkeeahOaDheaEj++8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4n+WEv+WUpOmGkuS9oOaWsOeahOS4gOWkqe+8jOaci+WPi++8jOS9oOaYr+WQpue7veaU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n+WRqOS4gOW/q+S5kO+8gTwvcD48cD48ZW0+NTUuPC9lbT7lkajkuIDmhL/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4jpl6jvvJrlh7rpl6jpgYfop4HotLXkurrvvIzkuLLpl6jpgYfliLDmlYXkurr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gYfliLDmg4XkurrvvIzosIjlv4PpgYfliLDlj4vkurrvvIzmiZPniYzpgYfliL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JnJkcXVvO+S6uu+8jOelneS9oOaIkOS4uuacgOW5uOi/kOeahCZsZHF1bzvniZ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3Z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oYWZpLmh0bWwiPmh0dHBzOi8vZHVhbmp1emlrdS5jb20vZHVhbmp1emkvN2VrMHRzaGFm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C1E9769932DD33EC00E8FC83C76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