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5:11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6EF020EC486C6D55E1148213A1A217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EF020EC486C6D55E1148213A1A217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q5oCn5oOF5L6j572R5ZCN57mB5L2T5a2X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+l+S5i+aIkeW5uEDigJblpLHkuYv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APC9wPjxwPjxlbT4yLjwvZW0+5YyX5pyJ5ra85Z+O4oCW6Zuo6JC95LyK5Lq6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LjwvZW0+6LKp5aSi5bCR5bm04oCW55uc5aSi5bCR5aWzPC9wPjxwPjxlbT40LjwvZW0+57W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Sp6buRIOKAliDpu4PmmI/lho3nvo48L3A+PHA+PGVtPjUuPC9lbT7mo6DmoqjnhY7pm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pnZLmoqjmuqvphZI8L3A+PHA+PGVtPjYuPC9lbT7mtaroiIfmuIXmrYzigJbphZLoiIfnj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8L3A+PHA+PGVtPjcuPC9lbT7kvY7oqr/jgIHlpaLoj68g4oCWIOS9juiqv+OAgea1ruiPr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mBh+imi+Wms+W+iOaZmuKAlumZquS8tOWms+W+iOS5h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e+pOecvumAl+mAvGnigJblpKfnnL7npZ7ntpNpPC9wPjxwPjxlbT4x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eeUn+iogOKAluS4g+S4luiqnjwvcD48cD48ZW0+MTEuPC9lbT7kvZnnlJ/lronlpb3ig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lprPmgI7lpb08L3A+PHA+PGVtPjEyLjwvZW0+5oSa5Lq65q2h4oCW5aeU5Lq65b+D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y48L2VtPuWFq+S6jOW5tOeahOmiqOKAluS5neS6jOW5tOeahOS/o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uPC9lbT7lubznqJrlnJLnmoTlsI/og5blprnigJblkJHml6XokbXnj63nmoTnj63ojY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1LjwvZW0+5bCB5YiA5LiN5YaN5oiw4oCW5pS25b+D5LiN5YaN5rWq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i48L2VtPum1suWNl+KAlumztuWMlzwvcD48cD48ZW0+MTcuPC9lbT7lhaXpgY7okKz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igJblj6rol4/lo7nlv4Pkuro8L3A+PHA+PGVtPjE4LjwvZW0+5pyA6YGg55qE6Led6Zuif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g5pyA6L+R55qE5b+D6LezfjwvcD48cD48ZW0+MTkuPC9lbT7pmarlprPmva7otbfmva7ok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g4oCWIOmZquWms+aYpeaaluiKsemWi+OAgTwvcD48cD48ZW0+MjAuPC9lbT7mpZPokYnjg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igJbnrYnlprPjgIXmrbg8L3A+PHA+PGVtPjIxLjwvZW0+6Lqr5LiN55Sx5bexIOKAliDmg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vpflt7I8L3A+PHA+PGVtPjIyLjwvZW0+5Ly05aaz6ZW36Lev4oCW6Zqo5aaz6YGg5pa5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y48L2VtPuaKiumFkua4heatjOKAluWNiuaYr+mbouaEgTwvcD48cD48ZW0+M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qqrkuI3lroznmoTnlJzonJzigJboqLHkuI3lroznmoTmib/oq748L3A+PHA+PGVtP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mF5Ly05LiN5qOEQOKAluS5heaEm+S4jembokA8L3A+PHA+PGVtPjI2LjwvZW0+77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57eR5ZeP7p+s77mW4oCW772b5Yaw6JGS5ZeP7p+s77mWPC9wPjxwPjxlbT4y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CqeihjOmBjuWxseiIh+awtOKAluaMveaJi+W6pumBjuWkj+iIh+eniz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rPourLlnKjpoqjoo4/igJbmiJHotbDlnKjpnKfoo48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M5LqG5aO557+74oCW6KCi5LqG5aO55aCGPC9wPjxwPjxlbT4zMC48L2VtPumAmeaDheWlv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AlumAmeW/g+Wlvea1qjwvcD48cD48ZW0+MzEuPC9lbT7opb/poqjlkLnigJblpJzluZXln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6JSU5YiG6ZaL5aW95LiN5aW977yMIOKAliDolJTpm6Lplov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b3vvIw8L3A+PHA+PGVtPjMzLjwvZW0+44Ke44CB5b+Y5LqG5Zue5oa24oCWIOOCnuOA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W/mOiomDwvcD48cD48ZW0+MzQuPC9lbT7mt7HlsYXmiJHlv4PigJbkuYXlsYXmiJHlp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bil5rCj5YKy5ayM5LiN5pKp5Lq64oCW5Y+v5oSb5LmW5ben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p5aazPC9wPjxwPjxlbT4zNi48L2VtPuWYtOehrOaYr+Wms+KAluW/g+i7n+aYr+eXh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kvZXku6XmlYXkurrliJ3igJbkvZXku6XoiIrkurropoY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a+15aO56Lqr6IS+5rCj4oCW5oWj5aO56Lqr5q+b55eF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ruWgtOiAgeWPuOapn+KAlua1queVjOaJm+aKiuWtkDwvcD48cD48ZW0+ND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p3mhZXmmZrigJbljZfmlrnpm6Pkvp08L3A+PHA+PGVtPjQxLjwvZW0+5Zyw55ee5bCP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T4oCW5YK+5Z+O5bCP6IWQ5aWzPC9wPjxwPjxlbT40Mi48L2VtPuWWneacgOeDiOeahOmFk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SqeacgOi7n+eahOWmuTwvcD48cD48ZW0+NDMuPC9lbT4t6a2a5Lqh5rex5rW34oCWLem5v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/t+ajrjwvcD48cD48ZW0+NDQuPC9lbT7liIbkuYXlv4XlkIjjgILigJYg5ZCI5LmF5b+F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aIkei2hee0mumFt+KAluaIkei2hee0muWRh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nnLzpobDmmKXlsbHigJbnnInouZnnp4vms6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6O5oCn5a2Q6YeO4oCW5Lq65bil6Lev5a2Q5q2jPC9wPjxwPjxlbT40OC48L2VtPuaD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+WIhjog4oCWIOWuv+aEm+S4ieWIhjo8L3A+PHA+PGVtPjQ5LjwvZW0+5LiJ5YiG55mh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4oCW5LiD5YiG55SY6aGY44CCPC9wPjxwPjxlbT41MC48L2VtPuWQpeiIjuWYmuWGjeimi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g6IiO5ZCl5b6X5ouc5oucPC9wPjxwPjxlbT41MS48L2VtPuS9meeUn+WjueWAi+Wms+KAl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aIkeePjeaDnDwvcD48cD48ZW0+NTIuPC9lbT7lnIjlsI/mlYXkuovlsJHigJbmg4Xl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ovlpJo8L3A+PHA+PGVtPjUzLjwvZW0+5LiN6YGO5aO55YCL5aW54oCW5q2k55Sf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PC9wPjxwPjxlbT41NC48L2VtPuaKiuaTgeaKsee1puaIkeKAluaKiuWQu+eVmee1puaI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lgrvvvIzlj6rngrrlprPlgrsg4oCWIOesqO+8jOWPqueCuuWms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vcD48cD48ZW0+NTYuPC9lbT7mhI/mnKrnm6HigJbkurrlt7Llgrc8L3A+PHA+PGVtPjU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4oqZ5pqu5YWJ55qE5aSq6Zm94oCW4oyS6buO5piO55qE5pyI5LquPC9wPjxwPjxlbT41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p+ecvOedm+KAluWwj+WYtOW3tDwvcD48cD48ZW0+NTkuPC9lbT7jiKDlv4Plj6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g4oCWIOOIoOW/g+WPqueCuuaytTwvcD48cD48ZW0+NjAuPC9lbT7nrYnlo7nmqLnmoYPoi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mso/lo7nlo7rmv4PojLY8L3A+PHA+PGVtPjYxLjwvZW0+5oqK5qeN6JeP6YCy6aKo6KGj4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YiA6JeP6YCy6KGj6KKWPC9wPjxwPjxlbT42Mi48L2VtPuaEm+aIkeWIpei1sCDigJYg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z5rC45LmFPC9wPjxwPjxlbT42My48L2VtPuWNl+miqOefpeaIkeaEjyDigJYg5b+15aaz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a+PC9wPjxwPjxlbT42NC48L2VtPuiHreiFs+iAgemgreWtkOKAlummmeiFs+iAg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vcD48cD48ZW0+NjUuPC9lbT4mZGVnOyDlo7nmrrXmg4UmcGVybWlsOyZkZWc7IOKAliDlh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lv4MmcGVybWlsOzwvcD48cD48ZW0+NjYuPC9lbT7lv4Pli5XmiIDkurrigJblv4Plron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8L3A+PHA+PGVtPjY3LjwvZW0+5aaz5Yil55q655yJ5aaz5pyA54+N6LK0IOKAliDlprP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mr5TlprPmnIDlub3pu5g8L3A+PHA+PGVtPjY4LjwvZW0+5L2Z55Sf6KuL5aSa5oyH5pWZ4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rGC5pSc5omL5Yiw6ICBPC9wPjxwPjxlbT42OS48L2VtPumjsumiqOS9nOmZquKAluaZm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u+WIpTwvcD48cD48ZW0+NzAuPC9lbT7mg4XoqbHnt6jovK/lrqTigJbmm5bmmKfkuqT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8L3A+PHA+PGVtPjcxLjwvZW0+5oiR562J5pWF5Lq65q244oCW5aaz55yL5Y2X6aKo5ZC5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S5jeimi+S5i+atoSDigJYg5LmF6JmV5LiN5Y6t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QhOS4jeebuOW5ueKAluWQhOiHqueUn+atoTwvcD48cD48ZW0+NzQuPC9lbT7mn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sJHlpbPigJbmoqjnqqnlsJHlubQ8L3A+PHA+PGVtPjc1LjwvZW0+5aWz56We57SE5oiR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4oCW55S356We6KuL5oiR6Lez6IiePC9wPjxwPjxlbT43Ni48L2VtPuaDheWgtOavkumFk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lubnmn7Tng4jphZJpPC9wPjxwPjxlbT43Ny48L2VtPui8leaSq+iHiem+kOKAluWQu+mB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6qzwvcD48cD48ZW0+NzguPC9lbT7mg7PopovlprPmmYLllY/llY/poqjigJbmg7PmirHlp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lkLvlkLvpoqg8L3A+PHA+PGVtPjc5LjwvZW0+5ZGo5pyf5LqC5o6J4oCW55Sf55CG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C48L2VtPuiyjeS4jemWi17igJbmoYPkuI3mjole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yl+mtr+Wwj+WnkOKAluaWr+aWh+WFiOeUnzwvcD48cD48ZW0+ODIuPC9lbT7mhJv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msqvigJYg5oSb5piv54WZ6Iqx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8xcTR5OXNsbHdi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MXE0eTlzbGx3Y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EF020EC486C6D55E1148213A1A217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