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5ED578427BA9B7B2112681F178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ED578427BA9B7B2112681F178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54el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cieS6m+S6uu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inieW+l+S4jeiupOivhuS8muabtOWlveOAgjwvcD48cD48ZW0+Mi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WueaWueaJv+iupOS4jeeIse+8jOaJv+iupOaYr+aWsOmynOaEn++8jOWdpuiv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o+W4uOS6uumDveayoeaDs+i/h+e6oOe8oO+8jOWPr+aDnOS9oOS4jeivtOWunu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3seaDheOAgjwvcD48cD48ZW0+My48L2VtPuiupOivhuWwseWkn+S6hu+8jOS9m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jwvcD48cD48ZW0+NC48L2VtPuaJgOacieS6uuWSjOS6i++8jOiHquW3se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WwseWlve+8jOS4jeaYr+S9oOeahOS5n+WIq+W8uuaxgu+8jOWPjeato+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+8jOeVmeS4i+eahO+8jOaJjeaYr+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AneW/te+8jOWwseWmguminOaWmeWAvuWAkuWcqOeZveiJsueUu+W4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iTneiJsueahOa1t++8jOWRveWQjeS4uuW/p+S8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EtuaXoOWFs+eXm+eXku+8jOWPiOaAjumqpOeEtuW/g+mFu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S4gOS4quS6uueahOWvguWvnuaYr+S4pOS4quS6uueahOmUme+8jOmC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aYr+iwgeeahOmUme+8nzwvcD48cD48ZW0+OC48L2VtPuW8gOWni+W+iO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+iOe0r++8jOe7k+WxgOW+iOaCsu+8jOa4hemGkuW+iOma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eahOaIkeS4jeaOqO+8jOi1sOi/nOeahOaIkeS4jei/veOAguS9leW/h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uiuqeiHquW3sea0u+W+l+mCo+S5iOe0r++8gT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sLHlg4/kuIDlsIHml6fmg4XkuabvvIzmhJ/mg4Xmt7HvvIzml7bpl7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ZOt5rOj5bm25LiN5Luj6KGo5oiR5bm456aP77yM5LiN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iN5Zyo5LmO44CCPC9wPjxwPjxlbT4xMi48L2VtPuaIkeacgOWus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Yr+eci+edgOaIkeeIseeahOS6uueIseS4iuWPpuWkl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jllpzmrKLlvojllpzmrKLljbTkuI3og73lnKjkuIDotb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mnb7pvKDljIXnnYDmu6HlmLTmoJflrZDvvIzoiI3kuI3lvpflkJ7kuIvljr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E0LjwvZW0+5aaC5p6c5pyJ5LiA5aSp5oiR55yf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Lya5LiN5Lya5pyJ5LiA54K554K555qE5aSx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WGrOiQvemthOS9oOS4jeWcqO+8jOaYpeaaluiKseW8gO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roHmhL/lvZPkuKrov4flrqLvvIznnIvkuI3pgI/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jgII8L3A+PHA+PGVtPjE3LjwvZW0+5rex5aSc5piv5LiA5Liq5Lq6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77yM5Lmf5piv5oOz5b+15pyA55av54uC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WAme+8jOaIkeS7rOW5tumdnui1sOWHuuS6hu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tpuS8muS6huW4puedgOS8pOeXm+e7p+e7reeUn+a0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6/mgJXnmoTor43kuI3mmK/liIbnprvvvIzogIzmmK/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/5a6i6YeM5Ye6546w5LmF6L+d55qE5ZCN5a2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iv5oOK5Zac6L+Y5piv5b+D55eb44CCPC9wPjxwPjxlbT4yM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ZpOS6huS9oO+8jOWGjeS5n+S4jeS8muacieS6uui/meagt+iuqeaIkeWdmuWum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OAgjwvcD48cD48ZW0+MjIuPC9lbT7nnLzlm6DlpJrmtYHms6rmsLTogIzmhIjnm4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Plm6DppbHnu4/po47pnJzogIzmhIjnm4rmuKnljp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6K+d6YKj5aS077yM5Y+I5piv5rKJ6buY77yM6K+l5pS+5omL77yM5Y206Zq+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S7juacgOWIneS4jeebuOivhuWIs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upO+8jOmAneWOu+eahOaVheS6i+mHjO+8jOS9oOasoOaIkeS4gOWPpeeP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rlubTkuYvlkI7lho3mrKHnm7jop4HvvIzoi6Xlj6rmmK/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ooajmvJTvvIzkuI3lpoLkuI3op4HjgII8L3A+PHA+PGVtPjI2LjwvZW0+5LuW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oiR5Yiw5rC45LmF77yM5Y+v5LuW5oCA6YeM55qE5Lq65Y20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wseWDj+eOsOWcqOS4gOagt+eci+edgO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+8jOW+l+aEj++8jOWkseiQve+8jOS6juaYr+aIkei3n+edgOS9oOW8gO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mavui/h++8jOWPquaYr+aIkeS4gOebtOermeWcqOeOsOWcqOiAjOS9o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i/h+WOu+OAgjwvcD48cD48ZW0+MjguPC9lbT7mnIDnl5vnmoTot53npr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ljbTlnKjmiJHlv4Pph4zjgII8L3A+PHA+PGVtPjI5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L+Z5LmI5Ya35ZGi77yM6L+Z5piO5piO6L+Y5piv5aSP5aSp77yM5oCO5Lm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J6N5LqG6Zuq77yM5oiR6L+Z5YS/5Y2057uT5LqG5Ya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UvuS4jeS4i+WNtOimgeijheS9nOWdpueEtu+8jOaIkeayoemCo+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Co+S5iOWLh+aVou+8jOWNtOimgeaOqemlsOW/g+W6leeahOi/meS7veaHp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lnKjovazliqjvvIzogIzkvaDlj6rmmK/kuIDnsp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sLHnrpfkvaDmtojlpLHkuobvvIzkuJbnlYzku43nhLblnKjova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GH6KeB77yM5Y+q5piv5LiA556s77yM5Yi56YKj6Iqz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G5p+T5bCY5Z+D44CC6LCB6IO95paZ5oOz5piO5pel5LmL5a656aKc44CC5o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W5ZOA5Lyk77yM5oiW57mB55ub77yM5oiW5YeL6Zu277yM5Y2z5L2/5o+h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mf5Y+q5piv5b6S55WZ5LiA5oq56aaZ6ICM5be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S4uuWQjOS4gOS4queskeivneeskeS4gOmBjeWPiOS4gOmBj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uuWQjOS4gOS4quS6uuWTreS4gOasoeWPiOS4gOaso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/oi5Lov4flkI7lj6rlrZjmnInmgrLliIfvvIzov5nmmK/mr4/kuIDmrK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5PlsYDjgII8L3A+PHA+PGVtPjM1LjwvZW0+5oaL5bGI5omN5piv55yf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N5riF6YGT5LiN5piO44CCPC9wPjxwPjxlbT4zNi48L2VtPuaIkeacgOe7i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uuS7gOS5iOayoeacieeBteaEn++8jOWboOS4uuacieWPpeivneaYr+ivt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7meS6uueBteaEn+OAgjwvcD48cD48ZW0+MzcuPC9lbT7pgqPkupvlj6/ku6Xmga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lvKDmiaznmoTml6XlrZDvvIzpgqPkupvlm7rmiaflnLDkuIDnm7Tku7DmnJv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zovazouqvlsLHnnJ/nmoTlho3kuZ/lm57kuI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e5b+G6YeM55qE5oOF5Lq677yM5oC75q+U546w5a6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WZ5oGL55qE5piv5Zue5b+G6YeM55qE5Lq677yM5Y2z5L2/6YKj5Liq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44CCPC9wPjxwPjxlbT4zOS48L2VtPuWWnOasouiiq+eDn+WRs+a1uOafk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ahOWRs+mBk++8jOWwseWDj+aYr+WcqEtUVuWuv+mGieWQjueahOi6q+S9k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eWPiOaVo+edgOWQkeatu+iAjOeUn+eahOaYguaJr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5bkuI3niLHkvaDvvIzmiYDku6XkvaDnmoTllpzmgJLlk4DkuZ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7lkKbku5bpg73kuI3lnKjmhI/jgII8L3A+PHA+PGVtPjQxLjwvZW0+55Sf6IC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Y+q5pyJ6Ieq5bex5omN5piv5oiR5Lus5Yiw5q275Li65q2i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vtOS9oOacieW/g+S6i+S4jeefpemBk+i3n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iem7mOedgOeqgeeEtuWlvemavui/h+OAgjwvcD48cD48ZW0+ND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vvIzpmaTkuoblv5jorrDvvIzlpKfmpoLkuZ/msqHmnInmm7Tlpb3nmoT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rKh5pyJ5Lq65ZGK6K+J5oiR77yM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Lya5YGa552A5bmz5Yeh55qE5bel5L2c77yM6LCI5LiA5Zy6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GL54ix44CC5Y6f5p2l77yM6ZW/5aSn5ZCO5rKh5LuA5LmI5LqG5LiN6LW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4qv6ZSZ77yM6L+Y5piv5Lya6L+35oOY77yM5ZCO5oK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/g+aDheS8mueqgeeEtuW+iOS9juiQve+8jOS4jeaDs+ivtO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OAguWIq+S6uumXrui1t++8jOS5n+S4jeefpemBk+ivpeaAjuagt+Wbnuet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h+ijheayiem7mO+8jOWPquaYr+aXoOWKm+ivieiv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ph4zvvIzni6zoh6rkuIDkuKrkurroiJTnnYDkvKTlj6PnmoTmhJ/op4nmo5L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oiR5Lus6ZyA6KaB5a2m55qE5bCx5piv5Zy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6YCP6aG255qE5pe25YCZ6K6p6Ieq5bex5reh54S25LiL5p2l44CC6YO95reh5a6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qL44CCPC9wPjxwPjxlbT40OC48L2VtPuS4gOeUn+acg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mAlOS4reS4juS9oOebuOmBh++8jOeEtuWQjuebuOa/oeS7p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lnKjnmoTml7blgJnvvIzmgLvku6XkuLrmnIn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rrnlJ/lsLHmmK/lh4/ms5XvvIzop4HkuIDpnaLlsLHlsJH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55WM5LiK5pyA6L+c55qE6Led56a75bCx5piv77yM5Lu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yR5LiA77yM5L2g5piv5LuW55qE5LiH5YiG5LmL5Li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S9oOaIkeS5i+mXtOeahOe7k+WxgO+8jOWmguaenOi/meagt+i/m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mCo+aAjuagt+aJjeaYr+acgOWlveOAguaXoOmdnuaYr+S9oOS9j+mdmeiwp+ay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9j+WvguWvnuWfjuWgoeOAgjwvcD48cD48ZW0+NTIuPC9lbT7kuZ/orrj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kvJjnp4DvvIzkvYbmmK/kvaDkuI3nn6XpgZPkvaDliqrlipv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oLflrZDmnInlpJrov7fkurrjgII8L3A+PHA+PGVtPjUzLjwvZW0+5L2g5Y+q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qE5r2c5Yqb77yM5oiR5YuJ5Li65YW26Zq+77yM5Zub5YiG5LmL5Li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77yM5Yia5aW95oiQ5YWo5LiA6L6I5a2Q44CCPC9wPjxwPjxlbT41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2iuadpei2iuekvOiyjOaXtuOAgeaIkeS7rOaIluiuuOWwsei2iuadpe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UuPC9lbT7lj6/og73ov5jopoHotbDov4fmm7TlpJr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Y3kvJrmnInkurrpmarmiJHkuIDotbflsJ3kuLTov5HlpJzmmZrml7bot6/ovrn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U2LjwvZW0+54ix5LiK5L2g5piv5LiA56eN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205oCC5oG/5oiR5LiA6ZSZ5YaN6ZSZ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S9oOi3r+i/h++8jOS6uumXtOW3suaXoOaIkeOAgjwvcD48cD48ZW0+NTg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bTlj6rog73lpJzmmZrlgbflgbfmirnms6rvvIzlpb3pgZfmhr7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og73lnKjkuIDotbfjgII8L3A+PHA+PGVtPjU5LjwvZW0+5oiR57uI5LqO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L+36Iyr55qE5Y6f5Zug44CC5oiR5bm25LiN5piv57y65bCR5Zyw5Zu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77yM5piv55uu55qE5Zyw44CCPC9wPjxwPjxlbT42MC48L2VtPuS9oOS7pe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aYr+eIseaDhe+8jOWNtOasoeasoee7neacm++8jOaIluiuuOW9k+S9oOW8gOWn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+8jOWvueWIq+S6uue7iOeptuS4jei/h+aYr+mBl+W/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ojphbfvvIzkvYbmnInml7blgJnkuZ/kvJrlvojmg7P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uo5ZCO5L6d54S25piv5pm05aSp77yM5oiR5LiN6ZyA6KaB5L2g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Y+v5oCc44CCPC9wPjxwPjxlbT42My48L2VtPuetieS9oOmqguS6uueahO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WPiOWSveWbnuWOu++8jOS8pOS6uueahOS/oeaBr+aJk+WujOWPiOWIoOa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mVv+Wkp+W+iOWkmuS6huOAgjwvcD48cD48ZW0+NjQuPC9lbT7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rmnInng4jphZLmiY3og73phonkurrvvIzkuI3mmK/lj6rmnInng63mgY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pqqjvvIzmnInml7blgJnvvIzkuIDku73muIXmt6HvvIzmm7Tog73ljobkuYXlvK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ml6DmhI/vvIzmm7Tog73prYLnibXmoqbokKbvvJvkuIDmrrXnroDnuq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7Tns7vkuIDnlJ/jgII8L3A+PHA+PGVtPjY1LjwvZW0+566X5LqG77y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n77yM5oiR5LiN5Zac5qyi5oKj5b6X5oKj5aSx55qE5oSf6KeJ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Y+v6IO96YO95rKh5pyJ6Ieq5L+h6IO95oqK5L2g55WZ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muimgeaIkOeGn++8jOWPiOimgeiAgeWOu++8jOaXtuWFie+8jOWl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OAgjwvcD48cD48ZW0+NjcuPC9lbT7llpzmrKLntKfntKfmirHnnYDooqvlrZD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g73luKbnu5nmiJHmuKnluqbvvIzmhaLmhaLlj5HnjrDmmK/miJHmuKnmmp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jgII8L3A+PHA+PGVtPjY4LjwvZW0+5oiR5a6z5oCV5pyJ5Lq655qE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6a75byA55qE5oKy5Lyk77yM5oiR5a6z5oCV56a75byA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Gt+WGt+eahOWGrOWknOmHjO+8jOaYr+iwgeeahOW3puiDuOiG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g+eDp+edgOaAneW/teeahOaCsuS8pOOAgumCo+S8pOeXlee0r+e0r+eahOiDj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emlsOS4jeS9j+eahOeIseeahOmioOaym+a1geemu+i/mOaYr+aAneW/teeahOmjj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nzwvcD48cD48ZW0+NzAuPC9lbT7kurrnlJ/oh6rmnInlhbbmsonmta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lrabkvJrlv43lj5fnlJ/mtLvkuK3lsZ7kuo7oh6rlt7HnmoTkuIDku7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xLjwvZW0+5Lmf6K645p+Q5aSp77yM5L2g5Lya5oqK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T5oiQ56yR6K+d6K6y57uZ5LuW5ZCs44CCPC9wPjxwPjxlbT43Mi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SZsZHF1bzvnrpfkuoYmcmRxdW875LiN5piv5LiN5oOz5LqJ5Y+W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yJ5Lqb5LqL5Y2z5L2/5Z2a5oyB5Yiw5pyA5ZCO5L6d54S25piv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seS9oOeahOS6uui/geWwseS9oO+8jOS4jeeIseS9oO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+8jOeIseS9oOeahOS6uuaAlee7meS9oOeahOS4jeWkn+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S9oOimgeeahOWkquWkmuOAgjwvcD48cD48ZW0+NzQuPC9lbT7kurrnlJ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or43vvIzkuYXliKvph43pgKLvvIzlpLHogIzlpI3lvpfvvIzomZrmg4r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K/ni6zmsqHmnInkuIDkuKror43lj6vlkozlpb3lpoLliJ3vvIzlgY/lgY/mnI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jgII8L3A+PHA+PGVtPjc1LjwvZW0+5aaC5p6c5LiA5Liq55S35Lq655y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Lii5LiL5L2g77yM5LiN566h5oOF5b2i5pyJ5aSa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ivtOi/h+aIkeS4gOWbnuWktOWwseS8mueci+WIsO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quWbnuWktOS9oOWwsei1sOS6huOAgjwvcD48cD48ZW0+NzcuPC9lbT7lk63ms6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6bnnLzms6rvvIzliqDnj63mmK/oh6rlt7HmiZPpuKHooYDvvIzokL3prYTml7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qzpuKHmsaTvvIzmg7PkubDnmoTljIXkuZ/mmK/oh6rlt7HkubDvvIzlpoLmnp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vvIzkuZ/opoHmiJDkuLrkuIDkuKrmnInpkr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x5oGL5LqG5LiA5qyh77yM5aW95YOP56qB54S25piO55m95LqG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ZCr5LmJ44CCPC9wPjxwPjxlbT43OS48L2VtPuaXoueEtueIs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WPo++8jOacieS6m+S4nOilv+WkseaOieS6hu+8jOWwseWcqOS5n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AuPC9lbT7miJHlvZPnhLbnn6XpgZP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prvlvIDosIHmsqHms5XmtLvkuIvljrvvvIzlj6/mmK/mnInkupvkur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/nnJ/nmoTlj6rmmK/mtLvnnYDnvaLkuobjgII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piO55+l6YGT5YWz54Gv546p5omL5py65Lyk5a6z55y8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yo6KKr56qd6YeM546p77yb5piO55+l6YGT5oq954Of5b6I5Lyk6Lq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S5LiN5o6J77yb5piO55+l6YGT6aWu5paZ5Zad5aSa5LqG5Lya6IOW77yM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piO55+l6YGT54as5aSc5Lyk6Lqr77yM6L+Y5piv54ix5pma552h77yb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54ix5oiR77yM5oiR6L+Y5piv54ix5L2g44CCPC9wPjxwPjxlbT44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ueS9oOecn+ato+WlveeahOS6uu+8jOS9oOS4gOi+iOWtkOS5n+S4jeS8mumBh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bDNmei5odG1sIj5odHRwczovL2R1YW5qdXppa3UuY29tL2R1YW5qdXppL2VkaWJ2dWwz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ED578427BA9B7B2112681F178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