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E78B11BAF0AA715A99F1621444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E78B11BAF0AA715A99F1621444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6I54ix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aZmuWknOiJsuec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r+OAgjwvcD48cD48ZW0+Mi48L2VtPuaIkeeahOecvOi/mOaYr+a4hea+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+iOW5suWHgOOAguaIkeeahOeUn+WRvei/h+edgOWMl+aeg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ZveaYvO+8jOimgeS5iOm7keWknOOAguWmguWQjOaIkeeahOeIse+8j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OAgjwvcD48cD48ZW0+My48L2VtPuWIq+i/veWFrOS6pOi9puS6hu+8jOi/v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i1sOW+l+W+iOaFouiAjOS4lOW+iOWPr+eIseOAgj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Nlee6r+eahOW5uOemj++8jOi1sOWkmui/nOmDveS4jeS8mui/t+i3r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njea7oeixoeW+geW4jOacm+eahOagke+8jOW/g+aIv+S4gOebtOmDv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xheS9j++8jOaPoee0p+aJi++8jOaIkeS7rOawuOi/nOmDveS4jeS8muaKiuWvueaW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gTwvcD48cD48ZW0+NS48L2VtPuetieS9oOaXtu+8jOaIkeinieW+l+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alOS4ieeni++8jOS9oOacneaIkeeske+8jOaIkeWPiOinieW+l+S4ieeni+acq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OaXpeOAgjwvcD48cD48ZW0+Ni48L2VtPuiHs+WwkeWcqOWxnuS6juaIke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mHjO+8jOabvuaLvOWwveWFqOWKm+WOu+eIseS9oO+8jOS6lOW8oOWFrei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W+l+S4i+S9oOS4gOS4quS6uuOAgjwvcD48cD48ZW0+Ny48L2VtPuWBmuS4jeadp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jeS6huWdj+S6uu+8jOaIkeWPquaDs+WBmuS9oOeahO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4gOenjem7mOWlkeWPq+W/g+eFp+S4jeWuo++8m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+WmmeS4jeWPr+iogO+8m+acieS4gOenjeW5uOemj+WPq+acieS9oOebuOS8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WPq+acm+ecvOassuepv+OAgjwvcD48cD48ZW0+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keeUn+S6huWwseWPquiDveaOpeWPl+OAguacieS6m+S6uu+8jOWkseWOu+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aJi+OAguacieS6m+i3r++8jOmAieaLqeS6huWwseayoeW+l+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sYLooqvlhajkuJbnlYzlrqDniLHvvIzlj6rmsYL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kuKrkurrnmoTkvovlpJbjgII8L3A+PHA+PGVtPjExLjwvZW0+5oiR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rKh5pyJ5Zyo5pyA5aW955qE5pe25YWJ6YGH6KeB5L2g77yM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pyA5aW955qE5pe25YWJ5omN5byA5aeL44CC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s+W/teS9oO+8jOWTquaAleS9oOeahOWdj++8jOiuvui6q+WkhOWcsOeahOWkm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dgOaDs++8jOawuOi/nOS5n+S4jeaDs+iuqeS9oOeahOmdouWtl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iLHkvaDvvIzmhL/kvaDlv6vkuZD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676L+H5b6I5aSa5Zyw5pa577yM55yL5LqG5b6I5aSa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oiR5pyA5oOz5Y6755qE5Zyw5pa577yM6YKj5piv5L2g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1sOWQkeaIke+8jOaIkeinieW+l+S4gOaXpeS4jeinge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OAguS9oOacneaIkeeske+8jOaIkeWPiOinieW+l+S4ieeni+acquingeS4jei/h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iKvkurror7TmiJHnv7vmiYvkuLrkupHvvIzopo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6jjgILlj6/miJHnv7vmnaXopobljrvvvIzmgLvop4nlvpfov5nkupHpm6jpl7T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kvaDjgII8L3A+PHA+PGVtPjE3LjwvZW0+5pyb56m/56eL5rC077yM5Y+q5Li65a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a+75a+76KeF6KeF77yM6LiP56C057qi5bCY77yM55yL6YGN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N5Y+K5L2g5Zue55y45LiA56yR44CCPC9wPjxwPjxlbT4x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uueminOS8muWPmO+8jOaIkeWvueS9oOeahOeIseS4jeeBreOAguWNs+S9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1sO+8jOaIkeWvueS9oOeahOaAneW/teWNtOWcqOWHoOS9leWAjeWcsOWinuWK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7vkvZXml7blgJnku7vkvZXmg4XlhrX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IzmiJHnq4vljbPotbbmnaXvvIzlsL3miJHlhajlipvkuLrkvaD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6IO957uZ5L2g5YWo5LiW55WM77yM5L2G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o6YO957uZ5L2g44CCPC9wPjxwPjxlbT4yMS48L2VtPuWFrOS6pOi9p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mikeeci+S9oO+8jOS9oOmikemikeeci+aIke+8jOaIkeWvueS9oO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e0p+e0p+aNguedgOmSseWMheOAgjwvcD48cD48ZW0+MjIuPC9lbT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nmoTkuIDlj6Xor53vvJror7TkuI3lh7rkuLrku4DkuYjniLHkvaD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miJHkuI3niLHliKvkurrnmoTnkIbnl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g5ZCN77yM5LmF5bGF5oiR5b+D77yb6Iqx5byA5oiQ5rW377yM5oCd5b+1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Z5LiA55Sf77yM5Y+q5Li65ZC75L2g44CCPC9wPjxwPjxlbT4yNC48L2VtP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vuahjO+8jOmimOa1t++8jOS9meWFieaYr+S9oOOAguWFrOS6pO+8jOWwj+W3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6q+aXgeaYr+S9oOOAguWpmue6se+8jOiAgeWxi++8jOWdn+Wik++8jOS9m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UuPC9lbT7miJHmmK/kurLlmLTvvIzkvaDmmK/lkKvni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LTph4zvvIzoiIznu5XljYPpgY3jgILphbjnlJzlh4noi6bvvIzlm57lkbP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nKjlv4Pph4zvvIzluqbml6XlpoLlubTjgILkuIDml6bmi6XmnInvvIzliKvml6D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E8L3A+PHA+PGVtPjI2LjwvZW0+5L2g5p2l5Lq66Ze05LiA6Laf77yM5L2g6Ka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5ZKM5L2g55qE5b+D5LiK5Lq677yM5LiA6LW36LWw5Zyo6KGX5LiK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mf6KaB5LqG6Kej5aSq6Ziz44CCPC9wPjxwPjxlbT4yNy48L2VtPuS9oOaDh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aDheebuOaCpu+8geS9oOW/g+aIkeW/g++8jOW/g+W/g+ebuOWNsO+8ge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juS9oOeJteaJi++8gea8q+atpeS6uueUn+i3r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LjkuIrmnIk0M+Wdl+iCjOiCie+8jOWPr+S7pee7hOWQiOWHujHkuIfnp43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og73lgZrliLDkuI3liqjlo7DoibLlnLDnnIvlkJ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qo5Lq655qE5LiN5piv6aOO6Iqx6Zuq5pyI55qE5rWq5ryr77yM6ICM5piv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55qE5pel5a2Q77yM5L2g5Lmf6Zmq5oiR6L+H5Ye65LqG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r+aAjuagt+eahOe8mOS7ve+8jOaMh+W8leaIkeS7rOebuOivhu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mZhemBh+mHjO+8jOeJtei/nuedgOS9oOaIkeeahOaYr+S4neS4neecn+aD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ahOe6oue6v+OAgjwvcD48cD48ZW0+MzEuPC9lbT7mnInnmoTkurror7TkuI3muI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kvYblsLHmmK/osIHpg73mm7/ku6PkuI3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Y+R6KqT5LiN5YaN5oOz5L2g77yM5LiA57yV6aOO5Y205pCF6LW35ruh6IW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6yU5bCW5LiK5Y205rWB5Ye677ya5LiA5LiH5Liq5oCd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S7iueUn+S7iuS4luaIkeS7rOS4gOWumuimge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pmLPlhYnpgqPkuYjlpb3vvIzmgI7kuYjlj6/ku6X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vkvaDpgqPkuYjlpb3vvIzmgI7kuYjlj6/ku6XplJnov4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oOF5Y+r5YGa5LiA6KeB6ZKf5oOF77yM5LiN566h5pu+57u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5qE55u46YGH77yM5Zyo5LuK55Sf55qE546w5Zyo77yM5Y+q5pyJ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44CCPC9wPjxwPjxlbT4zNi48L2VtPuebuOa/oeS7peayq++8jOW9v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eUn+OAgjwvcD48cD48ZW0+MzcuPC9lbT7lg4/miJHpgqPkuYjmh5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jkvJrkuLvliqjlkozkvaDor7Tor53vvIzlj6/op4HmiJHmnInlpJrkuY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piv5L2g6K6p5oiR5oeC5b6X5Lq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Y5pyJ5LiA56eN5b+D57uq5Y+r5L2cJmxkcXVvO+aAneW/t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mhJ/op4nlj6vkvZwmbGRxdW8754ixJnJkcXVvO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Yvpq5jvvIzmnIjlh7rlsI/jgILmnIjkuYvlsI/vvIzkvZXnmo7nmo7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gJ3lnKjov5zpgZPjgILkuIDml6XkuI3op4Hlha7vvIzmiJHlv4PmgoTmg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Zyo5b+n5oSB5pe25oOz5L2g77yM5bCx5YOP5Zyo5Yas5a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5oiR5Zyo5b+r5LmQ5pe25oOz5L2g77yM5bCx5YOP5Zyo6aqE6Ziz5LiL5oO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44CCPC9wPjxwPjxlbT40MS48L2VtPuS6jOWmnu+8jOaIkeWWnOasouS9oO+8jOadk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mAgee7meS9oO+8jOaIkeWutueahOiAleeJm+mAgee7meS9oO+8jOS9oO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+8gTwvcD48cD48ZW0+NDIuPC9lbT7miJHmsqHmnInliLvmhI/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ku6zkuIDotbfnu4/ljobov4fnmoTvvIzpg73mnIn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3kuIrnnLzlsLHmmK/kvaDnmoTlhajpg6jjgII8L3A+PHA+PGVtPjQzLjwvZW0+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L+H5LiK5LiA56eN6LCO6KiA77yM6YKj5piv56eN576O5Li955qE5qy66aq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q65oS/5oSP5Li65LqG5a6D5pS+5byD5LiA5Yi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gOS4quS6uueahOa7i+WRs++8jOWwseWDj+WWneS6huS4gOWkp+adr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tuWQjueUqOW+iOmVv+W+iOmVv+eahOaXtumXtOa1geaIkOeDr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mmK/miJHop4HkuIDkuKrniLHkuIDkuKrph4zpnaLmnIDniL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2LjwvZW0+5omA6LCT5bKB5pyI6Z2Z5aW977yM5aW95LiN6L+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77yM55+l5L2g5Ya35pqW77yM5oeC5L2g5oKy5qyi77yM5oeC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WN5b6X5LiK5L2g55qE5L2Z55Sf77yM5oS/5oiR5Lus5b285q2k6buY5aWR77yM6LW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77yM5LuN6IO95pC65omL55u45Ly044CCPC9wPjxwPjxlbT40Ny48L2VtPuWBm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ieWIhumSn+eDreW6pueahOaIke+8jOWNtOeIseS6huS9oOi/meS5iOS5heOAg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ouS4ieiQveWbm+eahOaIke+8jOWNtOaKiuS9oOiusOW+l+mCo+S5iO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KfkuIjlpKvlv5flnKjov5zmlrnvvIzmnKzkuI3or6XotKrmgYv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Llj6/kvaDlgY/lgY/mmK/miJHnmoTlv5flkJHvvIzkuZ/mmK/miJHllK/kuI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aLnmoTku5fjgII8L3A+PHA+PGVtPjQ5LjwvZW0+5Zyo6JaE6Zu+6Zyt6Zyt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P5piP5qyy552h55qE5Y2I5ZCO77yM5Zyo5pyI5Lqu5Y2H6LW3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OF6ZW/5oOz5L2g44CCPC9wPjxwPjxlbT41MC48L2VtPuS4jeaXqeS4jeaZ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HuueOsOWcqOW9vOatpOeahOeUn+WRvemHjO+8m+S9oOaDheaIkeaEv+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eahOe+juWlveaXtuWFieOAgjwvcD48cD48ZW0+NTEuPC9lbT7pgqP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ooZfkuIrotbDvvIzpm6jlvojlpKfvvIzlnLDlvojmu5HvvIzmiJH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ZTkuobkuIDot6TvvIzmiormiJHnmoTlv4PmkZTkuoblh7rmnaXvvIzkuIrpnaLnq5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kI3lrZfjgII8L3A+PHA+PGVtPjUyLjwvZW0+5pil5rC05Yid55Sf77yM5pi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b77yM5pil6aOO5Y2B6YeM77yM5LiN5aaC5L2g44CC5oS/5pyJ5bm05pyI5Y+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ul5Y6a5oSP5YWx55m95aS044CCPC9wPjxwPjxlbT41My48L2VtPu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csOWvueS9oOivtO+8jOaIkeS8muWlveWlveeahOeIseS9oOOAguaJgOS7pe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W/g+eahOWQkeS9oOaxguWpmu+8jOa4tOacm+W+l+WIsOS9oO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KvmgJXnvo7lpb3nmoTkuIDliIfmtojlpLHvvIzlkrHku6zlhYjmna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ZjlnKjjgII8L3A+PHA+PGVtPjU1LjwvZW0+6YGH6KeB5L2g5piv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yL5Y+L5piv5oiR55qE6YCJ5oup77yM6ICM54ix5LiK5L2g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oSP5aSW44CCPC9wPjxwPjxlbT41Ni48L2VtPuaIkeeIseS9oO+8j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ivr+WPkee7meS9oOS6hu+8jOWmguaenOS9oOaOpeWPl+WwseWtmOi1t+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OpeWPl+WwseaKiui/meWPpeivnei/lOe7meaIkeWQp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mr4/kuKrokL3ml6XvvIzouqvovrnpg73mnIn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YGH6KeB5L2g77yM5LiN566h56a75oiR5aSa6L+c77yM5ZGo5Zu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rC46L+c5a+55L2g6Ieq5Yqo5a+554Sm5bm26Jma5YyW6IOM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XpeWtkOeUnOeUnOeahO+8jOWDj+a4heaZqOeahOafoOaqrOaw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aXpeeahOWkqumYs++8jOWDj+aipumHjOeahOWkp+a1t+WDj+esrOS4gOas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oh6rku47kvaDlgZrkuobmiJHlv4PkuIr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47oirHpm6rmnIjpg73kuI3ogJDnnIvvvIzlj6rmnInkvaDmmK/miJHlubTlpI3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YxLjwvZW0+5Zug5Li654ix5LiK5L2g77yM5Y6f5pys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6L6I5a2Q5b+954S26KeJ5b6X5aSq55+t5LqG77yM5oiR5oCV5p2l5LiN5Y+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55ub5pS+5Zyo5L2g55qE6Z2i5Ym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W/g+mHjOaAu+aDs+edgO+8jOS9huWNtOWI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Ou+iBlOezu++8jOS4jeWOu+aJk+WQrO+8jOS4jeWOu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rnlJ/mnInkvaDvvIzlho3lpJrnmoToi6bmiJHmhL/mhI/kuI7kva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Y0LjwvZW0+5aaC5p6c5L2g5Zyo6L+c5pa55om/5Y+X6aOO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eg6IO95Li65Yqb77yM5oiR5Lmf5Lya56WI56W377yM6YKj5Lqb6aOO6Zuq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LiK44CCPC9wPjxwPjxlbT42NS48L2VtPui3n+S9o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+iOiAgOecvO+8jOWboOS4uuWkqeawlOWlve+8jOWboOS4uuWkqeawlO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WImuWImuWlveOAgjwvcD48cD48ZW0+NjYuPC9lbT7lubTovbvml7bmm77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poHppa7pgY3kuJbpl7TmiYDmnInnmoTphZLvvIzliLDlkI7mnaX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bPlsJ3lsL3mnIDniLHnmoTmmK/muIXmrKLjgII8L3A+PHA+PGVtPjY3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6ZiU77yM5LiO5a2Q5oiQ6K+044CCPC9wPjxwPjxlbT42OC48L2VtPuWWnOasouS9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/g+mHjOWuieS6huWPsOeIhuexs+iKseacuu+8jOS9oOi3r+i/h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W8gOWni+WSleWZnOWSleWZnO+8m+iAjOW9k+S9oOi9u+i9u+eci+aIkeS4gOec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ahOS4lueVjOWYreWcsOS4gOWjsOeCuOW8gO+8jOeEtuWQjuW/g+mH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veaYr+eUnOeUnOmmmemmmeeahOeIhuexs+iKseS6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mi43nhafniYfvvIzpgqPnp43lrr01M21t6auYMzVtbeeahOe6ouW6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9qeeFp+OAgjwvcD48cD48ZW0+NzAuPC9lbT7miJHnmoTmiYvmhL/mlL7lnKj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j6HmiYvmt7Hmg4XnlJzlpoLonJzvvJvmiJHnmoTlv4PmhL/pnaD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r53msLjkuI3muJ3vvJvmiJHnmoTnnLzmhL/nnIvlnKjkvaDnnLzph4z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5Tmg4Xml7bnqbrkuZ/lgZzjgII8L3A+PHA+PGVtPjcxLjwvZW0+5a+75LiA5a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6LC377yM5bu65LiA5pyo5Yi25bCP5bGL77yM6ZO65LiA6Z2S55+z5bCP6Le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o6ZKf5pqu6byT77yM5a6J5LmL6Iul57Sg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5i+mXtOaciTEwMDDmraXnmoTot53nprvvvIzkvaDlj6ropoHot6jlh7rnrKw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mp5L2Z55qEOTk55q2l5bCx55Sx5oiR5p2l6LWw5ZCR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aYr+WPkeelqO+8jOmCo+aYr+mlreelqO+8jOS9oOaYr+aIkeeahOWls+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ov5novojlrZDmnIDnlq/ni4LnmoTkuov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nIDlpKfnmoTluIzmnJvvvIzlsLHmmK/mnInkvaDpmarmiJHnlq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1LjwvZW0+5oiR5LiN576h5oWV5Yir5Lq6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Zue5Zue5LiN57y65bit77yM5Y+q5biM5pyb5oiR6Lqr6L6555qE5L2g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pyq5pS55Y+Y44CCPC9wPjxwPjxlbT43Ni48L2VtPuS9oOWcq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Dj+S4pOWkqeOAguS9oOS4jeWcqOeahOaXtuWAme+8jOS4pOWkqeWDj+S4p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Dnvo7lpb3nmoTlpKfmpoLov5jmmK/pgqPkupvliJ3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mK/lr7nlvbzmraTkuI3lhajnhLblnLDkuobop6Plj4jmnoHluqbmuLTmnJ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pgqPmrrXml7blhYnjgII8L3A+PHA+PGVtPjc4LjwvZW0+5pyJ5Lqb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Wl55y85YWl5b+D77yM5Y2z5L6/5Yi56YKj77yM5Lmf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7rOS5n+iuuOWPr+S7peWQjOaXtueIseS4pOS4quS6uu+8jOWPi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JgOeIseOAgumBl+aGvueahOaYr++8jOaIkeS7rOWPquiDvei3n+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ruWuiOWIsOiAgeOAgjwvcD48cD48ZW0+ODAuPC9lbT7miJHmm77nu4/lubTlsJHni4Lo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p4bmrbvlpoLlvZLvvIzkvYboh6rku47lm6DkuLrpgYfliLDkvaDvvIzmiJHlj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TmnJvplb/lkb3nmb7lsoHjgII8L3A+PHA+PGVtPjgxLjwvZW0+5LiT5LiA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Zac5qyi5LiA5Liq5Lq677yM6ICM5piv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LiN56a75LiN5byD44CCPC9wPjxwPjxlbT44Mi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aIkeWWnOasoueahOS6uuWPr+S7peaatOWvjO+8jOaIkOS4uuS4lueVjOS4i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+8jOeEtuWQjuaIkeaIkOS4uuS7lueahOiAgeWphu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naLlr7nniLHmg4XkuqbkvJrpnaLlr7nkvKTlrrPvvIzkvYbnnJ/nmoTliL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lroHmhL/kvKTlrrPoh6rlt7HvvIzkuZ/kuI3kvJrpgInmi6nljrv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0LjwvZW0+5YmN5LiW5L2g5LiA5a6a54ix5oiR5aSq5r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g5L2g5Yiw5LuK55Sf77yM55m+6L2s5Y2D5Zue6Zeu5oiR54ix5LiK5L2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Z5qC354Gr54Ot5rC05rex44CCPC9wPjxwPjxlbT44NS48L2VtPu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mcgOimgeiNo+WNjuWvjOi0te+8jOWPquimgeacieS9oO+8jOaIke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j+WunueahOaXpeWtkO+8jOeos+eos+eahOW5uOemj+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a/lrZDvvIzkvaDmmK/mna/nm5bvvIzkuIDnlJ/kuI3og73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q+P5qyh5L2g55yL5oiR55qE5pe25YCZ5oiR6YO95YGH6KOF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E77yM6ICM5q+P5qyh5L2g55yL5Yir5aSE55qE5pe25YCZ77yM5oiR6YO95Zyo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C48L2VtPuaIkeS4jeaYr+S7gOS5iOiLsembhO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vlOi+g+Wli+WL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d5NTMzdnB4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eTUzM3Zw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E78B11BAF0AA715A99F1621444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