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2DEC8C4A71DC4CA916DA153D2B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2DEC8C4A71DC4CA916DA153D2B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asoeS4gOmBh+WIsOmanOeijeWwseiupOi+k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aJvuWAn+WPo++8jOS9oOecn+eahOacieivlei/h+WKquWKm+WQl++8n+OAiumV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OAizwvcD48cD48ZW0+Mi48L2VtPuS4gOS4quS6uuaDs+imgeWPmOW+l+abtO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eci+a4heeOsOWcqOeahOiHquW3seOAguOAiumVh+mtguih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7rOS4uuS6hueVmeS9j+a1gemAneeahOaXtuWFie+8jOWwseS8muaDs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HuuadpeOAguWboOS4uuayoeacieawuOaBkueahOS6uuexu++8jOaDs+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aBkuOAguWPquimgeS9oOaEv+aEj+ebuOS/oe+8jOmCo+mHjOS5n+acieawuOaBk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v+aAquebl+OAizwvcD48cD48ZW0+NC48L2VtPuS4gOS4quS6uueahOWIneWQ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Vmee7meacgOmHjeimgeeahOS6uueahOOAguOAiue6oueMq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ivu+eZvumBje+8jOWFtuS5ieiHquinge+8jOWPquaYr+acieS6uuWPqu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+8jOacieS6uuWNtOmcgOimgeWNiuW5tO+8jOWvueS6jui/meenjeavlOi+g+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uOAiuaLqeWkqeiusOOAizwvcD48cD48ZW0+Ni48L2VtPuaXtumXt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IkOato+avlOeahO+8jOaXtumXtOi/h+eahOi2iuS5he+8jOS6uu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2iui/nOOAguOAiuWQjeS+puaOouafr+WNl+OAizwvcD48cD48ZW0+Ny48L2VtPuW8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mjn+aJjeaYr+i/meS4quS4lueVjOeahOinhOefqe+8jOiwgemDveaUueWP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Vh+mtguihl+OAizwvcD48cD48ZW0+OC48L2VtPuaYr+ebtOeahO+8jOaYr+eh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Ui+WIqeeahO+8jOi/meS+v+aYr+WJke+8jOWwsei2s+Wkn+S6huOAgu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OS48L2VtPumZm+S4i+i/mOecn+aYr+a4qeaflOWViu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awuOi/nOmDveS4jeS8muW/mOiusOS+rui+seS6huiHquW3seeahOS6u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Gsua3oeeXm+iLpu+8jOS9huaIkeW5tuS4jeaMh+acm+aXtumXtOeahOaFsOeWl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Jp+S6i+OAizwvcD48cD48ZW0+MTAuPC9lbT7lk6rmgJXov5nkupvlpKn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v4XmrbvnmoTlv4PmtLvnnYDvvIzkuZ/opoHmiorph43ngrnmlL7lnKjlkI7pna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kuIrjgILjgIrmi6nlpKnorrDjgIs8L3A+PHA+PGVtPjExLjwvZW0+5L2g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y66LSf5oiR5aW95ZKv77yM5Y+N5q2j5oiR6YKj5LmI5Zac5qyi5L2g44CC44CK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oiY6Zif44CLPC9wPjxwPjxlbT4xMi48L2VtPuS6uueUn++8jOS4gOWNiuaYr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aipuaDs+OAguS4gOW/teiKseW8gO+8jOS4gOW/teiKseiQveOAguOAiueB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iAheOAizwvcD48cD48ZW0+MTMuPC9lbT7opoHmg7PmiJDkuLrlvLrogIX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pgb/lv4Pph4znmoTmgZDmg6fvvIHjgIrnp6bml7bmmI7mnIj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66h5a6D5pyJ5aSa5LmI5Zuw6Zq+77yM5L2g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C46L+Q6YO95piv6YKj5LmI6Zq+77yM5L2G5piv5L2g5Yqq5Yqb5Y67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Y+Y5b6X5LiN5piv6YKj5LmI5oGQ5oCW44CC44CK5oup5aSp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gemZkO+8jOaMkeaImOaegemZkO+8jOi2hei2iuaegemZ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WreWKquWKm+S4i+WOu++8jOS9oOe7iOacieS4gOaXpeS8muaIkOWKn+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i+sOWPmOOAizwvcD48cD48ZW0+MTYuPC9lbT7kurLniLHnmoTlpojlpoj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ov5jlnKjouabouabkubHot7PlkaLvvIzku4rlpKnnnJ/mmK/ml6LlkJPkur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Yflj4jlvIDlv4PnmoTkuIDlpKnjgILjgIrpvpnnjKv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uT5p6c5bm26Z2e5omA5oS/77yM6YKj5bCx5Zyo5bCY5Z+D6JC95a6a5YmN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44CC44CK5aSP55uu5Y+L5Lq65biQ44CLPC9wPjxwPjxlbT4xOC48L2VtPu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S6uueahOiwjuivneeahO+8jOaJjeaYr+eUt+S6uuOAguOAiua1t+i0vO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YDmiK7vvIzmsLjov5zkuI3mmK/lj5jlvLrnmoTnkIbnlL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i6Xku6XmiZPotKXliKvkurrogIzor4HmmI7oh6rlt7HvvIzpgqPku5b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kuobjgILjgIrnp6bml7bmmI7mnIjjgIs8L3A+PHA+PGVtPjIwLjwvZW0+5Y2B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C6aaZ56y8572p5pen5bqZ77yM5LuW5rKJ6buY5LqG5aW95Lqb5aS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B55+t5Y+55LqG5b6I5aSa5aSp77yM5LuO6YKj5LmL5ZCO77yM5LuW5YaN5pyq5p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55rCU6L+Z6Iis5aSa6L+H44CC44CK5oup5aSp6K6w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eci+S4jeWIsOi6q+W9se+8jOWwseeul+emu+W+l+WGjei/nOOAg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ci+edgOS9oO+8jOawuOi/nOmDveWuiOaKpOedgOOAguOAiuWmlueyvueahOWwvu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l4/moJHlj7bnmoTlnLDmlrnlnKjmo67mnp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h6rlt7HlsLHljrvliJvpgKDjgILjgIrlkI3kvqbmjqLmn6/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s6aOO6aOe6Zuq6ams6LmE55a+77yM5LiA5pyd6LiP56KO5bid546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R5bm05q2M6KGM44CLPC9wPjxwPjxlbT4yNC48L2VtPuS4jeWmme+8jOaIke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ato+WcqOa1geaxl+OAguOAiuWWnOe+iue+iuS4jueBsOWkque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7jnuqbkuIDlpKnvvIzmiJHku6zkuIDlnZfvvIzljrvlloLlsI/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pb3kuI3lpb3vvIzlpb3kuI3lpb3lkYDvvJ/jgIrlpKnnqbrkuYv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6LiP5LiK5oiY5Zy655qE6YKj5LiA5Yi76LW3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5oG255qE44CC44CK5q2756We44CLPC9wPjxwPjxlbT4yNy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JgOS7peaIkeS4jeiDveaUvuW8g+OAguWwseeul+S9oOS4jeWcq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UvuW8g+OAguWboOS4uuaUvuW8g+S6hu+8jOWwsei/nuS9oOaIk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OAiui/m+WHu+eahOW3qOS6uuOAizwvcD48cD48ZW0+MjguPC9lbT7np5LpgJ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mmK/mqLHoirHpo5jokL3nmoTpgJ/luqbvvIzkuqbmmK/miJHku6znmoTlv4P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pgJ/luqbjgILjgIrnp5LpgJ/kupTljpjnsbP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bi45Zyo5oOz77yM5oiR5Yiw5bqV5piv6LCB77yM5oiR5Yiw5bqV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56Lqr5LmL5aSE5Zyo5ZOq6YeM77yM5ZOq6YeM6YO95rKh44CC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zMC48L2VtPuS7luWcqOa7oeWkqeWJkembqOmHjOS4gOec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IsOS6hui/meaKiuWJke+8jOeEtuWQjuaRmOS4i+S6hui/meaKiuWJkeOAguOAiua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OAizwvcD48cD48ZW0+MzEuPC9lbT7lpbnnoa7lrp7mmK/pmo/mhI/or7T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nmoTnnJ/nmoTkuI3ovbvllYrjgILjgIrmi6nlpKnorrD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YaN5Zue5oOz6L+Z5qC355qE6L+36Iyr5oiW6K646L+e5omn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O96K6w5LiN5b6X5LqG77yM6Z2S5pil5bCx5piv6K6p5L2g5byg5oms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2g6I6r5ZCN55qE55eb44CK5YCf5Lic6KW/55qE5bCP5Lq66Zi/6I6J5Z+D6JK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cqOi/memHjOWPquWtpuS8muS4gOS7tuS6i+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IsOacgOWQjuWFs+WktOe7neS4jei9u+iogOaUvuW8g+OAguWmguaen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S4lueVjO+8jOaIkeS4gOWumuS8muWGjeW6puWSjOahkOS6uuS9oOebuOmB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HjeaWsOWWnOasouS4iuS9oOOAguOAiuWIgOWJkeelnuWfn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m6DkuLrlrrPmgJXlpLHotKXvvIzogIzkuI3ljrvliqrlipv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g73lpJ/miJDlip/nmoTkurrjgILjgIrmqLHoirHluoTnmoTlrqDnian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b2T5LiA5Liq6IOW57q45rKh5pyJ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356CB5Y+v5Lul5rip5pqW5YW25LuW55qE5Lq644CC44CK6b6Z54y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RveaYr+S4gOS4quaegeWFtua8q+mVv+eahOi/h+eoi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S4re+8jOaIkeS7rOS8mumBh+WIsOW+iOWkmueahOWbsOmavu+8jOS8mueUn+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kseacm++8jOS5n+WwseaYr+aJgOiwk+WKq+aVsO+8jOaAjuagt+mdouWvu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aVsO+8jOaYr+W4puedgOWKq+WQjuS9meeUn+eahOW6huW5uOiLn+a0u+edg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iupOecn+eahOaAneiAg+WQjumHjeaWsOaJvuWbnuiHquW3se+8jOi/m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IhuWIq+OAguOAiuaLqeWkqeiusOOAizwvcD48cD48ZW0+Mzc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poHlrojmiqTnmoTkurrvvIzpgqPlsLHmmK/kvaDjgILjgIrlk4jlsJTnmoT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s8L3A+PHA+PGVtPjM4LjwvZW0+5aaI5aaI77yM5oiR546w5Zyo5LuN54S2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K477yM5LuK5aSp55yf5piv5LiN5Y+v5oCd6K6u44CB5Y+v5oCV6ICM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+m5aSW77yM5pS25Yiw5omY5omY5rSb55qE56S854mp5Lmf5b6I6K6p5oiR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b6Z54yr44CLPC9wPjxwPjxlbT4zOS48L2VtPuaXoOiuuuWkmuS5iOiJ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p+e7reWQkeWJje+8jOWboOS4uuWPquacieS9oOaUvuW8g+eahOmCo+S4g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+k+S6huOAguOAiuS4gOS6uuS5i+S4i+OAizwvcD48cD48ZW0+NDAuPC9lbT7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kvaDkuobvvIzlj6/mmK/miJHmsqHmnInvvIzlm6DkuLrmiJHkuI3mmK/lvo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jgIrmtbfnu7Xlrp3lrp3jgIs8L3A+PHA+PGVtPjQxLjwvZW0+5L2g5Li65LuA5Lm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O5oiR77yf5Y+q5Zug5Li65L2g5piv6Iej77yM6ICM5oiR5piv5ZCb77yB44CK55S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N6Imv5Lq644CLPC9wPjxwPjxlbT40Mi48L2VtPuWNs+S9v+i/meS7ve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Bh+eahO+8jOi/meS5n+aYr+aIkeWUr+S4gOeahOecn+WunuOAguOAiue9quaBtu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DMuPC9lbT7kuIDmnaHot6/kuI3og73lm57lpLT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otbDorrjlpJrot6/vvIzmnInmiJDplb/kuYvot6/jgILlvojlpJrkuovmg4X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ozmjqfvvIzljbPkvb/lho3lraTljZXlho3lr4Llr57vvIzku43opoHnu6fnu6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orrjlgZzkuZ/kuI3og73lm57lpLTjgILjgIrljYPkuI7ljYPlr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Cf6LWw55qE5piv57OW77yM6L+Y5Zue55qE5piv5b+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oiR5pyA5YuH5pWi55qE5LiA5qyh5YaS6Zmp44CC44CK5YCf5Lic6KW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/6I6J5Z+D6JKC44CLPC9wPjxwPjxlbT40NS48L2VtPui/meaYr+iHquW3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WIq+S6uueahOivneaYr+ayoeeUqOeahOOAguaiheiAtuWwlOOAiumTtuay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zk5OeOAizwvcD48cD48ZW0+NDYuPC9lbT7lpaXnibnmm7zku47mnaXpg73msqHmnIn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v4fkurrnsbvvvIzogIzmmK/kuIDnm7Tpg73lkozkurrnsbvlubbogqnkvZzmiJjvv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lpaXnibnmm7zjgIs8L3A+PHA+PGVtPjQ3LjwvZW0+5L2g5Zyo5qOu5p6X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+5ouJ5Z+O77yM5oiR5Lus5LiA6LW35rS75LiL5Y6744CC44CK5bm954G15YWs5Li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WwseaYr+S4gOWIl+W8gOW+gOWdn+Wik+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r+mAlOS4iuS8muacieW+iOWkmuerme+8jOW+iOmavuacieS6uuWPr+S7pe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mZquedgOi1sOWujOOAguW9k+mZquS9oOeahOS6uuimgeS4i+i9puaXt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ivpeW/g+WtmOaEn+a/gO+8jOeEtuWQjuaMpeaJi+mBk+WIq+OAguOAiuWNg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OAizwvcD48cD48ZW0+NDkuPC9lbT7mo43miavlpKnlrqvvvIzov5jmiJHkub7lnaT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uLjorrDkuYvlpKflnKPlvZLmnaXjgIs8L3A+PHA+PGVtPjUwLjwvZW0+5Zub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L6ZmF77yM5oiR5bCG5oqr552A5pyI5pmW77yM5Ly0552A5LiA5aSp5Lit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6ZmN5Li057qm55Gf6Iqs55qE5Z+O5aCh77yM5bim6LWw5oKy5Lyk55qE55+z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PC9wPjxwPjxlbT41MS48L2VtPuaIkeaYr+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W5tuS4jeaYr+S4uuS7luS6uuiAjOa0u++8jOabtOS4jeaYr+S4uuS6hu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0u+OAguOAiuaLqeWkqeiusOOAizwvcD48cD48ZW0+NTIuPC9lbT7nqoHnhL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g7Plho3lnKjov5nkuKrkuJbkuIrlpJrmtLvlh6DlpKnjgILjgIrmrbvkuq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UzLjwvZW0+5Lq66ICB5LqG5ZSv5LiA55qE5aW95aS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5Lic6KW/5bCR5LqG44CC44CK5ZOI5bCU55qE56e75Yqo5Z+O5aC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jueOsOWcqOW8gOWni++8jOaIkeWwhui/veWvu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iuS9oOeahOWQjeWtl+OAizwvcD48cD48ZW0+NTUuPC9lbT7kuI3nrqH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i6bvvIzlj6ropoHotbDnmoTmlrnlkJHmraPnoa7vvIzkuI3nrqHlpJrkuYj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I3lubPvvIzpg73mr5Tnq5nlnKjljp/lnLDmm7TmjqXov5Hlubjnpo/jgIL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s8L3A+PHA+PGVtPjU2LjwvZW0+5aaC5p6c5bCG5qKm5oOz5L2c5Li6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Zyw6L+95rGC5LiL5Y6777yM5LiA5a6a5Lya5qKm5oOz5oiQ55yf55qE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2x5b+N6ICF44CLPC9wPjxwPjxlbT41Ny48L2VtPuiZveeEtueOsOWcqOi/m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RuOe0ou+8jOS9huaYr+aAu+acieS4gOWkqeS8mumHjeeOsOWFieaYju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OAguOAiuWFg+awlOWbneS7lOOAizwvcD48cD48ZW0+NTguPC9lbT7msqHmn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or53or63vvIzono3ljJblnKjlubzlubTnmoTml6XlhYnkuK3jgILop4Hor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moTvvIzlj6rmnInlpI/lraPolJrok53nmoTlpKnnqbrjgILjgIrlsJHlub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s8L3A+PHA+PGVtPjU5LjwvZW0+5rKz5bed77yM5r+A5rWB6YCG5rWB6aG65rWB5Zu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q655Sf5YmN5ZCO6L+b6YCA5b6A5aSN5LiN5oGv44CC44CK5rex5aSc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acgOacgOWlveeahO+8jOS4juacgOacgO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gt+eahOOAguOAiuaWh+WtpuWwkeWls+OAizwvcD48cD48ZW0+Nj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JHku6zlvIDlp4vml6Dms5Xlg4/lranlrZDkuIDmoLfogobmhI/lnLDlpKf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vkuobvvJ/lv4Pph4znmoTlsI/mg4Xnu6rloIbnp6/lvpflg4/lsbHkuIDmoLf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uqLlh7rmnaXjgILjgIrpvpnnjKvjgIs8L3A+PHA+PGVtPjYyLjwvZW0+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iN55+l6YGT5Li65LuA5LmI6Ieq5bex5Zyo5ZOt77yM5pe2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oOF5Ya177yM5YGa6L+H55qE5qKm5oC75piv5Zue5oOz5LiN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LiA56eN5LuA5LmI5Zyo5raI5aSx55qE5Lin5aSx5oSf77yM5Y2z5L2/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LiA55u05a2Y5Zyo44CC44CK5L2g55qE5ZCN5a2X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agkeWPtumjnuiInueahOWcsOaWue+8jOeBq+WwseS8mueHg+eDp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9seWtkOeFp+iAgOadkeWtkO+8jOW5tuiuqeaWsOeahOagkeWPtuWPkeiKveOAgu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/jeiAheOAizwvcD48cD48ZW0+NjQuPC9lbT7omb3nhLbmsqHmnInog73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/mmK/miJHkuZ8maGVsbGlwOyZoZWxsaXA75LiN6IO96ZqP5oSP55qE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5uu5Y+L5Lq65biQ44CLPC9wPjxwPjxlbT42NS48L2VtPumYtOWkqe+8j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qe+8jOS9oOacgOWWnOasoumCo+enjeWkqeawlO+8n+OAiuWygeaciOeah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lnKjov5nkuKrkuJbnlYzkuIrvvIzkvJrlj5fliLDor4Xl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ml4/lj6rmnInkurrnsbvjgILjgIrpqbHprZTlsJHlubT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YWL5pyN5Zuw6Zq+55qE5Lq677yM5Y+v5L2/5Zuw6Zq+5YyW5Li66Imv5py6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qa57qq44CLPC9wPjxwPjxlbT42OC48L2VtPuWmguaenOaYr+mHjeimgeeahO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7neWvueS4jeiDveW/mOaOieWboOS4uuS6uuatu+S6huS5i+WQju+8j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cqOWIq+S6uueahOWbnuW/huS4reS6huOAguOAiuWQjeS+puaOouafr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m6DkuLrlr7nku5bku6zmnaXor7TvvIzor7Tor53mnKzouq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lkozlr7nmlrnor7Tor53jgILjgIrmi6nlpKn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mf6K645LiN5piv5oiR5Lus55qE6YCJ5oup6ZSZ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YCJ5oup55qE5pe25YCZ77yM5LiN55+l6YGT5pyJ5pu05aW9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up5aSp6K6w44CLPC9wPjxwPjxlbT43MS48L2VtPuiZmuS8queahOecvOazqu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iZmuS8queahOeskeS8muS8pOWus+iHquW3se+8geOAiuWPjeWPm+eah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OAizwvcD48cD48ZW0+NzIuPC9lbT7lvZPkvaDlh53op4bmt7HmuIrvvIzmt7Hm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3op4bkvaDjgILjgIrotoXlhb3mraboo4XjgIs8L3A+PHA+PGVtPjczLjwvZW0+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pyA5qOY5omL55qE5qGI5Lu277yM5bCx566X5piv56aP5bCU5p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qe5rOV54yc5Yiw6Ieq5bex5Zac5qyi55qE5aWz5a2p5YS/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PC9wPjxwPjxlbT43NC48L2VtPuS6uuWmguaenO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ueJsuWwseaXoOazleW+l+WIsOS7u+S9leS4nOilv++8jOWmguaenOimge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mgeS7mOWHuuWQjOetieeahOS7o+S7t++8jOi/meWwseaYr+etieS7t+S6pO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uOAiumSoueCvOOAizwvcD48cD48ZW0+NzUuPC9lbT7miJHku6zmmK/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sbzvvIzmiJHku6zmmK/nrLzlrZDph4znmoTpuJ/vvIzmiJHku6zmmK/lkJ7lma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moTmrovpqrjvvIzpqrfpq4XnmoTplKHmnZbvvIzlipvph4/nmoTlpZTmtYHnmoTpsr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kupTlj6rop5LnmoTlhazniZvvvIzmiJHku6zmmK/llrfngavnmoTmgK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fllZXlpKflk63nmoTlranlrZDjgILmmK/llYrvvIzmiJHku6zpg73kuK3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pyI5Lqu55qE5q+S5ZWK44CC44CK5q2756We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Jkeacr++8jOS4jeS8muWBmumlre+8jOS4jeS8muiIqua1t+ac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ueeJm++8jOaIkeemu+W8gOS6huS8meS8tOWwseaXoOazleeUn+WtmOOAguOAi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izwvcD48cD48ZW0+NzcuPC9lbT7miJHmmK/kuIDlj6rlpb3psqjpsbz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sqHmnInlpLTohJHlj6rkvJrlkIPnmoTmnLrlmajjgILjgIrmtbflupXmgLvliqj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L2g5aW977yM6L+Z6YeM5piv5pyq6KKr5Y+R546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a6244CC44CK5rW357u15a6d5a6d44CLPC9wPjxwPjxlbT43OS48L2VtPuaYr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+8jOWwseaYr+S7lu+8jOaIkeS7rOeahOiLsembhO+8jOWwj+WTquWQkuOAgu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uS8oOWlh+OAizwvcD48cD48ZW0+ODAuPC9lbT7mraPkuYnmmK/nlKjmnaXnu7TmjIH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bblubPooaHnmoTkuJzopb/vvIzoi6XmmK/mnJ3lkJHmgbbnmoTkuIDmlrn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lubblr7vmib7lloTnmoTpgZPot6/vvIzov5nnp43lr7vmib7nmoTooYzkuL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vvIzmraPlm6DlpoLmraTvvIznpZ7miY3miormmbrmhafotYvkuojkuobkurrnsbv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vpnnj6DjgIs8L3A+PHA+PGVtPjgxLjwvZW0+5aSq6Ziz5LuO5peg5rOV6Kem5Y+K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uP6L+H77yM6YKj6aKX5pif5pif5rKJ5YWl5LqG5rC05Lit77yM5biM5pyb6L+Z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6YO95LiN5Lya5Ya35Y2044CC44CK5q2756We44CL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WcqOS4gOWkqeS5i+WGheWwseiDveeDp+Wwve+8jOiAjOawtOWSjOmjjuWNtOimg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XtumXtOadpemAoOael+OAguOAiumjjuS5i+iwt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1wazE5dTl3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tcGsxOXU5d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2DEC8C4A71DC4CA916DA153D2B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