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1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7BD075D7E29995040F7AA519A6AD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BD075D7E29995040F7AA519A6AD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5eb57ud5pyb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eS4lueVjOWkquWYiOadg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mDveaYr+WBh+ivne+8jOS9oOiDveS4jeiDveWGjeaJvuS4queQhueUse+8jOeti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OAgjwvcD48cD48ZW0+Mi48L2VtPua3seWknOedoeinieaXtuS5n+S8muaDs+i1t+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KseedgOiiq+WtkOiOq+WQjeeahOmavui/h+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aUvuS9oOi1sO+8jOWPquaYr+S9oOi1sOS6huWwseS4jeimgeWGje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S7rOmDveayoemUme+8jOS9oOi/mOaYr+S9oO+8jOWPqu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6huWkmuasoeeahOS7u+aAp+iAjOi/t+Wkse+8m+aIkei/mOaYr+aIke+8jOWPqu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aVsOS4quWkseacm+iAjOW/g+WvkuOAguWPquebvOOAgeS6kuS4jeaJk+aJ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uieWlveOAgjwvcD48cD48ZW0+NS48L2VtPuWBh+WmguS9oOmBv+WFjeS4j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Ou+W/jeWPl+OAguS4jeiDveW/jeWPl+eUn+WRveS4reazqOWumuimgeW/jeWP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wseaYr+i9r+W8seWSjOaEmuigoueahOihqOeOs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WOhuedgOacgOa3seeahOeXm+iLpueahOS6uu+8jOW+gOW+gOaYr+mCo+S6m+aAu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q+S6uuW8gOW/g+eahOS6uuOAgjwvcD48cD48ZW0+Ny48L2VtPuS9oOWPr+S7pe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i6q+W9seiAjOetieWAmeWlueWIsOWwveWktO+8jOmCo+aIke+8jOaYr+S4jeaYr+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uuS6huS9oOeahOeskeWuue+8jOWuiOWAmeS9oOWIsOWkqeiNkuWcs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uueUn+acgOmBl+aGvueahO+8jOiOq+i/h+S6ju+8jOi9u+aYk+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S4jeivpeaUvuW8g+eahO+8jOWbuuaJp+WcsO+8jOWdmuaMgeS6huS4jeivp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jwvcD48cD48ZW0+OS48L2VtPuiLpeacieadpeeUn++8jOS9huWwhumZquWQm+mG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WNg+Wcuu+8jOS4jeivieemu+auh+OAgjwvcD48cD48ZW0+MTAuPC9lbT7mhJ/mg4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miJHlpLHmnJvliLDpobbngrnlkI7lsLHkuI3lho3kvJrlm57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+55LqO5Y+L5oOF55qE5a6a5LmJ77yM5oiR5rC46L+c5Y+q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+l6K+d77yM5pel5LmF6KeB5Lq65b+D77yM55WZ5Yiw5pyA5ZCO55qE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PC9wPjxwPjxlbT4xMi48L2VtPuWmguaenOaIkeS4jeeIseS9oO+8j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AneW/teS9oO+8jOaIkeWwseS4jeS8muWmkuW/jOS9oOi6q+i+ueeahOW8guaA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S8muWkseWOu+iHquS/oeW/g+WSjOaWl+W/l++8jOaIkeabtOS4jeS8mu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IkeiDveWkn+S4jeeIseS9oO+8jOmCo+ivpeWkmuWlv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IDnlJ/vvIzmgLvmnInkuIDkuKrkurrvvIzogIHmmK/ot5/kvaDov4fkuI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lvojmg7Pot5/ku5bov4fkuIvljrvjgII8L3A+PHA+PGVtPjE0LjwvZW0+5pSS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bCx56a75byA5ZCn77yM5oC75LiN6IO95YaN5pSS5aSf57ud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XtumXtOS8mua3oeWMluS4gOS4quS6uueahOiusOW/huWNtOawuOi/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uazlea2iOejqOS4gOS4quS6uueahOaCsueXm+OAgjwvcD48cD48ZW0+MTY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kuIDnp43lho3op4HmmK/ku47mnKror7Tlh7rlj6PvvIzkvYblv4Pph4zljb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vIzkuIDliIfpg73lt7Lnu5PmnZ/jgII8L3A+PHA+PGVtPjE3LjwvZW0+5L2g6Ieq55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+r5LmQ6L+Y57uZ5oiR5ZCn44CCPC9wPjxwPjxlbT4xOC48L2VtPuS4je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ni+e7iOimgeWIhuW8gO+8jOayoeW/heimgeS4uuS4gOauteS4jeWQiOmAg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WKquWKm++8jOS9oOaxguS6uueahOagt+WtkOWDj+adoeeLl++8jOS9oOWTr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ueWIq+S4ke+8jOS9oOefq+aDheeahOaWh+Wtl+S5n+S8muiuqeS6uuWYsueskeW+i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aDmg6/lpJrkuYjlj6/mgJXvvIzlsLHlg4/kurr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vvIzlsLHlg4/psbzpnIDopoHmsLTvvIzlpbnpnIDopoHniLH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L+H5LiN5Y6755qE5Z2O5Yir5YaN5pS+5Zyo5b+D5LiK77yM5b+Y5LiN5o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6K+l5ZGK5LiA5q616JC977yM5paw55qE5b6B6YCU5LiK77yM5oS/5LuO5LuK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Yir54ix55qE5aSq5ruh77yM5Yir552h5b6X5aSq5pm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wgeaYr+iwgeeUn+WRveS4reeahOi/h+Wuou+8jOiwgeaYr+iwgeeUn+WRv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ru+8jOWJjeS4lueahOWwmO+8jOS7iuS4lueahOmjju+8jOaXoOept+aXoOWwveeahOWT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yvumtguOAguacgOe7iOiwgemDveS4jeaYr+iwgeeahOiwg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sqHmnInkurrlkozmiJHkuIDmoLfvvIzov5jlnKjkuLrkuobkuIDkuKrmnK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nl7Tnl7TlnLDlnZrmjIHjgILlhbblrp7vvIzkuI7lhbblurjkurroh6rmi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nIvmt6Hngrnlpb3jgII8L3A+PHA+PGVtPjIzLjwvZW0+6KaB55CG5oOz5LiN6KaB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KaB5r+A5oOF5LiN6KaB55+r5oOF44CC5Yeh5LqL55+l6Laz5bi4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imgeeahOaYr+WxnuS6juiHquW3seeahOWkqeepuu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e7meeahO+8jOaYjueZvem6ve+8nzwvcD48cD48ZW0+MjUuPC9lbT7kuJbkuIrmnID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vvIzkuI3mmK/nprvlvIDvvIzogIzmmK/lj5HnjrDoh6rlt7HlpoLmraTlraTni6z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jgII8L3A+PHA+PGVtPjI2LjwvZW0+5L2g55yL77yM6YKj5aSx5Y6757yY5YiG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Y2z5L6/55Sf5rS75Zyo5ZCM5LiA5Liq5Z+O5biC5Lmf5LiN5Lya5YaN55u46YG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jeimgei9u+aYk+aKiuS8pOWPo+aPreW8gO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+8jOWboOS4uuWIq+S6uueci+eahOaYr+eDremXue+8jOiAjOeXm+eahOWNt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guPC9lbT7nrYnlvoXkvaDnmoTlhbPlv4PvvIznrYnliLDmiJH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lv4PjgII8L3A+PHA+PGVtPjI5LjwvZW0+5Y2z5L2/5oOz5L2g5oOz5Yiw5ZO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mT5omw5L2g77yM6L+Z5piv5oiR55qE5Y6f5YiZ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HquW3seWkseiQveeahOaXtuWAme+8jOWlveaDs+acieS4quS6uuWPr+S7pemZqumZ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TquaAleeJh+WIu+S5n+Wlve+8jOS5n+i2s+Wkn+S6juWuieaFsOiHquW3s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l+WkseiQveeahOW/g+eBteOAgjwvcD48cD48ZW0+MzEuPC9lbT7orrDkvY/vvIz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v4PvvIzov5jmmK/opoHnnIHnnYDngrnnlKjjgII8L3A+PHA+PGVtPjM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YKj5LmI5Ya35reh77yM5oiR5rKh5oOz6L+H57qg57yg77yM5oiR5Lus5LiA5Yig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bCx5piv5rC46L+c44CCPC9wPjxwPjxlbT4zMy48L2VtPuS6uueUn+S4i+ad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WPquacieS4gOWNiu+8jOS4uuS6huaJvuWIsOWPpuS4gOWNiuiAjOWcqOS6uuS4lumX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OAguacieeahOS6uuW5uOi/kO+8jOW+iOW/q+WwseaJvuWIsOS6huOAguiAjOacie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aJvuS4gOi+iOWtkOOAgjwvcD48cD48ZW0+MzQuPC9lbT7lvZPkvaDlr7n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lm57miqXlnLDlpb3vvIzpgqPkuKrkurrmgLvmnInkuIDlpKnkvJrmiorkvaD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ZrnkIbmiYDlvZPnhLbjgII8L3A+PHA+PGVtPjM1LjwvZW0+5pyJ5LiA56eN5oSf5oO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Y77yM5pyJ5LiA56eN5pS+5byD5Y+r5oiQ5YWo44CCPC9wPjxwPjxlbT4zNi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eahOasoueske+8jOS8quijheeahOmYs+WFieS4juW8gOacl++8jOS5n+iuuO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keW+iOWkmuWxgOWkluS6uu+8jOWPquaYr+mql+S4je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jrDlnKjvvIzkvaDnu5nmiJHlkKzmuIXmpZrvvIzkvaDotbDkvaDnmoTpmLP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otbDmiJHnmoTni6zmnKjmoaXvvIzmiJHku6zkupXmsLTkuI3niq/msrP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rorqnmiJHlpLHmnJvkuobvvIzkvaDlho3kuZ/kuI3nlKjourLnnYDmiJHkuob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lKjpmpDouqvnmbvlvZXvvIzlho3kuZ/kuI3nlKjlr7nmiJHor7TnmoTor53ljYr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kuobjgII8L3A+PHA+PGVtPjM4LjwvZW0+5oS/5LmF5Yir55qE6YO96YeN6YCi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5qE6YO955u454ix77yM5oS/5a2k54us55qE5LiN5b+F5YaN5a2k54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PquaAquaIkeS4jeWcqOS9oOeahOi6q+i+ue+8jOS4jeiDveWIhuS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eerOmXtOOAgjwvcD48cD48ZW0+NDAuPC9lbT7mn5DlpKnkvaD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pgqPkuKrpgZflvIPkvaDnmoTkurrjgILmhJ/osKLpgqPkuKrkvaDmm77mt7HniL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va7kuYvkvaDkuI3pob7nmoTkurrjgILku5bnmoTmlL7lvIPvvIzkv4Pkvb/kvaDmib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kuIvkuIDkuKrjgILorrDkvY/vvJrmsLjov5zkuI3opoHkuLrkuIDkuKr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ljrvmtarotLnkuIDliIbkuIDnp5L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aSq5aSa5aSN5p2C55qE5Ymn5oOF77yM5Y+q5oOz56Gu5a6a5L2g5Lya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6YeM44CCPC9wPjxwPjxlbT40Mi48L2VtPuS4gOS4quaYr+S9oOWWnOas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S4gOS4quaYr+S9oOWWnOasoueahOS6uuWWnOasoueahOS6u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v4PnmoTkurrvvIzlsLHnrpflho3ov5zkuZ/kvJrorrDmjILlr7nmlrnvvJ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rrvvIzlsLHnrpfov5HlnKjlkqvlsLrljbTov5zlnKjlpKnmt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Y+v5Lul6K+05oiR5LiA55u06YO95rKh5Y+Y5ZCX55Sf5rS76ZqP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re75Yeg57yV5rOi5oqY6ICM5bey44CCPC9wPjxwPjxlbT40NS48L2VtPumUme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WNtOS4jeWQiOmAgueahOmei++8jOepv+S6huiEmueWvO+8jOaJlOS6huW/g+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kozllpzmrKLnmoTkurror7Tor53vvIzmgLvmmK/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j5HmjKXlpb3jgII8L3A+PHA+PGVtPjQ3LjwvZW0+5Yir5oqY6IW+5LqG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qy77yM57u05oyB5LiN5LqG5Lik5Liq5Lq655qE5oSf5oOF77yM5L2g5b+Z552A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+Z552A56a75byA44CCPC9wPjxwPjxlbT40OC48L2VtPuWboOS4uueXtOaDh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S4jeawuOS4jeW/mOiusO+8m+WboOS4uuS4k+aDhe+8jOaJgOS7peawuOS4jeawuOS4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m+WboOS4uuWkmuaDhe+8jOaJgOS7peawuOS4jeawuOS4jeWtpOWNle+8m+WboOS4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JgOS7peawuOS4jeawuOS4jeiLjeiAge+8m+WboOS4uue6teaDhe+8jOaJgOS7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wuOS4jeWIq+emu+OAgjwvcD48cD48ZW0+NDkuPC9lbT7lpLHmgYvlj6r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vvIzku5bov5jkuI3mmK/mnIDlpb3nmoTpgqPkuKrkurr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6L+Z5qC35YCU5by655qE6LWw5LiL5Y6777yM5Zyo5Zue5b+G6YeM5oWi5oWi55qE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1MS48L2VtPuaIkeS7rOWDj+aYr+ihqOmdouS4iueahOmS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eahOi9rOWKqO+8jOS4gOmdoui9rO+8jOS4gOmdoueci+edgOaXtumXtOWMhuWMhu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tOaXoOiDveS4uuWKm+OAgjwvcD48cD48ZW0+NTIuPC9lbT7lpoLmnpzkvaD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vZXlv4Xnu5nmiJHluIzmnJvvvIzorqnmiJHkuIDmrKHlj4jkuIDmrKHlnLDlnKj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K3lpLHmnJvjgII8L3A+PHA+PGVtPjUzLjwvZW0+5oeC5L2g55qE5Lq677yM5Lya55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6KaB55qE5pa55byP5Y6754ix5L2g44CC5LiN5oeC5L2g55qE5Lq677yM5Lya55S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6KaB55qE5pa55byP5Y6754ix5L2g44CCPC9wPjxwPjxlbT41NC48L2VtPuacgO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S5lOacqO+8jOS5n+ayoeacieS6huWkqeWggu+8jOWPquWJqeaIkeeLrOiHq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OedgOS4jeWgquWbnummlueahOi/h+W+gOOAgjwvcD48cD48ZW0+NTU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liIbnprvvvIzovbvlo7DlnLDor7Tlo7Dlho3op4HvvIzlv4Pph4zlrZjnnYD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mhJ/osKLkvaDmm77nu5nov4fmiJHkuIDku73mt7HljprnmoTmg4Xos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aC5p6c5oiR5YaN5qyh54ix5LiK5LiA5Liq5Lq677yM6YKj5LmI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6X5p+U6L2v77yM6ICM5LiN5piv5Li65LqG5LuW5LiN5pat5aal5Y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ci+i1t+adpeS6uuS7rOS7v+S9m+aYr+S6iOWPluS6iOaxg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WutuW/g+mDveW+iOWwj+eahOOAguWPquijheS4gOS4quS6uu+8jOS4gOaWueWc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WFie+8jOWwseW+iOa7oei2s+S6huOAgjwvcD48cD48ZW0+NTguPC9lbT7lhYjnuqL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lkI7mnaXnuqLkuobnnLzjgILnu4jnqbbkuI3ov4fkuIDlnLrmoqbvvIzmoqbph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ljZfljJfjgII8L3A+PHA+PGVtPjU5LjwvZW0+55Sf5rS75pys5bCx5LiN5pi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ri05rGC5Yir5Lq655qE55CG6Kej5ZKM6K6k5ZCM77yM6Z2Z6Z2Z55qE6L+H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aW944CC5b+D6Iul5LiN5Yqo77yM6aOO5Y+I5aWI5L2V77yM5L2g6Iul5Li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peg5oGZ44CCPC9wPjxwPjxlbT42MC48L2VtPuaIkeWwseWDj+S4gOadoe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eZveWkqem7keWknOeahOeLl++8jOaLvOWRveeahOWcqOWvkuWGt+eahOWkp+ihl+S4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9oOeahOaooeagt+OAgjwvcD48cD48ZW0+NjEuPC9lbT7kvaDmsqHmnInlm57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iJHmlL7kuIvkuobmiYDmnInnmoTpqoTlgrLjgII8L3A+PHA+PGVtPjY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aWz5a2p5q275Zyo5YiG5omL5pe277yM54ix5LiA5Liq5Lq655So5bC95YW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615oSf5oOF5pWj5LqG77yM5ZCO5p2l5Lmf54ix5LiN6LW35p2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9oOi/mOaQguedgOaIkeivtOa1t+aer+efs+eDguOAguacgOWQjuS9oO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eahOaVtOS4quWuh+WumeOAgjwvcD48cD48ZW0+NjQuPC9lbT7kuZ/orrj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poHnu4/ljobmjo/lv4Pmjo/ogrrlnLDku5jlh7rvvIznhLblkI7mjaLmnaXmkp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grrnmoTnu5PmnpzvvIzku47mraTku6XlkI7lsLHkvJrlj5HnjrDmsqHlv4PmsqHog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ITjgII8L3A+PHA+PGVtPjY1LjwvZW0+6Led56a75aSn5qaC5bCx5piv5oyH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52h77yM5oiR5Lmf55+l6YGT5L2g5rKh552h77yM55yL552A5b285q2k5pu0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77yM5Y205LiN6IO96K+05LiK5LiA5Y+l6K+d44CC6YO95b+Y5LqG5ZKx5L+p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+06K+d5LqG77yM5Lmf5b+r5b+Y5LqG5b2T5Yid77yM5Li65LuA5LmI5pyJ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Lef5L2g6K+044CCPC9wPjxwPjxlbT42Ni48L2VtPuaIkeS7peS4uuS9oOaYr+aIk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jOe7k+aenOS4jei/h+WPquaYr+S4qui9rOaKmOeCu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mhL/lg4/kuKrlranlrZDvvIzkuI3ogq/nnIvlpKrlpJrnmoTkuovvvIzlkKz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vvIzljZXnuq/kuIDovojlrZDjgII8L3A+PHA+PGVtPjY4LjwvZW0+5L2g5Y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ef5oiR6IGK5aSp77yM5LiN57uZ5oiR54K56LWe77yM5Lmf5LiN5p2l5Yu+5pC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Kioq5piv6KaB5om+5py65Lya5p2l5pqX566X5oiR5ZWK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S6m+S4nOilv++8jOimgeeUqOa2iOWkseadpeivgeaYjuWug+eah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zAuPC9lbT7kvaDlj6/ku6XpgInmi6nmmK/lkKbniLHmiJH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ogIzmiJHliKvml6DpgInmi6njgII8L3A+PHA+PGVtPjcx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ya56qB54S25b6I5L2O6JC977yM5LiN5oOz6K+06K+d5Lmf5LiN5oOz5Yqo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6LW377yM5Lmf5LiN55+l6YGT6K+l5oCO5qC35Zue562U44CC55yf55qE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H6KOF5rKJ6buY77yM5Y+q5piv5peg5Yqb6K+J6K+0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S6uuWvueWls+S6uueahOS8pOWus++8jOS4jeS4gOWumuaYr+S7lueIseS4iu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S7luWcqOWlueacieaJgOacn+W+heeahOaXtuWAmeiuqeWlueWkseacm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ueiEhuW8seeahOaXtuWAmeayoeacieaJtuWlueS4gOaKi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moTpgZPliKvph4zmiJHmnIDllpzmrKLvvJrmmI7lpKnop4HjgIL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K3miJHmnIDlgY/niLHvvJrlpoLkvaDmhL/jgII8L3A+PHA+PGVtPjc0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D5ZGK6K+J5oiR5Lus77yM6K+06L+H55qE6K+d5Y+v5Lul5LiN566X77yM54ix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YaN5o2i44CCPC9wPjxwPjxlbT43NS48L2VtPueIseS4iuS9oO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7meS6huaIkemcgOimgeeahOS4nOilv++8jOiAjOaYr+WboOS4uuS9o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cquaciei/h+eahOaEn+inieOAgjwvcD48cD48ZW0+NzYuPC9lbT7oh6rnp4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zvvIzmsLjov5zplb/kuI3lh7rlubjnpo/nmoToirHmnLX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LiN5piv5Zug5Li65oiR57uZ5LiN5LqG5L2g5oOz6KaB55qE5bm456aP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LiN5bGR5LiA6aG+44CCPC9wPjxwPjxlbT43OC48L2VtPuaciemCo+S5i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geeEtuinieW+l++8jOaIkeaJgOacieeahOetieW+heWcqOS9oOecvOmHjOmDveayo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WboOS4uuaNouS4jeadpeS9oOeahOS7u+S9leePjeaDnOOAguS4jeaYr+aIk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dmuaMge+8jOaYr+WkquS5heayoeWQrOWIsOS9oOeahOWbnumfs++8jOaJgOS7p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IkeWGs+Wumui1sOS6huOAgjwvcD48cD48ZW0+NzkuPC9lbT7miJHkuZ/kuI3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lv73nhLbmiJHku6zlsLHkuI3lkIjpgILkuob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V5p6q5Yy56ams5LiA5Liq5Lq65b6I6YW377yM5Y206KKr5Lq65o+Q5Y+K54ix5oO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N55qE5b+D55eb44CCPC9wPjxwPjxlbT44MS48L2VtPueIseS4iuS4gOS4qu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S8muiuqeiHquW3seW+iOWPl+WnlOWxiO+8jOS7luWwseWcqOS9o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WPquiDveijheiBi+S9nOWTke+8jOm7mOm7mOijheWCu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lornl5vvvIzkuI3kuIDlrprmsqHmhJ/op4nvvJvkuI3opoHmsYLvvIz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mnJ/lvo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FuazQzdnA3aWIuaHRtbCI+aHR0cHM6Ly9kdWFuanV6aWt1LmNvbS9kdWFuanV6aS9xb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wN2l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BD075D7E29995040F7AA519A6AD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