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AE1ED22266371B99163D1CB1B0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E1ED22266371B99163D1CB1B0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N5Zad6YWS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WnemFkuaFouaFo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jOmGie+8jOWPjeato+WcqOiHquW3seWutumHjO+8jOmGieS6hui6uuWcqOWxi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qOaLheW/g+S4ouiEuO+8jOS4jeeUqOaLheW/g+mcsuWuv+ihl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FkuacquWIsO+8jOWFiOaIkOazquOAgjwvcD48cD48ZW0+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QkOWHuueahOecn+iogO+8jOa4hemGkuaXtuW3sue7j+WcqOW/g+mHjOivtOi/h+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WWnemFkueahOS6uu+8jOaDs+imgem6u+mG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huaYjuaYr+mGkuedgO+8jOW5tuS4lOaYr+mGkuedgOeahO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Fku+8jOS4jeaYr+eUqOadpeino+W/p+eahO+8jOiAjOaYr+eUqOadpe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S4jeimgeS4iiZsZHF1bzvkvZXku6Xop6Plv6fvvIzllK/mnInmnZzlur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44CCPC9wPjxwPjxlbT42LjwvZW0+5pWs6Ieq5bex77yB576O6YWS5ZKM5ZKW5ZW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LiA5Liq6K6p5L2g6YaS77yM5LiA5Liq6K6p5L2g6Ya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LiA5py66LWw5rGf5rmW77yM5Y2D6Iis5b+D5aKD5YyW5a2k54us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Zyo5rGf5rmW6Lev77yM5Y675a2k5raI54us6YWS5LiA5aO2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Gx5Lq65rW377yM5oiR5Y206L+e5oqK6YWS6KiA5qyi5LmL5Lq6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A5Liq5Lq65Lqr5Y+X5bKB5pyI5a2k54us44CCPC9wPjxwPjxlbT4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5Lmf5piv5Zug5Li654ix5ZKM55yf5oOF77yM5L2G5YaF5b+D5YWF5ruh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5qE5ZGz6YGT5piv5a2k54us5ZKM5pS+5Lu7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XpemlrumFkuS6uuaGlOaCtO+8jOmGiemsvOWPpeWPpemDveivtOWvue+8jOS8pOiC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g+W+l+mHjeeXhe+8jOacgOe7iOWutuS6uumDvea1geazq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phZLvvIzppa7nmoTmmK/kuIDnp43lv4Pmg4XjgII8L3A+PHA+PGVtPjEyLjwvZW0+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6L+Z5LiA57KS77yM5LiA5p2v6YWS6YO95pyJ5LqG5oiR55qE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iuWkqeS4jeWWnemFku+8jOS6uueUn+i3r+eZv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lvojmg7Pllp3phonvvIzlm6DkuLrmiJHmg7Pnn6XpgZPmiJHllp3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ornmoTmmK/osIHnmoTlkI3lrZfjgII8L3A+PHA+PGVtPjE1LjwvZW0+5rex5aSc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YaZ5b6A5LqL5oOF57yY77yM55WZ5LiL5a+C5a+e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+iOiuqOWOjOWWnemFku+8jOS9huaIkei0quW/tSZsZHF1bzvph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xNy48L2VtPuS6uuWWneS4i+eahOS4jeS7heS7h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S4gOeCueW8gOW/g++8jOS4gOeCueS8pOaEn++8jOaYr+S4gOeCue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g+eXm++8jOaYr+S4gOeCueWTgOaEge+8jOS4gOeCuemDgemXt++8jOi/m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oOazleWvueWIq+S6uuivieivtOeahOaVheS6i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llp3phZLvvIzkvYbmmK/lsLHmg7PlpKfphon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YWS5ruh5LqG77yM5ruh5LqG5YiZ5rqi77yM5Y+v5piv6YKj5rqi5rW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bqV5piv6LCB5aSa5L2Z55qE5oOG5oCF77yf5oiR5YaN5qyh5ruh5LiK5oiR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oqK5pyA6L+R55qE54Om5oG85pyA6L+R55qE5LiN5b+r6YO95LiA6aWu6ICM5b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WneeahOS4jeaYr+mFku+8jOWWneeahOaYr+W/g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bblrp7mnIDpopPlup/nmoTkuovlhL/kuI3mmK/phonphZ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rJnmrYzvvIzogIzmmK/muIXphpLnnYDmtarotLnml7bpl7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pWs5paw6YOO77yM5LiA5p2v5pWs5paw5aiY77yM5b6u56yR6aWu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w5YeJ44CCPC9wPjxwPjxlbT4yMy48L2VtPuWWnemFkuS4jeaxgiZsZHF1bzvljYP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48mcmRxdW8777yM5Y+q5rGC5LiA5p2v54us6YaJ77yM6IO95aSf5qKm6YeM5oCd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Yeg5Zue44CCPC9wPjxwPjxlbT4yNC48L2VtPumFkuaYr+WNuOWmhuawtO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aOieS4gOWIh+S8quijheOAgumFkuWQju+8jOe0oOminOeahOWQjOS5ieivjeaYr+iH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OAgjwvcD48cD48ZW0+MjUuPC9lbT7phZLkvKTouqvvvIzpnIDoioLliLb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na/jgII8L3A+PHA+PGVtPjI2LjwvZW0+5LiA5Liq5Lq65ZCD6aWt6LaF6YW3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5bCx5a2k54us5LqG44CCPC9wPjxwPjxlbT4yNy48L2VtPuS4gO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e+8jOaXtumXtOaAjuS5iOeVme+8jOS4jeWPr+WAvuivie+8jOWNg+iogOS4h+ivr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ahjOWtkOS4iuS4gOadr+aXoOiogOeahOmFk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hZLlsLHlg4/kuKrnnJ/mraPnmoTmnIvlj4vvvIzotLXnsr7kuI3otLX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2k54us5rKh5LuA5LmI77yM6KaB57Sn55qE5piv5a2k54us5Lit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zMC48L2VtPuWIq+WTre+8jOS5n+WIq+WWnemFku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rmeWcqOihl+WktOWQuemjju+8jOS9oOi/mOWwj++8jOi/m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9oOWOu+S8pOOAgjwvcD48cD48ZW0+MzEuPC9lbT7llp3phZLmmK/kuIDpl6j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Y3ljY7nmoTosaHlvoHjgII8L3A+PHA+PGVtPjMyLjwvZW0+5oS/5p2l5Yi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+l5L2g5LiN6IOc6YWS5Yqb5L6d54S26Zmq5L2g6aWu6YWS77yM55+l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bCP6LSq546p5bCP5b+n5Lyk77yM5L6d54S26LS05b+D5pqW5oSP5oqk5L2g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77yM6K6p5b+D5LiO5b+D5rKh5pyJ6Led56a777yM6K6p55Sf5ZG95b285q2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oeC5b6X77yM5piv55Sf5ZG95Lit5pyA576O5aW955qE55u46YCa77yM5pyA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44CC5oeC5b6X77yM5Lq65aaC5q2k77yM6YWS5Lqm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jeiDveWWnemFku+8jOS9huWPiOaDs+WWnemFku+8jOW/g+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PiOaXoOazleWFpeedoe+8jOWPquiDveS4juepuuawlOeis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mna/moYLoirHphZLvvIzlsI/phYzop6Plv6fmhI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YaN6L+H5Liq5LiJ5LqU5bm077yM6Ieq5bex6IO95pyJ5LqG5Lqb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iN5YaN5Li65Lqk6ZmF77yM5Y+q5Li65b+D5oOF44CC5b285pe25L2g6Lqr6L6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6IO96Zmq5L2g5LiA6LW35Zad6YWS55qE5Lq677yM5b6A5b6A5bCx5piv5pyA5oe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NWppdDgwYnV0Lmh0bWwiPmh0dHBzOi8vZHVhbmp1emlrdS5jb20vZHVhbmp1emkvdzVq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E1ED22266371B99163D1CB1B0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