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8E64CD2FDBF3D9C40944017479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8E64CD2FDBF3D9C40944017479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q2j6IO96Ye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Y+l5a2Q5aSn5YWoPC9wPjwvZm9udD48L2NlbnRlcj48cD48ZW0+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WPo+iii++8jOS4nOilv+ijheWwkeeCueWPq+W/g+eBte+8jOWkmuS4gOeCu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WGjeWkmuS4gOeCueaXtuWPq+W/g+iuoe+8jOabtOWkmuaYr+WPq+W/g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/mOS6huiHquW3seabvue7j+Wkmue+juWlve+8jOS4je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4jeS8mueskemHjOiXj+WIgOOAgjwvcD48cD48ZW0+My48L2VtPuS4jee7j+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mqqOWvku+8jOaAjuW+l+aiheiKseaJkem8u+mmm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WKquWKm+avj+WkqemDveaUueWPmOiHquW3seS4gOeCue+8jOWTquaAl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Ikeeci+eahOingei2s+efo+OAgjwvcD48cD48ZW0+NS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iq+S7mOivuOihjOWKqO+8jOWwseS8muWPmOW+l+elnuWc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iHquW3semavu+8jOiupOivhuiHquW3seeahOS4jei2s+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ssuacm+S7peaPkOWNh+eDreW/se+8jOavheWKm+S7peejqOW5s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eUn+a0u+WwseWDj+a1t+a0i++8jOWPquaci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aJjeiDveWIsOi+vuW9vOWyuOOAgjwvcD48cD48ZW0+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mXtOeDn+eBq++8jOWwseaYr+i/meagtyZtZGFzaDvkuKrlj6/ku6Xml7b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7bogIzlhrfmvKDnmoTor43or63vvIzmiYDosJPnmoTkurrpl7TvvIzlsLH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hYnmmI7ml7bogIzpu5HmmpfnmoTml7bliLvjgII8L3A+PHA+PGVtPjE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piv57uZ5Yir5Lq65py65Lya5p2l5Y+v5oCc5L2g77yM6ICM5piv57uZ5L2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u05by65aSn55qE6Ieq5bex44CCPC9wPjxwPjxlbT4xMS48L2VtPui3r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eahO+8m+acuuS8muaYr+iHquW3seWIm+mAo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7lhbbnuqDnu5PnnYDml6Dms5XmlLnlj5jnmoT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q7nrJHnnYDpnaLlr7nmnKrmnaXvvIzlm6DkuLrnlJ/mtLvvvIzmsqHmnInlpoL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4eV6ZuA5Lqm5oOz5om25pGH55u05LiK5Lmd5LiH6YeM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5pyq5b+F5LiN6IO95oiQ55yf6b6Z44CCPC9wPjxwPjxlbT4xNC48L2VtPuWOi+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WkseecoOaYr+aXoOWPr+WliOS9leeahO+8jOaJgOS7pe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4jeimgeeDpui6ge+8jOW/g+W5s+awlOWSjOWcsOaOpeWPl+OAgui6suS4j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edgO+8jOaZmuS4iuedoeS4jeedgOmCo+WwseeZveWkqeedo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nIDlpKfnmoTluIzmnJvvvIzkuLrmnIDlpKfnmoTliqrlipvvvIzlgZr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jgII8L3A+PHA+PGVtPjE2LjwvZW0+5oSf5oOF5LiN5oCV5ZGK55m9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5yf5b+D5Yir5oCV6L6c6LSf77yM5bCx5oCV56m655m944CC5a6B5Y+v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ZSZ6L+H77yM6Iez5bCR6K+B5piO6Ieq5bex5oul5py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oueEtuS4jeW+l+S4jeWBmuWHuumAieaLqe+8jOmCo+Wwseivt+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AgeW6puS4peiCg+ayoeacieaJgOiwk+eahOayv+iireato+mBk+aIlumAkOatpeW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iuqeaJp+W/teS4gOi3r+WGsumUi+mZt+mYte+8jOWboOS4uuaIkeS7rOeah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dpemDveaOjOaPoeWcqOiHquW3seaJi+S4r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kuovvvIzkvYblroPljbTkvZPnjrDkuobkurrkuI7kurrkuYvpl7T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nmoTmmK/niLHnmoTkvKDpgJLvvIzlroPmiY3ku6XliqDpgJ/luqblj5Hph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liqjvvIzorqnmiJHku6zmuKnmmpbvvIzlm6DkuLrlroPkvKDpgJ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vvIzmmK/kuIDnp43lvLrlpKfnmoTmraPog73ph4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S55Y+Y5pa55byP77yM5piv5oiR5Lus6Lef5YaF5Zyo5Yqb6YeP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D5Lya5pS55Y+Y5oiR5Lus44CCPC9wPjxwPjxlbT4yMC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aJgOS7peS9oOWPquiDveaLvOWRv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g63niLHnmoTkuJzopb/vvIzmnInkuIDlpKnkvJrlj43ov4fmnaX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5Sf5piv5LiA5p2h5rKh5pyJ5Zue56iL55qE5Y2V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5So6Ieq5bex55qE5omA5pyJ5pe25YWJ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Un+a0u+WRiuivieaIkeS7rO+8jOeIseS4jeWcqOS6juacneWkl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iDvemjjumbqOWQjOiIn+OAguWuveaBleOAgeWOn+iwheW5tuS4jeS7o+ihq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S7o+ihqOi1puWFje+8jOiAjOaYr+aUvuiHquW3seS4gOadoe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KvmgLvln4vmgKjogIHlpKnlr7nkvaDkuI3lhaz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oLnmnKzkuI3nn6XpgZPkvaDmmK/osIHjgILlvZPkvaDmsqHmnInlgJ/lj6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sLHmmK/kvaDmiJDlip/nmoTlvIDlp4vjgII8L3A+PHA+PGVtPjI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YGa5LiA5Y+q5rKZ5ryg5Lit5rC45LiN5ZOt5rOj55qE6aqG6am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n+a0u+acrOadpeWwseaYr+i/meagt++8jOimgeWtpuS8mu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WOu+aEn+WPl+i6q+i+ueeahOS4gOiNieS4gOacqO+8jOeEtuWQ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0u+S4i+WOu++8gTwvcD48cD48ZW0+MjcuPC9lbT7miJHku6zorqTkuLrnlJ/lkb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L/mr5vvvIzkvYbmmK/ov5nlubbkuI3nrYnkuo7mhaLlvoXnlJ/lkb3nmoTmhI/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lsIbnlJ/lkb3kvZzkuLrovbvkuo7puL/mr5vnmoTkuJzopb/mnaXlkbX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C75oqK5LiA5Lqb5LqL5oOF5oOz5b6X6L+H5LqO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6ys5LiA5qyh5LiK5Y+w5ryU6K6y77yM56ys5LiA5qyh6ICD6K+V5aSx6LSl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oGL44CC5Zue5aS055yL55yL77yM6YKj5Lqb6Ieq5bex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77yM5pGK5LiK55qE5LqL77yM5oiR5Lus5oC76IO95Z2a5by655qE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S48L2VtPuaIkOWKn+W5tumdnuaDs+imge+8jO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umuimge+8jOWwseS4gOWumuiDve+8gTwvcD48cD48ZW0+MzAuPC9lbT7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mr5TvvIzkvYbmsYLotoXotoroh6rlt7HvvIzopoHlk63lsLHlk63lh7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lsLHnrJHlh7rmiJDplb/nmoTmgKfmoLz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aSx6LSl5bm26Z2e5piv5L2g5rKh5pyJ5Yqq5Yqb77yM6ICM5piv6YC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77yb5pyJ5pe25oiQ5Yqf5bm26Z2e5piv5L2g5pyJ6IO95Yqb77yM6ICM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G5Yir5Lq655qE5Yqb6YeP44CCPC9wPjxwPjxlbT4zMi48L2VtPuWmguaen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JjeeahOmYtOW9se+8jOWIq+aAle+8jOmCo+aYr+WboOS4uu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MuPC9lbT7lvZPpgYfliLDlm7Dpmr7kuYvml7b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I3ov5zkuYvml7bjgII8L3A+PHA+PGVtPjM0LjwvZW0+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Cx5LiN6IO95pS+6aOe77yb5rKh5pyJ6L+95rGC77yM5Lq655Sf5bCx5peg5r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zNS48L2VtPuWmguaenOS9oOS4jee7meiHquaIk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jwvcD48cD48ZW0+MzYuPC9lbT7msZ/mtbf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mb7osLfkuYvnjovvvIzmmK/lm6DkuLrmh4LlvpfouqvlpITkvY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CQ5b+D54K577yM5Z2a5by654K577yb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H55qE55a855eb5Lya5pyJ5Yqp5LqO5L2g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WIsOeahOS6i++8jOayoeacieWBmuS4jeaIkO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mAmueahOS6uu+8jOayoe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6ropoHmi6XmnInml6DpmZDnmoTng63mg4X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j6/ku6XlnKjku7vkvZXkuovmg4XkuIrlj5blvpfmiJDlip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aG65YW26Ieq54S255qE55Sf5rS777yM5YGa6ZqP6YGH6ICM5a6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QrOS6uuiusuWNg+WPpeS4h+WPpe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iHquS4iuWcuuS9k+mqjOS4gOS4i++8jOacieWPr+iDveaRlOi3pO+8jOS5n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i6q+iAjOmAgO+8jOa1gei/h+eahOecvOazquaVmeS8muS9oOaIkOmVv++8j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+ieeFjOiuqeS9oOabtOWKoOiHquS/oe+8jOS6uueUn+eahOavj+S4gOWcuuavlOi1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UtuiOt+eahOiJr+acuuOAgjwvcD48cD48ZW0+NDIuPC9lbT7pnZLmmKXkuI3mmK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urLliLDpmLPlhYnnhafkuI3liLDnmoTlnLDmlrnvvIzlsLHlj6/ku6X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lraPoioLjgII8L3A+PHA+PGVtPjQzLjwvZW0+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5Y+q5Li65oiQ5Yqf5om+5pa55rOV44CCPC9wPjxwPjxlbT40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Yr+aIkOWKn+eahOS4gOWkp+imgee0oO+8jOWPquimgeWcqOmXqOS4iuaVsuW+l+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n+Wkp+WjsO+8jOe7iOS8muaKiuS6uuWUpOmGkueah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otorlpKfvvIzotorlrabkvJrkuobpobrlhbboh6rnhLbvvIzkuI3mg7Plho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4DkuYjvvIznm7jkv6Hor6XlnKjnmoTkuI3kvJrotbDjgILlvpfkuYvlnabnhLb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kuonlj5blv4XnhLbvvIzpobrlhbboh6rnhL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ey6YCd77yM5oqW5oqW6Lqr5LiK55qE5bCY5Z+D77yM57un57ut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L+H5Y6755uX6LWw5LqG5bCG5p2l77yM5LuK5aSp5YGa5pyA5aW955qE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tpuS8muaUueWPmOeUn+a0u++8jOWtpuS8muWTge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WueWPr+aXoOaClOmdkuaYpe+8jOaXoOaGvuWygeaciOeahOa2i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nlJ/mmK/lnKjov5vooYznnYDml6DmlbDmrKHlhaXlm7TkuI7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moTmr5TotZvvvIzml6DorrrlhaXlm7Tov5jmmK/mt5jmsbDvvIzpg73lupTor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oXotoroh6rmiJHlv4PvvIzmjJHmiJjoh6rmiJHkuYvlv4PvvIzmiJjog5zoh6r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6Xlj4rkuIDku73kuI3nlJjokL3lkI7vvIzpob3lvLrmi7zmjZXnmoT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Cb5a2Q55qE5Yqb6YeP5rC46L+c5piv6KGM5Yqo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+t6KiA55qE5Yqb6YeP44CCPC9wPjxwPjxlbT41MC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6lOW9k+eahOWPluW+l+aIkOWKn++8jOS5n+ayoeacieavq+aXoOmBk+eQhueah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OAgjwvcD48cD48ZW0+NTEuPC9lbT7kuJbnlYzkuIrlj6rmnInmg7PkuI3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otbDkuI3pgJrnmoTot6/jgII8L3A+PHA+PGVtPjUy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77yM5L2G5piv5Y+v5Lul5pS55Y+Y5pa55ZCR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q655Sf55qE5ouQ6KeS5aSE5Lya6YGH5Yiw5LuA5Lm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GjeWkp+eahOS6i++8jOWIsOS6huaYjuWkqeWwseaYr+Wwj+S6i+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p+eahOS6i++8jOWIsOS6huaYjuW5tOWwseaYr+aVheS6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6XkuLrlnZrmjIHlsLHmmK/msLjkuI3liqjmkYfvvIznjrDlnKj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ZrmjIHmmK/nirnosavnnYDvvIzpgIDnvKnnnYDvvIzlv4PnjL/mhI/pqaznnY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u6fnu63lvoDliY3otbDjgII8L3A+PHA+PGVtPjU1LjwvZW0+5ZCR5YmN6LW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Km5oOz5bm25Z2a5oyB44CC5Y+q5pyJ6L+Z5qC377yM5L2g5omN5pyJ5py65Ly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om+5Yiw5L2g5oOz6KaB55qE5bCK5Lil5ZKM6I2j6Kq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iwheWIq+S6uu+8jOWwseaYr+e7meiHquW3seW/g+S4reeVmeS4i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aXi+OAgjwvcD48cD48ZW0+NTcuPC9lbT7mr4/kuKrkurroh7Pls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nInkuIDkuKrnkIbnlLHljrvlnZrlvL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q+P5Liq5Lq65a2m5Lmg77yM5L2G5LiN6KaB5qih5Lu/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imgea0u+WcqOWIq+S6uuecvOmHjO+8jOS5n+S4jeimgea0u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+8jOWRvei/kOimgemdoOiHquW3seaOjOaPoeWcqOaJi+S4reOAg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kp+iDhuWOu+i/ve+8jOmdoOiHquW3seadpeaUueWPm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abkvJroh6rlnKjvvIzoh6rlnKjlsLHmmK/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p4nvvIznnJ/mraPnmoToh6rnlLHvvIznnJ/mraPku47orrjlpJromZrlpoTkuK3op6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nnJ/mraPorqnkuIDpopflv4PojrflvpfllpzmgqbjgILoh6rlnKjlsLH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iLDml6Dlv4PvvIzku47mnInmiJHliLDml6DmiJHvvIzku47mnInnlJ/liLDml6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f5rS75Lit77yM5L2g5peg6ZyA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Zq+77yM5L2g5pyJ5aSa57Sv44CC5Lq66YO955yL5L2g6aOe5b6X6auY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Zyo5oSP5L2g6aOe5b6X57Sv5LiN57Sv44CC5omA5Lul77yM6buY6bu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44CCPC9wPjxwPjxlbT42Mi48L2VtPu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jwvcD48cD48ZW0+N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g7PopoHmm7TlpJrnmoTnjqvnkbDoirHvvIzlsLHlv4Xpobvnp43mpI3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oJHjgII8L3A+PHA+PGVtPjY0LjwvZW0+5Lq655Sf5pyJ5LiJ5qC3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5WZ55qE77ya55Sf5ZG95pe26Ze05ZKM54ix77yM5omA5Lul5L2g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4+N5oOc44CCPC9wPjxwPjxlbT42NS48L2VtPuW5s+WHoeactOWun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wseaYr+imgeeUqOmCo+WUr+S4gOeahOWdmuaMgeS/oeW/teWOu+aUr+a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Ds+OAgjwvcD48cD48ZW0+NjYuPC9lbT7lirHlv5fmmK/nu5nkurrlv6vkuZD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u5nkurrnl5voi6bjgII8L3A+PHA+PGVtPjY3LjwvZW0+5Yaw5Ya75LiJ5bC6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5a+S77yM5oiQ5aSn5LqL6ICF5LiN5ouY5bCP6Iq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JjeiDveefpeivhuWkmuS5iOWNk+iRl++8jOWmguaenOe8uuS5j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oOW8gue6uOS4iueUu+mlvOWFhemlpe+8jOaXoOihpeS6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poHnuqDmraPliKvkurrkuYvliY3vvIzlhYjlj43nnIHoh6rlt7H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I8L3A+PHA+PGVtPjcwLjwvZW0+5Z2a5oyB6Ieq5bex55qE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5Lmf6IO96aOe57+U44CCPC9wPjxwPjxlbT43MS48L2VtPuWOi+WK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vlOS9oOWKquWKm++8jOiAjOaYr+avlOS9oOWOieWus+WHoOWAjeeahO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S9oOWKquWKm+OAgjwvcD48cD48ZW0+NzIuPC9lbT7kuI3opoHlpKrmgKXlip/ov5H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6Xor5rlvoXkurrvvIzkuI3opoHot5/lpKrkvJrlkLnniZvnmoTkurr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vvIzkuI3og73nrYnlvoXooqvmlZHotY7vvIzlj6rog73oh6rlt7HmlZHo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6K645aSa6K6p5L2g5oSf5Yqo55qE5rWq5ry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+q5piv5LuW5rOh5aae55qE5LiA56eN5omL5q6177yM54ix5oOF5LiN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bmz5reh5Lit5LuW6IO96Zmq5L2g5aSa5Lm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i/meagt++8jOWcqOi/memHjOWkseWOu+S6hu+8jOW+gOW+gOS8m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+l+WIsOWbnuaKpeOAgjwvcD48cD48ZW0+NzUuPC9lbT7lpb3lv4Pmg4Xmr4/lpK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KXkuJrvvIzlnY/lv4Pmg4XmsLjov5zmiZPng4rjgII8L3A+PHA+PGVtPjc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L+d5oyB5LiA56eN5r+A5oOF77yM6L+Z5r+A5oOF6IO96K6p5Yir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Zi75oyh55qE5pe25YCZ77yM5bCx5Lya5Li65L2g55qE5oiQ5Yqf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YaF5b+D5LiN5Y+v5bGI5pyN55qE5rCU6LSo5piv5Y+v5Lul5oSf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U6IO95aSf5pS55Y+Y5b6I5aSa5Lic6KW/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opoHku6XkuLrmlLnlpKnmiY3mnInnqbrvvIzmiYDosJP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JnJkcXVvO+aIluiuuOaYr+acgOW/meeijOeahOS4gOWkqe+8m+S4jeimg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wseiDveingemdou+8jOaJgOiwk+eahCZsZHF1bzvkuIvmrKEmcmRxdW875oiW6K64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L6I5a2Q44CCPC9wPjxwPjxlbT43OS48L2VtPui3r+WwseWcqOiEmuS4i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UueWPmOe7iOeCue+8jOS9huWNtOiDveWGs+WumuiEmui4j+WHuu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LHotKXvvIzmmK/lm6DkuLrkvaDlnKjot53miJDlip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nmoTml7blgJnlgZzkvY/kuobohJrmraXjgII8L3A+PHA+PGVtPjgxLjwvZW0+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5675YmN6aG+5ZCO77yM6YO95piv5Zug5Li65L2g5rS75b6X6L+Y5LiN5a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M3V1Lmh0bWwiPmh0dHBzOi8vZHVhbmp1emlrdS5jb20vZHVhbmp1emkvd3pnNGRxZzN1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8E64CD2FDBF3D9C40944017479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