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D87A55EA2ED042FA549EC2EA6B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D87A55EA2ED042FA549EC2EA6B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Y675LiW55qE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tu+S4jeiDveWkje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TgOaAneebuOWvhOOAgjwvcD48cD48ZW0+Mi48L2VtPua3seWknOiHtOaVrO+8j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aXtuS9oOenieeDm+WknOihjOOAgjwvcD48cD48ZW0+My48L2VtPui2ge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WpieeahOaCsuWHie+8jOi2geaIkei/mOaciee/qei3ueWbnuWRs+eahOS9me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W9sei3s+WKqO+8jOi/t+emu+S6uumXtO+8jOWcqOS4gOaKlOm7hOWcn+WJje+8jO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a4hei+ieiHquaIkeelreWloOOAgjwvcD48cD48ZW0+NC48L2VtPui3quaLnOeHg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e8le+8jOmdkuS4neWGjee7readpeeUn+e8mOOAgj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S7rOmAgeihjO+8jOW4puedgOWTgOeXm+WSjOaVrO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aCsuWJp+WGjeasoemHjea8lO+8jOWIq+iuqemBl+aGvuWGjeasoeWinu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VrOS4gOS9jeaVheS6uu+8jOaKiuW/g+mHjOivne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usOS9j+mCo+S6m+mAneWOu+eahOS6uu+8jO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WcqOeahOS6uuOAgjwvcD48cD48ZW0+OS48L2VtPumAneiAheWuieaBr++8jOeUn+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AuPC9lbT7pgJ3ogIXlronmga/vvIznlJ/ogIXoio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L+c5Zyo5LuW5pa555qE5Lqy5Lq65Lus77yM6YKj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L+X55qE57q35LqJ5ZCn77yB6YKj6YeM5rKh5pyJ55eF55eb55qE5oqY56Oo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Lmf5rKh5pyJ5Lq66Ze055a+6Ium5ZCn77yBPC9wPjxwPjxlbT4xMi48L2VtPu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ingeaKiuemj+eliO+8jOW5s+WuieWQieelpeacgOaso+aF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l6DluLjvvIzkuJbkuovpmr7mlpnjgILpgJ3ogIXlt7LmuJDmuJD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jopoHmhaLmhaLnu6fnu63jgILmiJHku6zmtLvnnYDnmoTkurrvvIz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vvIzmh4LmhJ/mganjgII8L3A+PHA+PGVtPjE0LjwvZW0+57yF5oCA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77yBPC9wPjxwPjxlbT4xNS48L2VtPueCueeCueaEgeaAne+8jOWHoO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zqu+8gTwvcD48cD48ZW0+MTYuPC9lbT7kuIDlubTkuIDlubTnmoTmuIXmm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nmoTnibXmjILjgII8L3A+PHA+PGVtPjE3LjwvZW0+5Y+q5oS/5L2g5Lus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77yM5bm456aP5b+r5LmQ55qE5rS7552A77yM5byA5byA5b+D5b+D55qE6L+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5eF55eb5ZKM5q275Lqh77yM5YaN5Lmf5LiN5Lya5oGQ5oOn5ZK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AneiAheW3sumAne+8jOaXoOazlemH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aXmg7PkurLkurrlnKjkuJbml7bvvIzlhbbkuZDono3ono3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IwLjwvZW0+5rS7552A77yM5oeC5b6X5oSf5oGp77yM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+N5oOc77yM5aaC5q2k77yM5bCx5piv5a+56YCd5Y675Lqy5Lq6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yMS48L2VtPuWknOW5lemZjeS4tO+8jOWxi+aqkOeahOawtOa7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WjsOelreS5kO+8jOmCo+WvgumdmemHjOeahOa7i+a7i+WbnuWTj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hgOiEieWcqOa1geWKqO+8jOaYr+i/veW/hueahOS6oeeBteWcqOeng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rluIzmnJvov5nkuIDliIflj6rmmK/moqblooPvvIz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aDku6zov5jlnKjouqvovrnvvIzmsqHmnInpmLTpmLPnm7jpmpTvvIzmsqHmnInnlJ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vvIE8L3A+PHA+PGVtPjIzLjwvZW0+5Lit5YWD77yM6L+Z5piv5Liq5pat6IK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Z5piv5Liq5ZOA5oSB55qE5pel5a2Q77yM5L2G6LCB6YO95YWN5LiN5LqG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iv5LiA5YiX5byA5b6A5Z2f5aKT55qE5YiX6L2m77yM5Zyo6L+Z5Liq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6YKj5Lqb6Zmq5Ly05oiR55qE5Lq677yM5LiN5b6X5LiN5YWI6Lef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GK5Yir44CCPC9wPjxwPjxlbT4yNC48L2VtPua4heaYjuaYr+elreelgOWFiOell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neW/tea7oea7oeazque6t+e6t+OAgjwvcD48cD48ZW0+MjUuPC9lbT7lopPliY3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vvIzms6rmsLTooajnpa3lpaDjgII8L3A+PHA+PGVtPjI2LjwvZW0+5Zue6aaW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a+76KeF6KeF77yM5bey5piv6Zi06Ziz5peg6Lev77yM5qKm5rex5rKJ5oCd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N5bmy44CCPC9wPjxwPjxlbT4yNy48L2VtPumAneiAheWuieaBr++8j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lh6DlpJrlk4DmgJ3vvIzlh6DlpJrnibXmjIL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rmsLTvvIzlh6DmrKHmlq3ogqDvvIzov5zlnKjlpKnloILnmoTkurLkurrku6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iIflj6/lpb3vvJ88L3A+PHA+PGVtPjI5LjwvZW0+5oS/5aSp5aCC5LiN5YaN5pyJ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4G+6Zq+77yM5oS/5aSp5Zu955qE5Lqy5Lq65Lus5b+r5LmQ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uqeaIkeS7rOeCueS4gOebj+eDm+eBq++8jOaCvOW/teaJgOaci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Pr+eIseeBtemtguOAgjwvcD48cD48ZW0+MzEuPC9lbT7kuI3or6Xmsonlr4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mLTlvbHvvIzkuI3or6Xlr7nov4fljrvml6Dms5Xph4rmgIDjgIL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vvIzmiY3mmK/lr7npgJ3ogIXmnIDlpKfnmoTlronmhb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JC954uQ54u455yg5Yai5LiK77yM5aSc5b2S5YS/5aWz56yR54Gv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4heaYjuW/p+aAneWvhOS9leWkhO+8jOS4jeinieemu+Wut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uazqumbqOWSjOmFkuWTgOWQm+aEge+8jOS4vuadr+mBpeelreaVheWOu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J3ogIXlt7LpgJ3vvIznlJ/ogIXlpoLmlq/vvIzmhL/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lronmga/vvIE8L3A+PHA+PGVtPjM1LjwvZW0+6L+c5Zyo5aSp5aC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+v55+l6YGT77yM5rS7552A55qE5oiR5Lus56m256uf5pyJ5aSa5oOz5b+1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ueebj+W/g+eBr++8jOmAgeS4iuWvueS6suS6uueah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OAgjwvcD48cD48ZW0+MzcuPC9lbT7npZ3nlJ/ogIXlronlurfvvIznj43mg5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M4LjwvZW0+5oS/5L2g55+l6YGT77yM5oiR5Lus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AneW/teeahOWto+iKgu+8jOmjjua4heaciO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TgOaAneiHtOmAneWOu+eahOS6suS6uuOAgjwvcD48cD48ZW0+NDA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nloILnmoTpo47mmK/lkKblr5LlhrfvvJ/kuI3opoHmgJXvvIzmiJHkuLrkvaDnh4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jgII8L3A+PHA+PGVtPjQxLjwvZW0+5bim552A6YCd6ICF55qE5pyf5YaA57un57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LiN6KaB6L6c6LSf5LuW5Lus5a+55oiR5Lus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lemXruiLjeWkqeWViu+8jOS9oOWkquS4jeWFrOW5s+S6hu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eahOiDuOaAgO+8jOS4uuS7gOS5iOern+WuueS4jeS4i+S4gOS4quactOWun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nzwvcD48cD48ZW0+NDMuPC9lbT7mrbvogIXplb/lt7Lnn6PvvIzlrZjogI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rLvvIE8L3A+PHA+PGVtPjQ0LjwvZW0+5LiN55+l5ZOq5LiA5py177yM5piv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Zyo5Y+55oGv55qE6aOO6YeM77yM5oiR5LiA5py15py155qE5a+7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7rOayoeacieemu+WOu++8jOWPquaYr+aNouS6h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0u+WcqOS6uuW/g+mHjOOAgjwvcD48cD48ZW0+NDYuPC9lbT7orqn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J3ljrvnmoTkurLkurrvvIzngrnkuIDnm4/lv4Pnga/vvIzlr4TmiZjml6DlsL3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mgIDlv7XvvIznpYjmsYLlrrbml4/lhbTml7rjgIHlrZDlrZn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LuW5Zyo5aSp5aCC5LiA5YiH5a6J5aW977yM6YCd5Y67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6ut55qE6Lqv5L2T77yM5Y2H5Y2O5piv5L2g5rC45oGS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Hm+WGrOW3suaVo+WOu++8jOaEv+mAneiAheWuieaB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uIXmmI7mmK/nvIXmgIDpgJ3ogIXnmoTmg4XvvIzmt7Hmg4Xlm57lv4b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wLjwvZW0+5biM5pyb5L2g5Zyo5aSp5aCC6L+H5b6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ahOS6suS6uu+8jOaIkeaAgOW/teaCqO+8geiu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CqOWcqOWkqeWggui/h+eahOi/mOWlveWQl++8n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kuqHngbXmlr3mganms73vvIzmhL/lpKnmnInngbXpgaXnm7jnn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K55LiA5pSv6Jyh54Ob77yM54eD5LiA5q615b+D6aaZ77yM5Li6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WI56W377yBPC9wPjxwPjxlbT41NC48L2VtPuaDs+i1t+S6suS6uuWcqOS4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Ds+aJvuacuuS8muWbnuaKpeS6suS6uueahOWFu+iCsuS5i+aBqe+8jOWP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/me+8jOW/veeVpeS6huW+iOWkmuWtneaVrOeahOacuuS8mu+8jOeOsOWcq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+8jOWGheW/g+mHjOS4h+WIhuaClOaBqO+8geWtkOassuWtneS6suS4jeW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KseedgOi/meagt+eahOaClOaBqOW/g+aDheWQjuaClOS4jeW3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J3ljrvnmoTkurLkurrku6zvvIzmhL/kvaDku6z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seGtiMXFk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bHhrYjFxZGp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D87A55EA2ED042FA549EC2EA6B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