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0:4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3F0C1B4AF5EC7B7DF7520862CE29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3F0C1B4AF5EC7B7DF7520862CE29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55aa557uT5ama56Wd56aP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PC9wPjwvZm9udD48L2NlbnRlcj48cD48ZW0+MS48L2VtPuebuOS6suebuOeIseWlveS8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QjOW+t+WQjOW/g+e+juWnu+e8mOOAguiKseeDm+eskei/juavlOe/vOm4n++8jOa0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nOW8gOW5tuWktOaiheOAgjwvcD48cD48ZW0+Mi48L2VtPuaEv+W/q+S5kOeahOatjOWj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8tOS9oOS7rOWQjOihjO+8jOaEv+S9oOS7rOWpmuWQjueahOeUn+a0u+a0i+a6ou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S4juasouW/q++8jOawuOa1tOS6juaXoOept+eahOW/q+S5kOW5tOWNjuOAguiwqO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gTwvcD48cD48ZW0+My48L2VtPuWkqemZjeWkp+WpmuS6juaYr+S6uu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WFiOiLpuaBi+aWsOWomO+8jOi0ueWwveW/g+aAne+8jOaut+WLpOeMruWwve+8jOi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aIkO+8geaBreWWnOS9oOWkp+Wpmui+vuaIkO+8jOelneemj+S9oOS7rOebn+e7k+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NC48L2VtPuaEv+S9oOS7rOS6jOS6uuWSjOedpuWQjOWxhe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eIseOAgeebuOmhvu+8jOS6kuebuOS9k+iwheOAgeeQhuino++8jOWFseWQj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WJje+8jOW7uumAoOW5uOemj+S5i+Wutu+8gTwvcD48cD48ZW0+NS48L2VtPuS4g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BqeeIseeUnOicnO+8jOWkq+Wmu+WFseeZveWktO+8m+S6jOelneS9oOS7rOavlOe/v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+8jOS6i+S4muabtOaYjOebm++8m+S4ieelneS9oOS7rOaXqeeUn+i0teWtkO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tOavlOS4gOS7o+W8uu+8gTwvcD48cD48ZW0+Ni48L2VtPueUqOW9vOatpOeahOa3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S4gOmBk+e+juS4veeahOW9qeiZue+8jOaetui1t+eIseaDheeahOahpeaige+8j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Ike+8jOWFseWwneeUmOiLpu+8jOiejeWFpeW9vOatpOeahOeUn+WRve+8jOaVr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ZvuW5tOWlveWQiO+8jOawuOe7k+WQjOW/g++8gTwvcD48cD48ZW0+Ny48L2VtPu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W+he+8jOe8mOWumuS4ieeUn++8jOS7iueUn+S7iuS4lu+8jOiMq+iMq+S6uua1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buOmBh+S6hu+8jOmCo+aYr+S4gOenjeaAjuagt+eahOW5uOi/kOWViu+8geS7i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JteaJi+S4gOeUn+eahOaXpeWtkO+8jOelneaEv+W5uOemj+e+jua7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DjuaJjeWls+iyjOWPr+iwk+WkqeS9nOS5i+WQiO+8jOS9oOS7rOeah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WDj+aYr+W5uOemj+e7veaUvueBv+eDgueahOiKseacteS4gOagt++8jOelneem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OS48L2VtPuS9oOS7rOS7juebuOivhuS7peadpe+8jOWvueW9vOat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ciei2s+Wkn+eahOS6huino++8jOS9oOS7rOWujOaIkOS6huS7juaBi+S6uuWIs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Ohueoi++8jOS5n+WunueOsOS6huS7juaDheS+o+WIsOS8tOS+o+eahOWNh+WN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S7rOmahumHjeeahOiuouWpmueahOaXpeWtkO+8jOaYr+S9oOS7rOaDheaEn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v+OAgeaWsOeUn+a0u+eahOW8gOWni++8jOW4jOacm+S9oOS7rOiDveePjeaDnOi/meen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jOWcqOW+gOWQjueahOWygeaciOmHjO+8jOWFseWQjOaQuuaJi+WIsOeZveWk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OAgjwvcD48cD48ZW0+MTAuPC9lbT7pl7vnn6XlsI/mpbzku4rml6X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mlYXlj4vmiJDlj4zlt7LmmK/mlrDkurrpg47vvIHmhL/lkJvlubjnpo/nvo7mu6H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vvIzlpoLkvLzkuIDmsZ/mmKXmsLTmsLjkuI3nq63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55qE6Z+z5LmQ5ZON6LW35p2l77yM5byA5b+D55qE6ZSj6byT5pWy6LW35p2l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aW95Y+L6Ze56LW35p2l77yM5paw6YOO5paw5aiY5ouc6LW35p2l44CC57uI5LqO5by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6ZSB77yM5ZCM5b+D5ZCM5b635Yib5pyq5p2l44CC5Zac57uT6Imv57yY5Lq65Lq6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aW95pyI5ZyG5bm456aP5p2l44CC56Wd5oS/5paw5ama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BreWWnOS9oOaJvuWIsOmVv+W+geeahOS8tOS+o++8jOS7juatpOS4g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buOS+ne+8jOaBreWWnOS9oOaJvuWIsOmdqeWRveeahOS8meS8tO+8jOS7juatp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6uueFp+eci+OAguS7iuWkqeS9oOS7rOaQuuaJi+S4gOi1t++8jOelneaEv+aDh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+8jOelneemj+mAgeWIsO+8jOaWsOWpmuW/q+S5kO+8gT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lJ/mnInnvJjvvIzlpKnotZDoia/nvJjvvIznj6DogZTnkqflkIjvvIznvo7mu6Hlp7v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v4Pnm7jljbDvvIzpg47miY3lpbPosozvvIznlJzonJzmg4XnvJjvvIzmr5Tnv7z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nmb3lpLTlgZXogIHvvIzmsLjnu5Pnpo/nvJjjgILmga3npZ3kuozkvY3vvIz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jnpo/liLDmsLjov5zjgII8L3A+PHA+PGVtPjE0LjwvZW0+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5Sf6LS15a2Q77yB56Wd5L2g5Lus5rC457uT5ZCM5b+D77yM55m+5bm05aW95Z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oSJ5b+r77yM55Sc55Sc6Jyc6Jyc77yB5aSr5aa75oGp5oGp54ix54ix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souWkqeWWnOWcsO+8jOWlveS6i+S4jeaWre+8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muW6hu+8jOa1k+aDheWBh+acn++8jOW5uOemj+eJteaJi++8jOmXqueDgeePoOWun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S4gOeUn++8jOWWnOmFkuS9s+iCtO+8jOaJjeWtkOS9s+S6uu+8jOS9oOa1k+S9oO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h+acn+icnOaciO+8jOaYpeiKguaWsOWpmu+8jOW5uOemj+e7i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t6/mmK/kuIDmraXkuIDmraXotbDlh7rmnaXnmoTjgILniLHmmK/kuIDngr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jaLlm57mnaXnmoTjgILkurrnlJ/kuZ/mmK/ov5nmoLfkuIDpobXkuIDpobXnnJ/nnJ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tLvkuIvljrvnmoTvvIHor7fkuqvlj5fkvaDku6znmoTmlrDlqZrvvIznpZ3npo/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ama5ae75piv56We5omA6K6+56uL55qE77yM576O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piv56We5omA6LWQ5oGp55qE77yb5oS/5oiR5Lus55qE56We5bCG5aSp5Li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P77yM5Zyw6YeM5omA6JeP55qE56aP77yM6YO96LWQ57uZ5L2g5Lus5ZKM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77yBPC9wPjxwPjxlbT4xOC48L2VtPue6oueDm+eFp++8jOm7m+ecieWegu+8jO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p+S6uuS4pOS6pOi+ie+8m+iKmeiTieW4kO+8jOm4s+m4r+W4t++8jOWFseaViOWHpOWH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mjnu+8m+eZvemmluWlke+8jOawuOS4jeaClO+8jOS7iuWuteWlveaipueVmeS6u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aEv+S9oOaWsOWpmuWkp+WWnO+8jOeZvuW5tOWlveWQiOeUn+a0u+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hL/lv6vkuZDnmoTmrYzlo7DmsLjov5zkvLTpmo/kvaDvvIzmhL/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msLjov5zmnInkuKrnn6Xlhrfnn6Xng63nmoTniLHkurrvvIznpZ3mhL/miJ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rnlprnvvIzmlrDlqZrlv6vkuZDvvIzkuI7lprnlpKvkuIDotbflhbHnu5Pov57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kuIDnlJ/jgII8L3A+PHA+PGVtPjIwLjwvZW0+5aa55aa577yM5aeQ5aeQ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5So54ix5Y6757yg552A5a+55pa577yM5b285q2k5LmL6Ze06KaB5LqS55u45L2T6LC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5YWx5ZCM5YiG5Lqr5b6A5ZCO55qE6Ium5LiO5LmQ44CC5pWs56Wd55m+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C457uT5ZCM5b+D44CCPC9wPjxwPjxlbT4yMS48L2VtPuacieaDheS6uuW3suaIkOec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7iOWPr+S7pemVv+ebuOWOruWuiOOAguiAs+msk+WOruejqOeahOaXpeWtkO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aVrOWmguWuvuOAguS6suS6suaIkeaIkeeahOaXtuWIu++8jOS9oOS7rOS4vuahiOm9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6sueIseeahO+8jOaMgeWtkOS5i+aJi++8jOS4juWwlOWBleiAgeOAguelne+8mua0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seeDm+aWsOWpmuivre+8jOebuOS6suebuOeIseS4gOi+iOWtk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ku6znnJ/niLHliLDmsLjov5zvvIzlubjlubjnpo/npo/vvIzlkozlk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IzLjwvZW0+56Wd5L2g5Lus5rC457uT5ZCM5b+D77yM55m+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B5paw5ama5oSJ5b+r77yM55Sc55Sc6Jyc6Jyc77yBPC9wPjxwPjxlbT4yN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WmgumHkemjjueOiemcsu+8jOiDnOWNtOS6uumXtOaXoOaVsO+8geaEv+S9o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mVv+mVv+WPiOS5heS5he+8jOacneacneaaruaarueIsemDveac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pZ3kvaDku6zmsLjov5znm7jniLHvvIzmkLrmiYvlhbHmuKHnvo7kuL3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LuK5aSp5piv5L2g5Ye65auB55qE5pel5a2Q77yM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om+5Yiw5LiA55Sf55qE5Ly05L6j77yM5oS/5L2g5Lik5Zyo5ama5ZCO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om25oyB77yM55u45LqS5YyF5a6577yM5oiQ5Li65pu05aW955qE6Ieq5bex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Lik55qE5bm456aP56We5LuZ5pel5a2Q44CCPC9wPjxwPjxlbT4yNy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eIseaDhe+8jOavlOe+jua0kuabtOe+juOAguavlOiGj+ayueabtOWKoOmmqO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OicguaIv+S4i+a7tOeahOicnOabtOeUnOOAguS4lOavlOaegei0teeahOePjeWun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i0teOAgjwvcD48cD48ZW0+MjguPC9lbT7orrDlvpflsI/ml7blgJnnmoTkvaDvvIz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l6Dml7bml6DliLvnmoTot5/lnKjmiJHnmoTouqvlkI7vvIzpgqPml7blgJn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nnJ/ml6DpgqrnmoTml6XlrZDvvIzlvojlvIDlv4PnnIvop4HkvaDlgaXlurf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vvIzlubbkuJTlnKjmnIDnvo7nmoTlubTnuqrpgYfop4HmnIDnnJ/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urLniLHnmoTlprnlprnvvIzorqLlqZrlv6vkuZ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77yM6YeR6Imy5be06buO77yb5LqU5pyI77yM5rWT5oOF6Jyc5oSP77yb5LqU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2l6KKt77yb5LqU5pyI77yM5Zac57uT6L+e55CG77yb5YC85q2k5paw5ama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K5oiR5pyA55yf5oya55qE56Wd56aP77yM55yL55+t5L+h55qE5Lq6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m456aP55qE56yR5ZOm77yBPC9wPjxwPjxlbT4zMC48L2VtPuaWsOWpmuW/q+S5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i0teWtkO+8geelneS9oOS7rOawuOe7k+WQjOW/g++8jOeZvuW5tOWlveWQiOeUn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geWkq+Wmu+aBqeeIseWIsOawuOi/nO+8gTwvcD48cD48ZW0+MzEuPC9lbT7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sI/puJ/lj6vvvIzoirHlkKvnrJHvvIzllpzkuovliLDjgILlpKnkvZznvo7vvIznj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kqflkIjvvJvkurrlkoznvo7vvIzmsLjmspDniLHmsrPjgILmga3npZ3kvbPlgbblpKn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pb3mnIjlnIbvvIzmsLjnu5PlkIzlv4PjgILmlrDlqZr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S/5L2g5Lus5YiG5YiG56eS56eS5bmz5bmz5a6J5a6J77yM5pyd5pyd5pqu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Gp54ix54ix77yM5pel5pel5aSc5aSc5YGl5YGl5bq35bq377yM5bKB5bKB5bm05bm0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5rSS77yM5rC45rC46L+c6L+c5b+r5b+r5LmQ5LmQ77yM5pe25pe25Yi75Yi76aO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WJ77yM56Wd56aP5L2g5Lus5paw5ama5b+r5LmQ44CCPC9wPjxwPjxlbT4zM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suebuOeIseW5uOemj+awuO+8jOWQjOW+t+WQjOW/g+W5uOemj+mVv+OAguaEv+S9oOS/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lOa1t+a3se+8gTwvcD48cD48ZW0+MzQuPC9lbT7kv5for53or7TvvIzljYHlubTkv6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iLnmuKHvvIznmb7lubTkv67lvpflhbHmnpXnnKDvvIzku4rlpKnkvaDku6zkuKTog73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v57nkIbvvIzkuIDlrprmmK/kuIrovojlrZDkv67mnaXnmoTnvJjliIbvvIzkvaDku6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j43mg5zkvaDku6zov5nmrrXlp7vnvJjvvIzlqZrlkI7kupLnm7jljIXlrrnvvIz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ZPosIXvvIznmb7lubTlpb3lkIjvvIE8L3A+PHA+PGVtPjM1LjwvZW0+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ama55qE5aSn5Zac5LmL5pel77yM5b6I5qyj5oWw5L2g5Zyo5pyA576O55qE5bm057qq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yA5aW955qE54G16a2C5Ly05L6j77yM5oiR5Lus5rC46L+c6YO95piv5L2g5pyA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Lq677yM5Y675Z2a5by655qE5ZCO55u+77yM6K6i5ama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Brei0uuS9oOS/qemTtuWpmuS5i+emp++8geaYqOWkqeaYr+WbnuW/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W5uOemj++8jOawuOi/nOaYr+eIseaDheOAgjwvcD48cD48ZW0+MzcuPC9lbT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ubbokoLvvIzmoZHnu5Pov57nkIbvvJvpvJPkuZDpuKPpvZDvvIznuqLng5vmmKDllp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u5Pnmb7lubTnp6bmmYvkuYnvvIzlkIzkvZzkuJbpl7Tlpb3lpKvl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S/5L2g5Lus5LuK5ZCO55qE5ama5ae755Sf5rS75YWF5ruh55Sc6Jy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5qE5q+P5LiA5aSp6YO95YOP5LuK5aSp6L+Z5qC35byA5b+D5Zac5o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kvOeCrui9sOm4o++8jOaIkeeahOWmueWmueS7iuWkqeWrge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ZveeEtuaYr+S9oOeahOWnkOWnkO+8jOS9huaYr+aIkeS7rOS7juWwj+S5n+aYr+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huino+W9vOatpOabtOaYr+eci+WIsOS9oOeahOeIseaDheW8gOiKsee7k+aen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aBreWWnO+8jOelneemj+S9oOS7rOawuOi/nOW5uOemj+eUnOi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qTlh7rkuIDlj6rnv4XohoDvvIzlpKnkvb/mlrDnh5XvvIzku6XlkI7lhbH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lnKjok53lpKnvvJvlkITkuqTlh7rkuIDku73nnJ/mg4XvvIznpZ7ku5nkvLTkvq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hbHlkIzmganniLHlnKjkurrpl7TvvJvmiJHkuqTlh7rkuIDmr5vpkrH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lrDlqZrlv6vkuZDnmb7lubTlpb3lkIjvvIE8L3A+PHA+PGVtPjQxLjwvZW0+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5qE6ZKf5aOw5ZON6LW377yM5oy95L2g55qE5omL56m/6L+H6ZO65ruh546r55G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Zyw5q+v77yM6K6p6Zuq55m955qE5ama57qx5riy5p+T5oiR5Lus55qE6ayT5Y+R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6ZW/5rKz5Lit77yM5oWi5oWi6K+g6YeK5oiR5Lus5pu+57uP55qE6KqT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cn+ivmuWcsOelneS9oOS7rOaWsOWpmuW/q+S5kO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+8jOatpOeUn+W5uOemj+W5s+Wuie+8gTwvcD48cD48ZW0+NDMuPC9lbT7nj43m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iLHmg4XvvIzlpoLnj43mg5znnYDlrp3ol4/vvIzovbvovbvlnLDotbDov5vov5nmg4X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mrr/vvIzljrvmhJ/lj5fmr4/kuIDliLvnvo7lppnml7blhYn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us5b285q2k54+N5oOc6L+Z5q615p2l5LmL5LiN5piT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LqS55u45YWz5b+D44CC56Wd5L2g5Lus5paw5ama5b+r5LmQ77yM54ix5rKz5rC4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pmuWnu+eahOWfuuehgOaYr+eIseaDhe+8jOaYr+S+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WwiumHjeOAguelneS9oOS7rOWcqOacquadpeeahOebuOWkhOS4remDveiDveWk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ebuOaVrOWmguWuvuOAgeaBqeaBqeeIseeIseOAgeWHuuWPjOWFpeWv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prnlprnvvIzku4rlpKnmmK/kvaDlpKfllpzml6XlrZDvvIzlk6Xlk6X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msLjov5zjgII8L3A+PHA+PGVtPjQ3LjwvZW0+6Iqx5aW95pyI5ZyG5Zac5LqL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6Wd5oS/5L2g5Lus55qE5ama5ae76IO95aSf5Z2a5LiN5Y+v5pGn77yM54ix5oOF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6C077yM5paw5ama5b+r5LmQ77yBPC9wPjxwPjxlbT40OC48L2VtPueQtOeRn+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lj+WHuueIseeahOS6pOWTjeabsu+8jOa0kuedgOS4gOi3r+eahOelneemj++8m+mSn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9kOm4o++8jOm4o+edgOW/g+eahOasouWWnOiwg++8jOWGmeedgOS4gOeUn+eah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S7rOaWsOWpmuW/q+S5kO+8jOW5uOemj+e+jua7oe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7ojKvojKvkurrmtbfkuK3mib7liLDlpbnvvIzliIbmmI7mmK/ljYPlubTliY3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vJjvvIznpZ3kvaDkv6nlubjnpo/nvo7mu6HvvIzlhbHosJDov57nk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A5LiW5oOF77yM5LiA55Sf54ix44CC5LiA5q615oya54ix5Ly057uI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77yM5Lik6aKX5b+D44CC5Lik5b+D55u45YGO5Yiw5rC45LmF44CC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bm456aP5oGp54ix55m+5bm077yBPC9wPjxwPjxlbT41MS48L2VtPu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WnOe7k+iJr+e8mOeahOaXpeWtkO+8jOS4pOaDheebuOaCpueahOacgOmrmOWig+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WvueS4pOaXoOWOjO+8jOecn+W/g+ebuOeIse+8jOebuOe6puawuOS5he+8m+aEv+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qeaBqeeIseeIse+8jOaEj+esg+aDhea3se+8jOatpOeUn+eIseaDheawuOaBku+8jO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uaXpeS/seWinu+8geaBrei0uuaWsOWpmuS5i+emp++8gT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kvaDopoHnu5PlqZrkuobvvIHnpZ3kvaDmlrDlqZrmhInlv6vvvIznlJznlJzon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mb7lubTlpb3lkIjvvIzml6nnlJ/otLXlrZDvvIzkvLjlh7rniLHnmoTmiYvvvIzmjqX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m4jnmoTnpZ3npo/vvIzorqnlubjnpo/nu73mlL7ngb/ng4LnmoToirHmnL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4ix5piv6Jyc57OW77yM5piv6Zuq6I6y77yM5piv5rC45oGS55qE6LW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Sf5ZG955qE5rqQ5rOJ77yb54ix5piv54m15oyC77yM5piv5aWJ54yu77yM5piv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5eb77yM5piv5Zue5b+G55qE55Sc44CC5aSn5Zac55qE5pel5a2Q77yM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456aP44CCPC9wPjxwPjxlbT41NC48L2VtPuW5uOemj+WwseaYr+e6r+eZv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seWcqOmjjuS4remjnuiInu+8jOaYr+iEuOS4iua0i+a6ouedgOeahOWWnOaCpu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Jp+WtkOS5i+aJi+eahOeCueeCuea7tOa7tOOAguWmguS7iu+8jOS9oOmDveaL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6m+W5uOemj++8jOWwseimgeWtpuS8muePjeaDnOW5uOemj++8jOeEtuWQju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S4i+WOu++8jOiuouWpmuW/q+S5kOOAgjwvcD48cD48ZW0+NTU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IDot6/otbDmnaXvvIzmiJHnnIvlnKjnnLzph4zvvIzlvojmmK/kuI3lrrnmmJ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ku6zkuIDlrpropoHnm7jkupLlsIrph43vvIznm7jkupLnkIbop6PvvIznm7j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vvIzmganmganniLHniLHvvIznmb3lpLTliLDogIH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n5ZKn5ZKn55qE5L2g5Lmf5om+5Yiw5LqG5bGe5LqO6Ieq5bex55qE5bm456aP77yM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5Sx6KG355qE5Li65L2g5oSf5Yiw6auY5YW077yM5b2T54S25oiR6L+Y6K6w5b6X5YaS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aSx55qE5L2g6L+Z5Liq5bCP5Lir5aS077yM5paw5ama5pel5a2Q77yM5oS/5L2g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LiA55Sf6aG65Yip44CCPC9wPjxwPjxlbT41Ny48L2VtPuaKiuacgOivmu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Agee7meaWsOWpmueahOS9oOS7rO+8muaEv+eIseaDheeUnOeUnOicnOicn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UnOeUnOicnOicnO+8jOeUn+a0u+eUnOeUnOicnOicnO+8jOS6i+S4mueUnO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wuOi/nOS4jeemu+S4jeW8g++8gTwvcD48cD48ZW0+NTguPC9lbT7kvZzkuL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YTlvJ/vvIzmga3llpzkvaDvvIznu5PmnZ/ljZXouqvnlJ/mtLvkuobvvIzouqv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TlvJ/lhbzlpb3lj4vvvIznpZ3npo/kvaDlqZrlp7vlubjnpo/nvo7mu6HvvIzlk4jlk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L2g5bCx6KaB6KKr566h552A5LqG77yM55yL5L2g5oCO5LmI6LeR5Ye65p2l546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6uueUn+aipuWHoOWbnu+8jOebuOWNp+WNs+ebuOWuv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vuWQjOeql+e8mOWnu+e8mO+8jOaipuiOt+aQuuS9s+atpee6ouavr+OAguminOesk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5iuasouW6hu+8jOeskeaEj+S7iueUn+awuOmVv+aJjuOAguWkp+e6oueBr+esvOmrmOmr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Brei0uuaWsOWpmuWFseeZvuW5tOOAgjwvcD48cD48ZW0+NjAuPC9lbT7kvaDku6z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nKjkurrmtbfvvIznu4/ov4fov5nkuYjlpJrnmoTno6jpmr7vvIzlpb3kuI3lrrnmmJ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kuIDotbfjgILnnIvnnYDkvaDku6zlvbzmraTnm7jniLHvvIzmiJHlv4Pph4znlLHoo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vaDku6znu5PmiJDplKbnu6Poia/nvJjjgII8L3A+PHA+PGVtPjYx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+u5b6X5ZCM6Ii55rih77yM55m+5bm05L+u5b6X5YWx5p6V55yg44CC5LqO6Iyr6I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5om+5Yiw5aW577yM5YiG5piO5piv5Y2D5bm05YmN55qE5LiA5q6157yY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bm456aP576O5ruh77yM5YWx6LCQ6L+e55CG44CCPC9wPjxwPjxlbT42Mi48L2VtPuWm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nkOWnkOaBreWWnOS9oOWcqOS6uuWxseS6uua1t+S4reaJvuWIsOS6huS4ju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ebuOmAmueahOWPpuS4gOWNiu+8jOS7juatpOS5i+WQjuS7luWwseS8muS4gOebt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6huOAguWcqOi/memHjO+8jOWnkOWnkOW4jOacm+S9oOS7rOiDveWkn+S4gOi1t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k+mAoOS4gOeJh+WJjeeoi+S8vOmUpueahOacquadpe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a3llpzkvaDmib7liLDkuobkuIDnlJ/nmoTkvLTkvqPvvIzku47ku4rku6XlkI7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vvIznpZ3mhL/kvaDku6zlhbHosJDov57nkIbvvIznlJznlJzonJzonJz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RsYWphbzNuYn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0bGFqYW8zbmJ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3F0C1B4AF5EC7B7DF7520862CE29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