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319BEAEF25F0731A46D252D96E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19BEAEF25F0731A46D252D96E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DHml6Xlj5HmnIvlj4vlnIj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eC5b6X5oSf5oGp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456aP55qE5rqQ5rOJ44CC5oeC5b6X5oSf5oGp77yM5L2g5Lya5Y+R546w5Y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o5Zu055qE5LiA5YiH6YO95piv6YKj5qC355qE576O5aW9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yLjwvZW0+5YWr5pyI5YaN6KeB77yM5LiN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x6L+Z5qC36L+H5Y675LqG77yM5r2H5rSS6L2s6Lqr77yM5LiN55WZ5LiA5Lid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5L2g5aW977yM5o6l552A5YGa5bqU6K+l5YGa5aW955qE5LqL77yM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5WZ5Y2K54K55ZCO5oKU44CCPC9wPjxwPjxlbT4zLjwvZW0+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iM5YaA5ZKM6L+95rGC5pKS5byA572R5ZCn77yM5Lmd55m+5Lmd5Y2B5Lm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5LqG77yM6L+Y5pyJ5LiA5Y2D5qyh5ZGi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LjwvZW0+5paw55qE5Lmd5pyI77yM5oS/5L2g5Zyo5pa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a2m5Lya5LiO546w5a6e5aal5Y2P5L2G5LiN5b+Y56qB56C06Ieq5oi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iW5L+X5ZKM6Kej5L2G5LiN5b+Y5L+d5oyB6Ieq5oiR77yM5a2m5Lya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ul5pyJ77yM5a2m5Lya54+N5oOc6Lqr6L6555qE5bm456aP44CC5YaN6Ke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md5pyI44CCPC9wPjxwPjxlbT41LjwvZW0+5oiR5Lus5b+F6aG7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YaN5a2m5Lya5Y+C5LiO44CC5om/5Y+X5piv6ZyA6KaB6ZiF5Y6G5ZKM5rK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Lmf5pyJ6ZyA6KaB5YuH5rCU5ZKM5r+A5oOF44CC55Sf5rS7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bmz5reh5Lit5oWi5oWi55qE56Oo5ZCI55qE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2LjwvZW0+5YWr5pyI6L+H5LqG77yM5Lmd5py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bCG5Y+R55Sf55qE5LqL5peg5Lq655+l5pmT77yM5piv5oKy5piv5Zac5piv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KeC6LWP77yM6Z2Z5b6F57u95pS+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5Sf5aaC5Zub5a2j77yM5pyA5aW9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+h6Ieq5bex55qE5pil5aSp44CC5pil5aSP5pyd5rCU6JOs5YuD77yM56eL5Ya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44CC5YWr5pyI5YaN6KeB77yM5Lmd5pyI5L2g5aW9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5Yqq5Yqb5YGa6Ieq5bex44CC5b6A5LqL5LiN5Zue5aS077yM5LuK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LuW5Lq655qE5LiW55WM5LiN55WZ5oGL77yM6Ieq5bex55qE5Ymn5py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L2g5aW977yM5Lmd5pyI44CCPC9wPjxwPjxlbT45LjwvZW0+5YaN6KeB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CD5L2g5aW977yM5Lmd5pyI55qE57yk57q36Ze354Ot55qE5LiJ5LyP77yM6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5YeJ5b+r77yM55ay5oOr55qE6Lqr5L2T77yM5b6X5LiA5aSE5a6J5q2H77yM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pS+5aSn5LqG5a2k5Y2V55qE5a+C5a+e77yM5Zug5a+C5a+e6ICM5bCG5bC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g5bCG5bCx6ICM5a+C5a+e77yM5Lmd5pyI5piv5Liq5pS26I635ZKM5Y+N6aaI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Lqb5Lq677yM6K+l5p2l55qE77yM5oC75Lya5p2l77yM5LqO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77yM6ZqP57yY6LWw44CCPC9wPjxwPjxlbT4xMC48L2VtPuS5ne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aYr+eslOebtOeahOWdpumAlO+8jOS6puaIluaYr+e+iuiCoOmYoemZjO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XpeWtkOmHjO+8jOW/g+aciemYs+WFie+8jOS4jeaDp+WbsOmavu+8jOi/i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9u+advuWHuuWPkeOAgjwvcD48cD48ZW0+MTEuPC9lbT7kvaDmgLv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mi5bliLDnrKzkuozlpKnvvIzkvaDkuI3og73mgLvmmK/ov5nkuYjmi5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mnInlvojlpJrkuovmg4XopoHlgZrvvIzkvaDnmoTkvZn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aDnlKjjgILlhavmnIjlho3op4HvvIzkuZ3mnIjkvaD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aN6KeB77yM5Lmd5pyI5L2g5aW977yB5b6A5ZCO5L2Z55Sf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ix77yM5peg54ix5YiZ5b6F5LiN5LqP5b6F5q+P5LiA5Lu957qv57K555qE54Ot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Lu75L2V5LiA5Lid5Yi75oSP55qE5Ya35ryg77yB5b6A5ZCO5L2Z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W26Ieq54S244CCPC9wPjxwPjxlbT4xMy48L2VtPuS5neaciOS9oOWlve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iDveWkn+W4puadpeWlvei/kOawlO+8jOebuOS/oeeUqOW/g+iDveWkn+S6p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+8jOa3seS/oeWWhOiJr+aYr+S4quWlveS4nOilv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JDlip/vvIzlsLHopoHplb/mnJ/nrYnlvoXogIzkuI3nhKbouoHvvIzmgIHluq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bTkv53mjIHmlY/plJDvvIzkuI3mgJXmjKvmipjkuJTlhYXmu6HluIzmnJv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E1LjwvZW0+6L+Z5Liq5py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iv5LiA5Liq5paw55qE5byA5aeL77yM5oiR55qE5bm456aP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44CCPC9wPjxwPjxlbT4xNi48L2VtPuWQ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Ft+aakeWFq+aciOivtOS4gOWjsOWGjeinge+8jOWQkeWJje+8jOWvuemHkeeni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gOWPpeS9oOWlveOAgjwvcD48cD48ZW0+MTcuPC9lbT7kuIDliIfpmo/nvJ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vJrovbvmnb7oh6rlnKjkuIDkupvjgILlv4PmnInkuIDliIfmnInvvIzlv4Pnqb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qbrvvJvlv4Pov7fkuIDliIfov7fvvIzlv4Pmgp/kuIDliIfmgp/vvJvlv4Ppgq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v4PmraPkuIDliIfmraPvvJvlv4PkubHkuIDliIfkubHvvIzlv4PlronkuIDliI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kuLrlv4PpgKDvvIzml6Dlv4Poh6rop6PohLH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4LjwvZW0+5pe25YWJ5YyG5YyG77yM57uP5LiN5L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5bKB5pyI5Y+Y6L+B77yM6L2s55y86Ze077yM5LiA5bm05bey6L+H5Y2K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44CCPC9wPjxwPjxlbT4xOS48L2VtPu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+8jOmCo+S5iOWwseayoeacieWksei0pe+8jOWPquaYr+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+aciOWGjeinge+8jOS5neaciOS9oOWlve+8gTwvcD48cD48ZW0+MjA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p/mnaXlj6rmmK/mtLvlnKjorrDlv4bov5zmlrnnmoTkuIDpppbnprvmr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mu7TmlbLmiZPlnKjmiYDmnInkurrnmoTlv4PlpL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Ky5Ymn5oCn77yM5LiN5Zyo5LqO5LiA5Liq5Lq66L6T5LqG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u5LiA54K56LWi5LqG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FuOeUnOiLpui+o+aIkeiHquW3seWwne+8jOWWnOaAkuWTgOS5k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m+aIkeWwseaYr+iHquW3seeahOWkqumYs++8jOaXoOmhu+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+aciOWGjeinge+8jOS5neaciOS9oOWlve+8gTwvcD48cD48ZW0+MjM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HllpzmrKLlsLHkuonlj5bvvIzlvpfliLDlsL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lsLHlv5jorrDvvIznlJ/mtLvlhbblrp7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d5pyI77yM5L2g5aW944CC5L2g5pei54S25bey5p2l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6L+O5L2g55qE44CC5oqK5Lmd5pyI55qE5q+P5LiA5aSp6L+H5aW9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b6F6Ieq5bex77yM5Yqq5Yqb5a2m5Lya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RiuWIq+WFq+aciO+8jOS5n+ivt+S9oOi3n+WGheW/g+eahOa1rui6g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RiuivieiHquW3se+8jOavj+S4gOS4que+juWlveaXpeWtkOWwseaY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aLpeacieS7iuWkqe+8jOS5n+WlveWlveaEn+WPl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g7Pliqrlipvlj5jkvJjnp4DvvIzmiqvmmJ/miLTmnIjlpZTlkJH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LlhavmnIjlho3op4HvvIzkuZ3mnIjkvaDlpb3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K+36YCB5oiR5LiA5q615a6J6Z2Z55qE5pe25YWJ44CC57un57ut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77yM562J5b6F77yM6L+Y5pyJ5oiR55qE5pyq5p2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ciOWPiOaYr+aWsOeahOW4jOacm++8jOS6uueUn+WwseaYr+i/me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uWWnOaCpuW5tuihjO+8jOWcqOaIkeS7rOeUn+WRveeahOaXhemAlOS4r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cieW+iOWkmu+8jOS9huaYr+S4gOWumuS4jeiDvee7neacm+WTpu+8g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jkuPC9lbT7lhavmnIjnu4jvvIzkuZ3mnIjlkK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J3ljrvvvIzlh4nnp4vmgoTmnaXvvIHlm57mg7Pov5npo57pgJ3nmoTlhavmnI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vLrmhr7jgIHlpLHokL3jgIHphbfng63vvJvov5jmmK/mu6HotrPjgIHpq5jlh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Jvov4fljrvnmoTpg73lt7Lnu4/ov4fljrvkuobjgILku47njrDlnKjotbf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mmK/kuIDkuKrmlrDnmoTlvIDlp4vjgILmlL7kuIvljIXoorHvvIzmnInkuIDkuK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mgIHluqbvvJvmlL7kuIvmh5Lmg7DvvIzmnInkuIDpobnlnZrmjI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JvmlL7kuIvmtojmnoHvvIzmnInkuIDku73lkJHlvoD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mt7fmtYrvvIzmnInkuIDpopfnuq/lh4DmnInniLH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YaN6auY5Y+I5oCO5qC377yM6Liu6LW36ISa5bCW5bCx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oS/5pe25YWJ5LiN6LSf5Yqq5Yqb77yM6Z2S5pil5LiN6LSf6Ieq5bex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n57ut5YmN6KGM77yBPC9wPjxwPjxlbT4zMS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aXtumXtOaAu+aYr+mjnuW/q+WcsOa1gemAne+8jOW4jOacm+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OAgjwvcD48cD48ZW0+MzIuPC9lbT7ov5nkuKrlhavmnI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uIzmnJvov5nkuKrkuZ3mnIjlvojnvo7lpb3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MzLjwvZW0+5LuK5aSp5piv5Liq5aW9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77yM5LuO5LuK5Lul5ZCO77yM5ZCE56eN5aW96L+Q56C45ZCR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zNC48L2VtPuS9oOacgOW8uueahOmdo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KquWKm+WSjOeLrOeri+OAguaWsOeahOS4gOaciO+8j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UuPC9lbT7lvoDkuovkuI3lho3lm57lpLT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sIblsLHjgILliqrlipvnlJ/mtLvvvIzliqrlipvmiJDplb/vvIz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lKjmnIDkuZDop4LnmoTmgIHluqbjgIHmnIDnp6/mnoHnmoTlv4Pmg4X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vmnIjlho3op4HvvIzkuZ3mnIjkvaDlpb3jgII8L3A+PHA+PGVtPjM2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M6K+l5Yqq5Yqb5pe25Yqq5Yqb77yM6K+l546p5pe25bC95oO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yY56eA55qE5Lq65qyj6LWP5a2m5Lmg77yM5LiN5rGC5pS55Y+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Yqq5Yqb5rS75Ye66Ieq5bex44CC5paw55qE5Lmd5pyI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Ny48L2VtPumCo+S4gOWkqe+8jOayoeacieWklemYs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WPquacieS4gOS4quWCu+WCu+eahOeske+8jOWvuei/h+WOu+ivtOS4g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lve+8jOS5neaciOOAgjwvcD48cD48ZW0+MzguPC9lbT7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6jlrprkuobov5novojlrZDnmoTlpZTms6LkuI7lirPntK/vvIzmnInlpKrlpJ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l6DmlbDnmoTljYHlrZfot6/lj6PvvIzov5nkupvlpKrlpJrnmoTog4z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pgInmi6norqnlv4Pljrvmib/lj5fvvIzlrabkvJrmsonmt4DjgIL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5LjwvZW0+5YWr5pyI55qE5pyA5ZCO5LiA5aSp77yM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u45Ly077yM6L+Z5Liq5YWr5pyI5a+55oiR5b6I5LiN5Y+L5aW977yM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aW955qE54q25oCB6JyC5oul6ICM6Iez77yM5pyJ54K55ZaY5LiN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d5pyI77yM5biM5pyb5Lmd5pyI5a+55oiR5aW9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4hemjjueZvemcsu+8jOWuiOaIkeeZvuWygeaXoOW/p+OAguaIkeWHpOWG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O+8jOiuuOS9oOatpOeUn+S4jea4ne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KrlpJrlpKrlpJrnmoTliJ3lv4PvvIzmmK/mib7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Dku6XmiY3lj6vliJ3lv4PjgILkuZ3mnIjkvaDlpb3vvIzmiJH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Ga5pyJ55So55qE5LqL77yM6K+05YuH5pW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6O5aW955qE5LqL77yM552h5a6J56iz55qE6KeJ44CC5oqK5pe26Ze055So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N5piv5oqx5oCo5LiK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gOiwk+eahOW5uOi/kO+8jOWwseaYr+W9k+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ahOaXtuWAme+8jOacuuS8muadpeS6huOAgu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jKXmiYvkuoblhavmnIjvvIzkuZ/or7fkvaDmjKXmiYvlhoXlv4Pnmo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Z3mnIjkuIDkuKrng63mg4XmtIvmuqLnmoTlvq7nrJHvvIzmt7Hmg4Xmi6Xmir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havmnIjlho3op4HvvIzkuZ3mnIjkvaDlpb3vvIE8L3A+PHA+PGVtPjQ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LiA5Liq5rOl5r2t77yM5pyJ5Lq66YCJ5oup5rKJ5rKm6Iuf5LiU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o6L+H5rOl5r2t6Z2i5ZCR6L+c5pa544CC5aaC5p6c5oOz6KaB6YCD56a7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qq5Yqb5Y+Y5b6X5LyY56eA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ieaXtu+8jOaMuuS9qeacjeabvue7j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veS4i+S4gOiCmuWtkOeahOivneWSjOW/g+mFuO+8jOWPquivtOS4g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mRxdW8744CC5o6l5LiL5p2l55qE5LiA5Liq5pyI77yM5o6l5LiL5p2l55qE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YaN5aeU5bGI6Ieq5bex44CCPC9wPjxwPjxlbT40Ny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aDheWSjOeqg+eqg+engeivre+8jOmDveWcqOaIkeecvOmHjO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DguPC9lbT7nlJ/mtL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kurrlpITlpITpg73mu6HmhI/jgILkvYbmiJHku6zov5jopoHng6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kurrmtLvkuIDnlJ/vvIzlgLzlvpfniLHnmoTkuJzopb/lvoj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6DkuLrkuIDkuKrkuI3mu6HmhI/vvIzlsLHngbDlv4PjgILlho3op4Hkuob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lYrkuZ3mnIjvvIE8L3A+PHA+PGVtPjQ5LjwvZW0+5Yqq5Yqb6K6p6Ieq5bex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65omN5Lya6L+O5YWJ6LWw5p2l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WFq+aciOWGjeinge+8jOS5neaciOS9oOWlv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gOS4quW+quW6j+a4kOi/m+eahOi/h+eoi++8jOWwseWDj+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i1sOWHuuadpeeahOOAgue6teaciemjjumcnOmbqOmcs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WQkeWJje+8jOWLh+aVouWcsOmdouWvuemjjumcnOeahOa0l+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YrliKvlhavmnIjvvIzlkYrliKvmta7ouoHjgILov47mjqXkuZ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iJDnhp/jgILkuZ3mnIjvvIzkvaDlpb3vvIHnp4vlpKn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md5pyI55qE56ys5LiA5aSp77yM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55WP5bCG5p2l77yM5LiN5b+16L+H5Y6744CC5aaC5q2k5a6J5aW944C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md5pyI55qE6Ieq5bex44CCPC9wPjxwPjxlbT41My48L2VtPuiDveW+h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7luS7rOmDveWlveW5uOi/kO+8jOavleern+aIkeWPquiDvemalOedg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aDs+S9oOOAguS5neaciOS9oOWlve+8gTwvcD48cD48ZW0+NTQuPC9lbT7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LmhL/miJHmiYDmnInnmoTmsZfmsLTpg73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kuI3ooqvovpzotJ/vvIzmhL/miJHnmoTkuZ3mnIjlpoLlp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jgII8L3A+PHA+PGVtPjU1LjwvZW0+5L2g5omA576o5oWV55qE77yM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b5L2g5omA5aaS5b+M55qE77yM5piv5L2g5oOz6KaB6ICM5b6X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1Ni48L2VtP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i9r+iCi++8jOS5n+S4jeWGjeaYr+aIkeeahOmToOeUsu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TcuPC9lbT7lkYrliKvmsZfmtYHmtYP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vvIznu4jkuo7ov47mnaXnp4vpq5jmsJTniL3nmoTkuZ3mnIj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U4LjwvZW0+6LaB6Ziz5YWJ5q2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44CC6LaB57mB6Iqx6L+Y5pyq5byA6Iez6I286Ji844CC6La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6L+Y5Y+v5Lul6LWw5b6I6ZW/5b6I6ZW/55qE6Lev77yM6L+Y6IO9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b6I5rex55qE5oCd5b+144CC5YWr5pyI5YaN6KeB77yM5Lm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5neaciOS9oOWlve+8jOaEv+aIkeS7rOaJgOacieeahO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jOaJgOacieeahOWKquWKm+mDveS4jeiiq+i+nOi0n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WmguWkj+iKseiIrOe7mueDguOAgjwvcD48cD48ZW0+NjAuPC9lbT7kuI3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YjnmoTlm7Dpmr7vvIzpg73opoHlnZrkv6HvvJrlj6rmnInlm57kuI3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liLDkuI3kuobnmoTmmI7lpKnjgILml6nlronvvIz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md5pyI77yM5oS/5L2g57un57ut5ZaE6Imv77yM55u45L+h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77yb5YGa576O5aW955qE5LqL77yM5Y+Y5oiQ5pu0576O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On+aDs+e7meS4lueVjOS4gOS4qua4qeaal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juadpeWbm+mdouS5neaWueaOquS4jeWPiumYsueahOiAs+WFieOAg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kurrnlJ/msqHmnInmipjov5TnmoTpgJr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miY3kvJrmlLnlj5jvvIzlj6ropoHliqrlipvlsLHkvJrmlLnlj5j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qbmg7PvvIzkuZ3mnIjnmoTnrKzkuIDlpKnvvIzor7flr7noh6rlt7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E8L3A+PHA+PGVtPjY0LjwvZW0+6L+O5o6l5paw55qE5Lmd5pyI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77yM5b+D5Lit5pyJ54ix77yM6YGH6KeB576O5aW977yM5pKe6KeB5bm4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76O5aW944CCPC9wPjxwPjxlbT42NS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WKoOayue+8geW4jOacm+S4gOWumuaYr+WcqOaYjuWkqe+8jO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/mOiusOi/h+WOu++8jOWxleacm+acquadp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kuIDmoLfjgILmiYDku6XkuI3opoH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ln4vmgKjoh6rlt7HjgILnjqvnkbDmnInliLrvvIzlm6DkuLrmmK/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jgII8L3A+PHA+PGVtPjY3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6eL44CC6YCB6LWw5YWr5pyI77yM6YCB6LWw5aSP5aSp44CC5LiA5Liq5paw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aw5byA56uv44CC5rWB5bm055qE6aOO77yM5ZC55Yqo5YWJ6Zi055qE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N5YGc5q2H44CCPC9wPjxwPjxlbT42OC48L2VtPuS5neaciO+8jOazqOWu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EgeeahOaXpeWtkO+8jOS9huaFouaFoueahOa2iOeEtuadpeS4tO+8jOaUtuaLv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6puaLvui1t+S6huW/g+aDhe+8jOi/nuWQjOabvue7j+S4gOi1t+aJk+WMh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bnuWktOW+rueske+8jOi9rOi6q+WGjeemu+WOu+OAguS5ne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g63kuI3ov4fkuIvlhavmnIjkuIrkuZ3mnIjvvIzkv5f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a3mnIjvvIzogKblhavmnIjvvIzmsqXmsqXllabllabliLDkuZ3mnIjvvIzlhYnpk7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ml6XmnIjlpoLmoq3vvIzml7bpl7Tov4fnmoTnnJ/lv6vlkY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md5pyI5piv6YeR6Imy55qE77yM5LiA54mH5Y+I5LiA54mH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g5YWl5Lq65Lus55qE55y85biY77yM5bCx6L+e6buE5piP6JC95bmV5pe255qE5Li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77yM6YO95YCS5pig552A6YeR6buE55qE6Imy5b2p44CC5Lmd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S4quaciOmDveaYr+aWsOeahOi1t+eCueOAguWKqu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S7iuaXpeWni++8jOS4jeimgeaDs+edgOi/meS4quaciOWGjeW8peihpeOAg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re+8jOaIkeS7rOaJgOWBmueahOavj+S7tuS6i+aDhe+8jOmDveWmguWQj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S4i+eahOenjeWtkO+8jOWcqOaXtuWFieeahOa7i+a2puS4i++8jOmCo+S6m+enj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eUn+agueOAgeWPkeiKveOAgeaKveaeneOAgeW8gOiKse+8jOacgOe7iOe7k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enOWunuOAguWFq+aciOWGjeinge+8jOS5ne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6DorrrkvaDku4rlpKnopoHpnaLlr7nku4DkuYjvvIzml6Lnh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IDmraXvvIzlsLHlnZrmjIHkuIvljrvvvIznu5noh6rlt7HkuIDkupv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oh6rlt7Hmg7PosaHkuK3opoHlnZrlvLr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zLjwvZW0+5YWr5pyI55qE5bC+5be077yM5Zyo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m054Ot5aSp5rCU5Lit6L+H5Y6744CC5YaN6KeB77yM5YWr5pyI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BPC9wPjxwPjxlbT43NC48L2VtPuWFq+aciOeahOaalumjjuW3sue7j+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eahOidiem4o+WNs+WwhuWTjei1t+OAguS4jeefpeS4jeinie+8jOaXtumXtO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WFq+S4quaciOOAguiuqeaIkeS7rOWSjOW+gOS6i+W5suadr++8jOWRiuWIq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OpeS5neaciOOAgjwvcD48cD48ZW0+NzUuPC9lbT7kuIDot6/poqDnsL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DlrrbvvIzlkIPnopfms6HpnaLvvIzllp3nk7bphbjlpbbvvIz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nlJ/mtLvkuI3mmJP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6L+Z5Liq6Zq+54as55qE5a2j6IqC6YeM77yM5biM5pyb5L2g55S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b+D5oCB6Z2i5a+577yM54as5Ye65LiA5Lu95bGe5LqO6Ieq5bex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r5pyI5YaN6KeB77yM5Lmd5pyI5L2g5aW944CCPC9wPjxwPjxlbT43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iKseW8gO+8jOmdmeW+heiKseiQve+8jOWGt+aaluiHquefpe+8jOW5suWHgOWmg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+8jOWKoOayue+8jOaXqeWuie+8gTwvcD48cD48ZW0+Nzg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kIzmiYvkuK3nmoTmjoznurnvvIzml6DorrrlpJrmm7LmipjvvIznu4j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LlhavmnIjlho3op4HvvIzkuZ3mnIjkvaD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pyJ54K55b+Z77yM6LSf6YeN5YmN6KGM77yM6L+Y5aW95pyJ5Lq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6ICM5Y+I5YWF5a6e44CC5pil5rC05Ye655Sf77yM5pil6I2J5riQ6JC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O5rKz5rWB5LuO5Yaw5bCB5Lit5oWi5oWi6IuP6YaS44CC5YWr5pyI5YaN6KeB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PC9wPjxwPjxlbT44MC48L2VtPuaEv+S9o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HjOWNs+S9v+WNleaequWMuemprO+8jOS5n+iDveWLh+aVouaXoOeVj+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DEuPC9lbT7niLHmg4XlsLHlg4/kv6nkuKrmi4nnnYD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nmoTkurrvvIzlj5fkvKTnmoTmgLvmmK/kuI3mhL/mhI/mlL7miYv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gy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45Ye65omL77yM5LiO5rWB5bm05L2c5Yir77yM5oqK56Wd56aP5ZKM5biM5pyb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Wf5LiK77yM5oS/5YWJ6Zi05ZCr56yR77yM5bKB5pyI5Yed6aaZ77yM5rWB5bm0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Fq+aciO+8jOWGjeinge+8m+S5neaciO+8jOS9oOWlve+8jOiOq+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iOq+i0n+iHquW3seOAguWcqOacgOe+jueahOS5neaciOWkqemHjO+8j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gTwvcD48cD48ZW0+ODQuPC9lbT7nlJ/mtLvkuK3kuI3mgJXnlJ/mtLvmsqHm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mnInnianotKjvvIzmnIDmgJXnmoTmmK/nlJ/mtLvmsqHmnInotqPlkbP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Lrkuoblh5HlkIjogIzlh5HlkIjvvIzkuLrkuobnlJ/mtLvogIznlJ/mtLv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vvIzlkJHnnYDoh6rlt7HnmoTnlJ/mtLvliY3ov5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2g5aW977yM5YWr5pyI5YaN6KeB77yB5LiL5Y2K5bm05L2g5aW977yM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B5oS/5bKB5pyI5Y+v5Lul5ZaE5b6F5L2g5oiR77yM5oS/5LiA5Yi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uT5p6c44CCPC9wPjxwPjxlbT44Ni48L2VtPuS9oOWlveWViu+8jOaWsO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W4pue7meaIkeS7rOeahOWFqOaYr+e+juWlve+8jOayoeacieemu+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+8jOWPquacieebuOiBmueahOasoueskeOAguayoeacieeWsuaDq+WS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advuWSjOaEieaCpuOAgjwvcD48cD48ZW0+ODcuPC9lbT7lgZrkurr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Iblr7jvvJvlgZrkuovvvIzopoHmjozmjqflsLrluqbjgILlgZrkurrvvIzopoHlv4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oYzmnInluqbvvJvlgZrkuovvvIzopoHov5vmnInmi5vvvIzpgIDmnInmnK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nnIvliLDkuoblubbpnZ7nnIvmuIXkuobvvIznnIvmuIXkuoblubbpnZ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nnIvmh4LkuoblubbpnZ7nnIvnqb/kuobvvIznnIvnqb/kuoblubbpnZ7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avmnIjlho3op4HvvIzkuZ3mnIjkvaDlpb3vvIE8L3A+PHA+PGVtPjg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qg57uT5LqO5b2T5LiL77yM5Lmf5LiN5b+F5aSq5b+n6JmR5pyq5p2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Lqb5LqL5oOF55qE5pe25YCZ77yM55y85YmN55qE6aOO5pmv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LiA5qC35LqG44CC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JgOacieWFq+aciOmHjOeahOS4jeWuieS4juS4jeW/q+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usOS9j+mCo+S6m+e+juWlveeahOaXtuWFie+8jO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TAuPC9lbT7miJDlip/msqHmnInlv6vovabpgZ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pq5jpgJ/ot6/vvIzmiYDmnInnmoTmiJDlip/pg73mnaXoh6rkuI3lgK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pZTot5HvvIzmiYDmnInlubjnpo/pg73mnaXoh6rlubPlh6HnmoTlpYvmlpf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lrDnmoTkuIDmnIjvvIzlpb3lpb3liqrlipvvvIzliqDmsrn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ue55y477yM5bey5piv57uP5bm077yb5LiA6L2s6Lqr77yM5L6/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r56a777yM5LiA55Sf5peg57yY44CC5piv55u455+l5LiN5aSf77yM6L+Y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q5peg5oOF77yM5pyb5bC95pil5pmT77yM57mB6Iqx6L276L275Yir5LqG5p6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Y5LiW77yM6L+Y5pyJ5aSa5bCR5Y+v5Lul562J5b6F77yM5Y+I5pyJ5aSa5bC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5YWr5pyI5YaN6KeB77yM5Lmd5pyI5L2g5aW9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aWsOeahOW8gOWni++8jOaWsOeahOWdmuaMge+8jOW4jOacm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OAguaIkeS8muWlveWlveeahOOAgjwvcD48cD48ZW0+OTMuPC9lbT7ot6/mnI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vvIzkuovmnInllpzmnInkvKTvvIzlkbPmnInmtqnmnInlh4njgILotbD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ov5jmmK/lsI/lrrbmnIDnvo7vvIznu4/ov4flp7nntKvlq6PnuqL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plb/kuYXjgILotorov4fnuYHljY7llqfpl7nvvIzov5jmmK/lubPmt6H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u4/ljobvvIzmiY3og73mh4Llvpf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bC9566h5aSp5rCU54KO54Ot77yM5Lmf6KaB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76O5Li955qE5b+D5oOF5omN6IO95Y+R546w6Lqr6L65576O5Li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pyI5YaN6KeB77yM5Lmd5pyI5L2g5aW977yBPC9wPjxwPjxlbT45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9nOWcqOeahOiDvemHj++8jOWPquaYr+W+iOWuueaYk+iiq+S5oOaDr+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iiq+aXtumXtOaJgOi/t+emu++8jOiiq+aDsOaAp+aJgOa2iOejqO+8jO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OTYuPC9lbT7lhavmnIj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ov5nkuIDliLvvvIzkuIrljYrlubTnmoTpnInov5DlkozkuI3lvIDlv4Plt7Lnu4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uZ3mnIjvvIzkvaDlpb3vvIHkuIvljYrlubTvvIzopoHlvIDlv4Plubjnpo/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I8L3A+PHA+PGVtPjk3LjwvZW0+5oS/5LiA5YiH576O5aW96Y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ac5qyi55qE6YO95oul5pyJ77yM5aSx5Y6755qE6YO96YeK5oCA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5OC48L2VtPuS4jeimgeWkq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/h+aXqeaUvuW8g+OAguWcqOayoeacieS6uueci+WIsOeahOWcsOaWue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Xqei1t+OAgeWdmuaMgeWtpuS5oOOAgeWdmuaMgei/kOWKqO+8jOWKquWK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OAguaXqeWuie+8gTwvcD48cD48ZW0+OTkuPC9lbT7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kuZ3mnIjvvIzkvaDlpb3llYrjgILnmoTnoa7jgIHkuIDlubTkuYvkuK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mr5TkuZ3mnIjmm7TkvJjnvo7nmoTlraPoioLkuobvvIzkuID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vo7kuL3jgIHlsLHmmK/oh6rkv6HkuZDop4LjgIHmtLvlvpf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e7meiHquW3seWKoOayue+8jOaMuui/h+WRqOWb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S4jei+nOi0n+aIkeeahOWKquWKm+OAguS5neaciOS9oO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M0a3FnNXho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zNGtxZzV4a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19BEAEF25F0731A46D252D96E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