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BA6F82F5D2B04F111B98400D7E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BA6F82F5D2B04F111B98400D7E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z5pe2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hemAhuWig+S4re+8jOWRq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iOegreiNr+efs++8jOegpeiKgueguuihjOiAjOS4jeinie+8m+WkhOmhuuWig+WGh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wveWFteWIg+aIiOefm++8jOmUgOiGj+eznOmqqOiAjO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8gOW/g+eahOaXtuWAmeWQp++8jOaAu+aDs+WBmueCueS7gOS5i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JquefreWPke+8jOi3keWNgeWFrOmHjO+8jOWIoOaOieaJgOacieaci+WPi+WciO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OAguiAjOS6i+WunuS4iu+8jOS9oOWPquiDveWlveWlvei/h++8jO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OAgjwvcD48cD48ZW0+My48L2VtPuWmguS7i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XqeW3sumdouebruWFqOmdnuOAgjwvcD48cD48ZW0+NC48L2VtPu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4gOS4quWkmuivtOeahOWIhu+8jOWkmuivtOeahOe8mO+8jOe8mO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gOS4quaZtOWkqe+8jOS4gOS4quWGje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jjuWFie+8jOWIq+S6uueci+WcqOecvOmHjO+8jOS9oOeahOmFuOalm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q+aXoOWvn+inie+8jOS5oOaDr+S6hueLrOiHqumdouWvue+8jOS5oOaDr+S6huS8qu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7juadpeS4jeS8muaKiuiEhuW8seWSjOWnlOWxiOaMguWcq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1hea1hea3oea3oeS4uuWlve+8jOaDheiLpemakOiLpeeOs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8mOadpe+8jOePjeaDnOS6juWkqea2r+WSq+Wwuu+8m+e8mOWOu++8jOWuieWlve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kqea2r+OAgjwvcD48cD48ZW0+Ny48L2VtPumSseaYr+S4gOenjeWuv+WR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iHquW3seayoeacieS/oeW/g++8jOmSseaYr+S4gOenjeiho+ac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hrOaJmO+8jOS5n+aYr+S4gOenjeWkluWcqOeJ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pOWPi++8jOaYr+WboOS4uuS4jeiDveWcqOiAveivr+iHquW3s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AieaLqeWWnemFkuWQg+iCie+8jOS4jeWQiOe+pO+8jOaYr+WboOS4uuS4jeiDv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uadpeeahOaDheWGteS4i++8jOWOu+mAieaLqeeDremXueWSjOaYr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cieS4gOmil+W/g++8jOiXj+edgOS6uueUn+eahOaVo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QjueahOaXoOWliO+8jOaYr+WuiemdmeeahOaDhe+8jOS5n+aYr+aAgOeWke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u+aHgueahOaVo++8jOS5n+aYr+acgOWQjueahOWGt+a8oO+8jOeIseaDh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Hi+mbtu+8jOaYr+aDhee8mO+8jOS5n+aYr+aEn+WK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kvaDkuI3llpzmrKLkvYbmmK/msqHlip7ms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K+56We5aSx5bi455qE55av5a2Q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K+56We5q2j5bi455qE55av5a2Q44CCPC9wPjxwPjxlbT4xMi48L2VtPuWBmu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BmuS4gOeslOi0pu+8jOWygeaciOa3u+WinuS4gOmhuemhueWAuuebruWPiuaUt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s+ihoeiwiOS9leWuueaYk++8jOWPiOacieiuuOWkmuaXoOWQjeiCv+avkueahOe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fpeS9leW5tOS9leaciOasoOS4i+S4jei/mO+8jOS4gOmDqOmDqOiAgeWO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mDveWPkeS6humcie+8jOW9k+S6i+S6uuS4jeassue/u+WQ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hL/oi6blhbboh6rouqvvvIzlv4XlsIbmjozlo7Dpm7f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5Sf5b6X5q2k5LiA5Lq677yM5LiN5piT77yM5b285q2k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6IW744CC5oCm54S25b+D5Yqo5Y+q5piv5Yi56YKj5oOK6Imz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omN5piv5LiA6L6I5a2Q55qE55Sf5rS75pa55byP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ItuavjemcgOimgeS9oOaXtu+8jOmZpOS6huazquawtO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WtqeWtkOmcgOimgeS9oOaXtu+8jOmZpOS6huaDreaEp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iHquW3seWbnummlui/h+WOu++8jOmZpOS6hui5iei3j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WwseaYr+S9oOWKquWKm+eahOaEj+S5ie+8gTwvcD48cD48ZW0+MT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lv4Xov73msYLlpKrlpJrvvJvlv4PmiL/lvojlsI/vvIzkuI3lv4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6HjgILkurrnlJ/vvIzkuI3msYLmtLvlvpflroznvo7vvIzkvYbmsYLmtLvlvp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6L+Y5b6X55yf6K+a77yM5rKh5pyJ6Imv5b+D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b636L+Y5LiN6KGM44CCPC9wPjxwPjxlbT4xOC48L2VtPuaYr+S9juWkt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Yr+aXoOWliOeahOaDhe+8jOaYr+mqqOawlO+8jOaYr+WCsuawl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pOi+k++8jOW/g+aDheS4jeWlveeahOaXtuWAme+8jOaJjeefpemBk+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XoOWliOeahOaXtuWAme+8jOaJjeefpemBk+eUn+WRveW+iOiLpu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eahOS7mOWHuu+8jOWPquaYr+ivu+aHguWSjO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/mgI7moLfkuIDku73niLHmgYvvvIzmg4XkuI3oh6rnpoHpo5jlkJH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88L3A+PHA+PGVtPjIwLjwvZW0+6K+l55m955y85bCx55m955y877yM6K+l55Sp6IS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6IS477yM5ZCE6Ieq5YGa5aW95pys5YiG77yM5a+55b6X6LW36Imv5b+D77yM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955yf6K+a77yM5LiN6K6o5aW95Lu75L2V5Ya35ry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3seeahOiusOW/huS5n+aVjOS4jei/h+S4gOS4lueahOaXtumXtO+8jOWcq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aVjOS4jei/h+mUmei/h+eahOmBl+aGvuOAgjwvcD48cD48ZW0+Mj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ku6zvvIzlkI7mnaXlj6rmnInmiJHvvIzmsqHmnInmiJHku6zjgILkuI3nlJ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mlaLlgZrmgYvkurrjgILov5nmiY3mmK/kuJbpl7T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5b2T5a+55LiA5Liq5Lq65LiN5YaN5a2Y5pyJ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ya5Y+R546w55yL5LuW5bCx5Lya6LaK5p2l6LaK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5tOWPiOS4gOW5tOeahOaXtuWFieaKrOmr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7k+eah+eahOWkqe+8jOS4gOWto+WPiOS4gOWto+eahOmbqOawtOWGsuWIt+S6huiE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t+S5seeahOWfjuOAguS5jOS6keWvhuW4g++8jOWkqeWFiemAg+eqnOOAguS9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S7juatpOmdmeatouaXoOWjsOS5iO+8nzwvcD48cD48ZW0+MjUuPC9lbT7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rKzkuIDopoHliqHvvIzogIzlv6vkuZDljbTmmK/nlJ/lrZjnmoTllK/ku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v6vkuZDmmK/kuIDkuKrkurrlv4PngbXlkoznsr7npZ7miYDooajnjrD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mK/mnIDmnIDnuq/mtIHlkozpq5jlsJrnmoTkuqvlj5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aSc5rex5Lq66Z2Z55qE5pe25YCZ77yM5a2k5Z2Q5Zyo5bqK6L6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o5LiW55WM6YO95ZKM5oiR5peg5YWz77yM5aW95YOP5Y+q5pyJ5oiR5LiA5Liq5Lq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5qE5oKy5Lyk77yM6IuN55m95peg5Yqb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so+i1j+aXpeWHuuaXpeiQveOAguS9oOaHguW+l+ePjeaDnO+8jOS9oOiHqueEt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boOS4uuS9oOS4jeS8muS5n+S4jeW4jOacm+mUmei/h+eUn+WRve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cuuS8mu+8gTwvcD48cD48ZW0+MjguPC9lbT7kuIDnlJ/otKrlqar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pb3lm6DmnpzvvIzkuIDnlJ/lloToia/vvIzkuIDlrprkvJrmnInlpb3miq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5jlh7rvvIzmnKrlv4XnnIvpgI/kurrpl7Tlhrfmmp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m456aP6YO95bm26Z2e5rKh5pyJ54Om5oG877yM6ICM5LiA5YiH6YCG5aKD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Kh5pyJ5biM5pyb44CCPC9wPjxwPjxlbT4zMC48L2VtPuWNseacuuWcqOmYtOW9seS4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+8jOaXtuWIu+WvueS6uuS7rOeahOWRvei/kOiZjuinhueciOe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mgLvmmK/lnKjlhqzlpKnph4zmg7PnnYDlpI/lpKnnmoTmmpbpo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vvIzlnKjlpI/lpKnnmoTng4jml6XkuIvmgIDlv7XlhqzlpKnnmoT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gLvmmK/lnKjkuonlj5blvpfkuI3liLDnmoTlkIzml7bvvIzlj4jmior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LDkuIDovrnjgII8L3A+PHA+PGVtPjMyLjwvZW0+5b+D5LiN6IO96KOF5aSq5aSa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u05LiN5piv6KaB6L+95rGC5peg5bC955qE5ZCN5pyb77yM6ICM5piv6KaB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5aSa6Zmq5Ly05a625Lq677yb5rS7552A77yM5pu05LiN6IO95qyy5aOR6Zq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5+l6Laz5bi45LmQ44CCPC9wPjxwPjxlbT4zMy48L2VtPuWmguWQ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tueEtuebuOmBh+eahOaXheS6uuS4gOagt++8jOS9oOS7rOWcqOafkOS4gO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S4queCue+8jOebuOmBh+S6huOAgeeCueWktOW+rueskeS6hu+8jOS6juaYr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OAgueEtuWQju+8jOWcqOafkOS4gOWkqeeahOafkOS4gOeJh+WIu++8jOWGj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eQhueUseWIhuW8gOOAgjwvcD48cD48ZW0+MzQuPC9lbT7niLHmg4XmmK/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t77vvIznlKjoh6rnhLbnvJbnu4fvvIznlKjlubvmg7Pngrnnv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5q2l6LaK5p2l6LaK6L2777yM6IOc5Yip5omN6LaK5p2l6LaK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gu+8jOS9oOWPr+abvuWQrOivtOaJjeaAneS5n+iuuOiDve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wkeaXtuiOt+W+l++8jOaZuuaFp+S5n+iuuOS8muWcqOiFkOacveWJje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g73oh6rmi5TnmoTvvIzpmaTkuobmgoTnhLbmt7Hpm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jmnInliKvkurrlnLDph4znmoTokJ3ljZ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6L+Z5LiA56eS5bim5L2g6aOe5Y2H5aSp6ZmF77yM5LiL5LiA56eS5bCx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Zyw5pGU5Zyo5Zyw5LiK77yM5q+r5LiN55WZ5oOF77yb6ICM5qKm5oO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206K6p5L2g5LiA5q2l5q2l6LWw5b6X5pu05omO5a6e77yM5Zue5aS0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mf5Lya5ruh5ruh55qE5YWF55uI552A5oSf5r+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S6uuWJjeWvjOi0te+8jOW/hemhu+S6uuWQjumBree9qu+8jOi/m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FuO+8jOS4jeaAleWIq+S6uueci+S4jei1t++8jOWwseaAleiHquW3s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S4i+i+iOWtkO+8jOS9leW/heWcqOS5juWIq+S6uu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Aveivr+iHquW3seeahOeUn+WRveOAgjwvcD48cD48ZW0+NDAuPC9lbT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kuI3ku4XkuLrkuoblgaXouqvvvIzkuZ/kuLrkuobkvZPnjrDnlJ/lkb3nmoTlgJ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66h5aSa6L+c55qE6Lev77yM5Lmf6IO9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+d5oyB5LiA6aKX5bmz5ZKM55qE5b+D5oCB77yM5oCA5o+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oOn6aOO6Zuo77yM5LiN5a6z5oCV5aSx6LSl77yM5pWi5LqO6KGM5Yqo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YKj5Liq5riQ6KGM5riQ6L+c5b+r6KaB5raI5aSx55qE6Ieq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e+oeaFleWIq+S6uu+8jOS4jeWmguaPkOWN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rrorqTkuLrvvIzkuLroh6rlt7HlrprkuIDkuKrlpKfmoq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pqpvov5zjgILmiJHmt7vkuIrkuIDlj6XvvJrkvYblpoLmnpzku5bohJrouI/lr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rprkuI3np7vlnLDmnJ3nnYDmoqbmg7Plh7rlj5HvvIzpgqPkuYjmoqbmg7P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Q0LjwvZW0+5Yir5L6d6LWW77yM5rKh5pyJ5YWN6LS5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Yir6YCA57yp77yM6JC95LqV5LiL55+z55qE5Lq65b6I5aSa77yb5Y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Kh5pyJ6buE6YeR5Y+q5pyJ5Z6D5Zy+44CC5LiW55WM5b6I5aSn77yM5peg6ZyA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5oyk5LiN6L+b55qE5LiW55WM77yM5LiN6KaB56Gs5oyk77yM5o2i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Lya5pu05pyJ5L2c5Li644CCPC9wPjxwPjxlbT40NS48L2VtPu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WOn+adpeS4gOebtOeci+S8vOWdmuW8uueahOS9oO+8jOern+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aCsuingueahOaDs+azleOAguS5n+iuuOaYr+S9oOWdmuW8uuS6huWkquS5h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aAu+S8mue0r+eahO+8jOWboOS4uuW/g+e0r+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nmoTohJrov5jlnKjlnLDpnaLkuIrvvIzlsLHliKvmioroh6rlt7H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vvJvlj6ropoHkvaDov5jnlJ/mtLvlnKjlnLDnkIPkuIrvvIzlsLHliKv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lpKfjgII8L3A+PHA+PGVtPjQ3LjwvZW0+5b6I5aSa5Lq66K+0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L2G5piv6IO95aSf5YWl5Zyf5Li65a6J55qE54ix5oOF5oC75q+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KGX5aS06KaB5aW944CCPC9wPjxwPjxlbT40OC48L2VtPuWPquacieaVtOS4q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JjeaYr+S9oOeahOW5uOemj+OAgjwvcD48cD48ZW0+NDk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4jkuIDlnLrnmoTnm7jpgYfvvIzpg73mmK/nvJjliIbvvIzmsqHmnInlp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sqHmnInlr7nkuI7plJnjgILnvJjliIbmnaXkuobvvIzlpb3lpb3nm7jlvoXvvJ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3kuobvvIzoh6rkvJrliIbnprvjgII8L3A+PHA+PGVtPjUwLjwvZW0+5LiA55uY6KKr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5qOL5bGA77yM5qOL5a2Q5piv5LiN6K+l5pyJ5Lu75L2V5oCo6Ki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W+l+aEj+mhu+Wwveasou+8jOS6uueUn+WkseaEj+mhu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W+l+W/l+mhu+Wkp+mGie+8jOS6uueUn+iQvemthOmhu+Wkp+mG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muWwveasouS4queZvuW5tO+8jOmGieWug+S4quS4ieS4h+WFreWNg+S6lOeZv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mmK/kuI3mg7Por7Tor53vvIzogIzmmK/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I3lh7rmnaXvvIzmlL7lnKjlv4Pph4zkvJrlronlhajng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iQ5Yqf55qE6KaB5LmJ77yM6KaB6Ieq5bex5Y675a+75om+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aF5ra177yM6KaB6Ieq5bex5Y676K+g6YeK77yM5Y+q6KaB5Luw5LiN5o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LiN5oSn5b+D77yM5oiR5Lus5bCx5LiN5Lya6L+35aSx5Zyo5Lq65rWB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LiA5Liq54us54m555qE6Ieq5oiR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n+epuu+8jOawuOi/nOmDveaJvuS4jeWIsOaWueWQkeWNtOWPiOacie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aMh+W8leedgOS9oOOAgjwvcD48cD48ZW0+NTUuPC9lbT7mnInkupvkurr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kurrnmoTnvLrngrnvvIzov5nmoLfnmoTkurrkuI3lj6/nkIbllrv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g4zlkI7or7TkuInpgZPlm5vvvIzov5nmoLfnmoTkurrlsJHmnaXlvo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kvKTlnKjmmI7lpITvvIzlrrPlnKjog4zlkI7vvIzov5nmoLfnmoTkurrliK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U2LjwvZW0+57yY5p2l5YiZ5Y6777yM57yY6IGa5YiZ5pWj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Z55Sf77yM57yY6JC95YiZ54Gt77yM5LiH5rOV57yY55Sf77yM55qG57O7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p+edgOeahOW/g++8jOaAu+aYr+mCo+S5iOmavuW/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+rueske+8jOaUueWPmOeahOmdouiyjO+8jOaSleW/g+ijguiC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ivu+aHgu+8jOWkmuWwkeS8pOWus++8jOayoeacieeBtemtgueahOino+i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mBh+WIsOWvueeahOS6uu+8jOeIseaDheeahOaAneW/teaXoOazl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otbDlkJHmiJDnhp/vvIzlsLHmmK/lrab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vvIzlrabkvJrliKDnuYHlsLHnroDvvIzkuI3mlq3mjqLlr7vmnKznnJ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otbDlvpflpJrov5zvvIzml6DorrrliY3pgJTov7fojKvlj6ropoHkuI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h7rlj5HvvIzmgLvog73mib7liLDmm77nu4/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Km5oOz5b6I6L2777yM5Y205Zug5q2k5oul5pyJ6aOe5ZCR6JOd5aSp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MC48L2VtPumdkuaYpe+8jOaYr+S6uueUn+e7hOatj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7neWUse+8jOWug+eQhuW6lOWQjOacgOe+jueahOS6i+eJqeiBl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YjmgrLnmoTmg4XmgIDvvIznrYnmnaXkuIDkuJb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uKnmn5TvvIzmhYjmgrLkuIDkuKrkurrnmoTlv4PvvIzlho3op4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vbzmraTnmoTmtojmga/vvIznrYnmnaXkuIDkuJbnmoTmi6XmirH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liankuIvkuIDkuKrkurrnmoTkvZnmu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aE6Imv77yM5Lya5pS26I635LiA5Lu95oSf5r+A77yb5LuY5Ye654Ot5o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Y+L5aW944CC5oeC5b6X54+N5oOc5bCY5LiW6Ze055qE56eN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5qE5LiW55WM5pil5pqW6Iqx5byA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iCr+Wumu+8jOmBh+S4iueLguivne+8jOS5n+aYr+S4gOenjeaDiuiut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ivne+8jOmBh+S4iuiCr+Wumu+8jOS5n+aYr+S4gOenje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LrkuoblsIbmnaXnmoTnvo7lpb3ogIznibrnibLkuobnmoTkurrpg73mmK/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nmoTpm5Xlg4/jgII8L3A+PHA+PGVtPjY1LjwvZW0+54+N5oOc6Z2S5pil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CG5oOz6aOO5biG44CC5LiN6KaB562J5b6F5py65Lya77yM6ICM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oS/5pyL5Y+L54+N5oOc56iN57q15Y2z6YCd55qE5py65Lya77yM5Yib6YCg5Ye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oiQ5bCx5ZKM5Lyg5aWH77yBPC9wPjxwPjxlbT42Ni48L2VtPuiXj+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5tuS4jeaYr+WIu+aEj+WOu+makOeeku+8jOWPquaYr+aIkea3seefpeS4jeiv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mDveWPr+S7peWRkOWWiuOAgjwvcD48cD48ZW0+NjcuPC9lbT7lsbHpq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mnb/pq5jvvIzmtarlpKfmgLvlnKjoiLnlupXkuIvjgILkuI3mgJXlsbHpq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Jrova/vvIzlj6ropoHpnaLlkJHlpKrpmLPotbDvvIzlsLHmsLjov5znnIvkuI3liL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Y4LjwvZW0+5aWz5Lq655So5Y+L5oOF5p2l5ouS57ud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So5Y+L5oOF5p2l5o2i5Y+W54ix5oOF44CCPC9wPjxwPjxlbT42O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luS4iu+8jOaXoOmdnuaYr+mdouWvueS4pOWkp+S4lueVjO+8jOi6q+Wklueah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WSjOS9oOiHquW3seeahOWGheW/g+S4lueV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ku6XlvILmoLfnmoTnnLzlhYnnnIvkurrvvIzkuZ/orrjliKvkur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i6XmnInkvaDnmoToh6rouqvmnaHku7bvvIzlnKjov5nkuKrnpL7kvJ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voXkurrvvIzkuZ/kvJrmnInlkIzmoLfnmoTkurrmnaXlr7nlvo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oOF5bCx5piv5b2T6YGH5Yiw5LiA5Liq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ZKM6YKj5Liq5pu+5Y+R6KqT5LiO5YW25YWx5bqm5LiA55Sf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S4gOS4quS8muiusuivneeahOS6uu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q+S6uuivtOi/h+ivneeahOS6uu+8jOiAjOaYr+iDveivtOS6m+iuqeS6uu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zMuPC9lbT7kurrnlJ/ot6/kuIrvvIzopoHlrabkvJrllo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ku5bkurrvvIzlj6/ku6XorqnkurrnlJ/otbDlvpfmm7Tov5zvvJv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ku6XorqnnlJ/lkb3mtLvlvpfmu4vmtqbjgILml6DorrrmmK/lloTlvoX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muKnmmpblnKjmtYHovazvvIzpg73mmK/niLHlnKjlu7blrpXvvIz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lj4rliKvkurrvvIzmg6Dms73oh6rouqvjgII8L3A+PHA+PGVtPjc0LjwvZW0+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77yM5Y675o6i5pyb5LuW44CC5b6I6Ieq54S25Zyw5Z2Q5Zyo5LuW55eF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YaN6K6k55yf5rSX5omL44CCPC9wPjxwPjxlbT43NS48L2VtPu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jOWjsOS4re+8jOacgOaYk+i/t+WkseiHquW3se+8m+WkhOWcqOWIq+S6u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cgOaYk+W8seWMluiHquW3seOAgjwvcD48cD48ZW0+NzYuPC9lbT7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qznmoTkuovlsLHmmK/kvaDov5jlv7Xlv7XkuI3lv5jvvIzogIzkurrlrrbml6n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jgII8L3A+PHA+PGVtPjc3LjwvZW0+5a2p5a2Q77yM5L2g55+l6YGT5Lq655S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omA5pyJ55qE6L+H56iL77yM5Y+q5piv5LiA5Liq54G16a2C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Y+X6Ium77yM54S25ZCO5q275Y6744CC5L2G5piv77yM55Sx5LqO5LuW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W6L+Z5LiA55Sf5Y+X6L+H55qE6Ium77yM5Lul5ZCO55qE5Lq66YO95bC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44CCPC9wPjxwPjxlbT43OC48L2VtPuS7lui9rOi6q+eahOaXtuWAme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4gOS4quiAgeS6uueahOiDjOW9se+8jOaIkeefpemBk++8jOaXtumXtOWcq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ouqvkuLrlpbPkurrmm7TmmK/lpoLmraTvvIzlpK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Dov6vjgILmr4/kuIDmrKHno6jpmr7pg73mmK/mtYfngYzmiJDlip/nmoTkupX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lnLDngYzmuonmiJDlip/vvIzkuLDmlLbnmoTmnpzlrp7lv4XnhLbnlJ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vo7jgII8L3A+PHA+PGVtPjgwLjwvZW0+5Lq655Sf5pyA5aSn55qE55eb6Iu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C55Sf5LiN5b6X77yM5rGC5q275LiN6IO944CCPC9wPjxwPjxlbT44MS48L2VtP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WcqOa1k+mDgeeahOmbvuS4ree8k+ihjO+8jOaer+acqOaeneiKveWcqOS7he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pOaXgeOAguaIkeaIluiuuOaYr+idtuaIluiuuOaYr+eJqe+8jOS7juacqu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/h+W8uueDiOeahOmYs+WFieWGsuegtOi/meS4gOWI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j5blvpfmiJDlip/ml7bvvIzmiJHku6zkvJror7Tov5nmmK/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Jvoi6Xpga3pgYflpLHotKXvvIzmiJHku6zkvJroh6rmiJHop6PlmLL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/looPnmoTplJ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2OWNlOWdkMjg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ZTlnZ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BA6F82F5D2B04F111B98400D7E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