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056C3CD862E09E6D084524E0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056C3CD862E09E6D084524E0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ZOy55C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dpe+8jOS4gOadr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+8jOS5n+WwseS4jeaDs+WGjea1qui0ueecvOazquS6hu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WxnuS6juiHquW3seeahOS6uuecn+mavuWPl++8jOi/nuWQg+S4qumGi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iogOS4jemhuuOAgjwvcD48cD48ZW0+Mi48L2VtPuS6uueUn+eahOi3r+mdo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Fp+iAgO+8jOmdoOWLh+awlOadpeaOoue0ou+8jOmdoOWli+aWl+adpemTuuW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aYr+S4gOaWuee7h+W3vu+8jOeUqOiHqueEtue8l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+aDs+eCuee8gOOAgjwvcD48cD48ZW0+NC48L2VtPuaIkeefpemBk+WkquaVj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0r++8jOWPr+aIkeWwseaYr+mCo+enjeS7gOS5iOS6i+mDveW+gOWdj+Wkh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aPkOWJjeWkseacm+aAu+Wlvei/h+eqgeeEt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aCsuS8pOaJjeaHguW+l++8jOecvOazquS4jeS7heS7heWPqu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S4gOenjeaDheaEq++8jOmCo+S+v+aYr+acn+W+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aKiumxvOe9keaJk+W8gO+8jOmxvOWEv+aJjeiDveaJvuWIsOa4lOe9keeah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mdkuakkuiCieS4neWSjOiCieS4nemdkuakku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+8jOWFs+mUruaYr+iwgeadpeeCkuOAgjwvcD48cD48ZW0+OC48L2VtP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UueWPmOS4lueVjO+8jOmCo+WwseWBmuWIsO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Au+aYr+S6ieW8uuWlveiDnO+8jOS6ieadpeS6ieWOu+S4gOWcu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S4jeW6lOivpeWKquWKm++8jOiAjOaYr+iHquW3seeahOiZmuiNo+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+OAgjwvcD48cD48ZW0+MTAuPC9lbT7kuI3opoHkvKTlv4PvvIzmiYDmnIn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msqHpkrHkuoblsLHlho3otZrvvIzlpLHmgYvlsLHlho3osIj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mraTvvIzmi7/phZLmnaXjgII8L3A+PHA+PGVtPjExLjwvZW0+55Sf5rS75bCx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q5pyJ5LiN5pat5YmN6L+b77yM5omN6IO95L+d5oyB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jeato+aIkeS4jeS8mueZveeZveS7mOWHuu+8jOW+iOeug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WwseaYr+S4uuS6huW+l+WIsOOAgjwvcD48cD48ZW0+MTMuPC9lbT7lvZP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PkvY/kuIDku7bkuJzopb/kuI3mlL7ml7bvvIzkvaDlj6rog73mi6XmnInov5n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kvaDogq/mlL7miYvvvIzkvaDlsLHmnInmnLrkvJrpgInmi6nliK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oi6Xmrbvmiafoh6rlt7HnmoTop4Llv7XvvIzkuI3ogq/mlL7kuIv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mbrmhafkuZ/lj6rog73ovr7liLDmn5Dnp43nqIvluqb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bCx5YOP5LiA6Z2i6ZWc5a2Q77yM5L2g56yR5a6D5Lmf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6D5Lmf5ZOt44CCPC9wPjxwPjxlbT4xNS48L2VtPuaIkeaDs+aJgOiwk+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mdouWvueeahOmCo+S4quS6uu+8jOS7lueahOaDhee7quWSjO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OS4gOS4qumikeeOh+OAguaXoOiuuuS9leaXtu+8jOaKieaLqeS4gOWumuim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WJjemdouOAgjwvcD48cD48ZW0+MTYuPC9lbT7miJHnmoTotKLlr4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i6XmnInlvojlpJrvvIzogIzmmK/miJHopoHmsYLnmoTlvoj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i54S25LiA5YiH6YO95Lya6L+H5Y6777yM6YKj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46w5Zyo55qE44CCPC9wPjxwPjxlbT4xOC48L2VtPuaJgOacie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+geacjeiHquW3seeahOiDnOWIqeavlOi1t+adpe+8jOmDveaYr+W+ruS4jei2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sei0pe+8jOS4juWkseWOu+iHquW3seeahOWksei0peavlOi1t+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ruS4jei2s+mBk+OAgjwvcD48cD48ZW0+MTkuPC9lbT7kv67ooYzvvIzkuI3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vvIzogIzmmK/lnabnhLbnmoTmjqXlj5fmrovnvLrjgILku6XlubPnrY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a3pgYfnmoTkuIDliIfjgII8L3A+PHA+PGVtPjIwLjwvZW0+6ISa5q2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Ymp5LiL55qE6Lev77yM5a2m5Lya6Ieq5bex54us56uL44CC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M576O55qE5Lq677yM5L2G5oiR5Lus6KaB5o6l5Y+X5LiN5a6M576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M5a+56Ieq5bex5aW954K5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WcsOeLseiIrOeahOejqOe7g++8jOaJjeiDveeCvOWHuuWIm+mAo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jIuPC9lbT7lhbPlv4PkvaDnmoTkurrmgLvmmK/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3lhbPlv4PkvaDnmoTmgLvop4nlvpfkvaDlj5Hku4DkuYjpg73lnKj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75piv5a+75om+552A5p+Q56eN5Lic6K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6Ieq5bex5oOz6KaB5a+75om+55qE77yM5LiN6L+H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yNC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Umeivr+eahOS4nOilv+OAgjwvcD48cD48ZW0+MjUuPC9lbT7kvaDlj6/ku6Xlvo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vYbmn5Dkupvml7blgJnor7fmlLbmlZv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qyy5LmL5Lit54us55Sf54us5q2777yM54us5Y6754us5p2l44CC6Ium5LmQ6Ie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J5Luj6ICF44CCPC9wPjxwPjxlbT4yNy48L2VtPuS4jeaUvuW8g++8jO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lOWAkuS6huWwseermei1t+adpe+8jOS4jeiiq+WbsOmavuaJgOaJk+WAku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mdouWvueWug+OAgjwvcD48cD48ZW0+MjguPC9lbT7kuI3lnKjnlJ/msJT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I3lnKjpq5jlhbTml7bovbvorrjor7roqIDvvJvkurrnlJ/mnIDns5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mmK/lpLHljrvmnIDniLHnmoTkurrjgILlhbblrp7vvIzmnIDns5/ns5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m6DkuLrlpKrniLHkuIDkuKrkurrogIzlpLHljrv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06b6E5LiA5aSn77yM55u45L+h55qE5Lic6KW/5bCx6LaK5p2l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Z6b2/56Oo5o2f5LiA5Liq5qC344CC5pei6Z2e546p5LiW5LiN5oGt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We55aR6ay877yM5Y+q5piv56Oo5o2f6ICM5bey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nei0te+8jOWIq+WSjOS4jeWWnOasouS9oOeahOS6uua1qui0ue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kurrnmoTkuIDnlJ/kuK3vvIzkvJrpgYf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rrnmoTliLDmnaXvvIzmmK/kuLrkuoblkYror4nkvaD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rmnInkupvkurrnmoTliLDmnaXmmK/kuLrkuoblkYror4nkvaDvvJr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jgII8L3A+PHA+PGVtPjMyLjwvZW0+5oOz5oOz5YWJ5aS05by677yM5oOz5oOz6L6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Zyo5oOz5oOz5rGk5aeG54yr77yM5oiR5pyJ5LuA5LmI55CG55Sx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FiOaCsuW/g+aYr+iPqeaPkOW/g+eahOWfuuehgO+8jO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quaDs+iHquW3se+8jOS4jeabv+WIq+S6uuiAg+iZke+8jOaFiOaCsuW/g+Wws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abtOiwiOS4jeS4iuWPkeiPqeaPkOW/g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sLHmmK/opoHlr4zlhbvoh6rlt7HjgILkvaDouqvkuIrmiYDmnInnmoTnhKb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L7msJTvvIzpg73mmK/kuo/lvoXlh7rmnaXnmoTjgILkuI3mg7Pooqvkv5fkuJbmtbj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47njrDlnKjlvIDlp4vvvIzlhYjniLHkuIroh6rlt7HjgILmiJHku6z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lpb3vvIzmiY3og73kuIDnm7TkvJjpm4XliLD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LuO5p2l5bCx5LiN5Lya5om+5o235b6E77yM5L2G5Yeh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55qE5oiQ5Yqf5LmL6Lev77yM6YO95Lya5b6I5b+r6YGH5Yiw55O26aK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ep5pel6I635b6X5oiQ5Yqf77yM5bCx5b+F6aG76ISa6LiP5a6e5Zyw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Sf5rS757uZ5LqI5L2g5LuA5LmI77yM5L2g6YO96KaB5YuH5pWi55q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ej5Yaz5o6J5LiA5Liq5Liq6Zq+6aKY77yM55Sf5rS757uI5Lya5oql5LmL5Lu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jjuW5s+a1qumdme+8jOiuree7g+S4jeWHu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Ji+OAgjwvcD48cD48ZW0+MzcuPC9lbT7ojLblj7blm6DmsrjmsLTvvIzmiY3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t7HolbTnmoTmuIXpppnvvIznlJ/lkb3kuZ/lj6rmnInpga3pgYfkuIDmrKHmrK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Y3og73nlZnkuIvkurrnlJ/nmoTlub3pppn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GM77yM5b6A5b6A5LiN5piv5Zug5Li65oiR5Lus5LiN6KGM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qG5oiR5Lus5LiN6KGM44CCPC9wPjxwPjxlbT4zOS48L2VtPuiDve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acgOauiuiDnO+8jOiDveaUueato+iHquW3seeahOmUmeivr+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DAuPC9lbT7mnZ/nvJrmiJHku6znmoTkuI3mmK/nq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qbfjgII8L3A+PHA+PGVtPjQxLjwvZW0+5pyJ5Lq66K+35L2g5biu5b+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2g5biu5Y2B5YiG77yM57uT5p6c5L2g5Y+q5biu5LqG5LiD5YiG77yM5a+5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iN5LuX5LmJ77yM6Z2e5L2G5LiN5oSf6LCi5L2g77yM5Y+N6ICM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uW5LiJ5YiG44CC5b6I5aSa5Lq66Ze05oGp5oCo77yM55qG5Ye6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gOasoeeahOWksei0pe+8jOmDveaYr+aIkOWKn+eahOS8j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eahOiAg+mqjO+8jOmDveacieS4gOS7veaUtuiOt++8m+avj+S4gOaso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DveacieS4gOasoemGkuaCn++8m+avj+S4gOasoeeahOejqOmavu+8jOmDv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ouWvjOOAgjwvcD48cD48ZW0+NDMuPC9lbT7miYDmnInkvaDmm77nu4/lk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pJrlsJHlubTkuYvlkI7vvIzkvaDkuIDlrprkvJrnrJHnnYDor7T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oLoh6rlt7HkuIDlj6XvvJrlvZPliJ3nnJ/nmoTlpb3lgrvvvIzlhbblrp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ng6bmgbzvvIzml7bpl7TkvJrop6PlhrPkuIDliI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Q0LjwvZW0+5LiA5Lq656uL5b+X77yM5LiH5aSr6I6r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uWFtueUqOazquawtOaClOaBqOS7iu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S7iuWkqeOAguW9k+ecvOazqua1geWwveeahOaXtuWA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OivpeaYr+WdmuW8uuOAgjwvcD48cD48ZW0+NDYuPC9lbT7kuI3nu4/kuIDnv7v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5LvvIzmgI7lvpfmooXoirHmiZHpvLvpppn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g5Li65L2g55yL5LiN6KeB5a6D77yM5a6D5bCx5LiN5a2Y5Zyo77ya5Lu75L2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6YO95aaC5q2k44CCPC9wPjxwPjxlbT40OC48L2VtPuavj+S4gOaso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aYr+S4gOenjeaIkOmVv+OAgjwvcD48cD48ZW0+NDkuPC9lbT7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sJ3or5XkuIDkuIvvvIzlm6DkuLrmiJHku6zkuI3nn6XpgZP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bogIXku4DkuYjmoLfnmoTkurrlsIbkvJrmlLnlj5joh6rlt7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/5Lq65oiQ54af55qE5piv57uP5Y6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1MS48L2VtPuiPqeaPkOW/g+aYr+S4gOWIh+Wkp+S5mO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uehgO+8jOayoeaciei/meS4quWfuuehgO+8jOagueacrOWwseayoeacie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mOazlemXqOOAgjwvcD48cD48ZW0+NTIuPC9lbT7lpoLmnpzkuI3mg7PooqvmiZP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op7liqDoh6rouqvnmoTph43ph4/jgII8L3A+PHA+PGVtPjUz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6YO95Lya5pyJ5pS26I6377yM5L2G5piv77yM5q+P5LiA5qyh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77yM6L+Z5piv5LiA5Liq5LiN5YWs5bmz55qE5LiN5Y+v6YCG6L2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1NC48L2VtPuiZveeEtuS9oOeahOWtmOasvuS4jeS4gO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p+WvjOWkp+i0te+8jOS9huaYr+Wug+WPr+S7peWcqOS9oOaDs+imge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S4gOS4quS6uuOAgeafkOS4gOS4queOr+Wig+aXtu+8jOe7meS9oOW4puadpeacg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Ur+aMge+8jOiAjOS4jeaYr+aLluS9oOWQjuiFv+OAguS9oOWtmOeahOS4j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9oOeahOW6leawlO+8gTwvcD48cD48ZW0+NTUuPC9lbT7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ogIzotbfvvIznu5PnvJjkuZ/mmK/kuLrkuobkuobnvJ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qU5pyJ56ev5p6B6L+b5Y+W55qE5oCB5bqm77yM5L2G6KaB5pyJ5Liq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KKr5Lq65o6n5Yi25pe277yM5a6D5piv5Yqo5Yqb77yb5Lq66KKr5qyy5py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bCx5piv6LSq5amq44CCPC9wPjxwPjxlbT41Ny48L2VtPuS/l+ivn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IkOi0peiuuuiLsembhOOAguaXoOiuuue7k+WxgOaAjuagt++8jOWPquim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LvOaQj+OAgeS7mOWHuu+8jOWwseaYr+iLsembh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I3mmK/lvpfov4fkuJTov4fvvIzlm6Dlvqroi5/kuJTvvIzogIzmmK/lsL3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jgII8L3A+PHA+PGVtPjU5LjwvZW0+5Lq65pyA5oKy5ZOA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x5Y675b6X5aSq5aSa77yM6ICM5piv5rKJ5rW45LqO5pio5aSp55qE5oKy5ZO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aIkeS7juWwj+WIsOWkp+ayoeS7gOS5i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i3r+S4iuS4jemXrui/nOaWue+8jOWPquaYr+iht+W/g+W4jOacm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OieWus+eahOS6uu+8jOS9oOmXruaIkeS7gOS5iOeul+WOie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DveacieacneS4gOaXpe+8jOS/neaKpOWlveeIseS6uu+8jOWvueW+l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1oeWFu+WlveWutuS6uuWQp+OAgjwvcD48cD48ZW0+NjEuPC9lbT7mtarmv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vILkuq7nmoTmmZrnpLzmnI3vvIzkvYbkvaDkuI3lj6/og73kuIDnm7Tnqb/nnY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8552b6YeM5rKh5pyJ6L+95rGC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aC5q2754Gw55qE5pe25YCZ44CCPC9wPjxwPjxlbT42My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aZuuaFp+aYr+acgOWkp+eahOi0ouWvjO+8jOefpei2s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jwvcD48cD48ZW0+NjQuPC9lbT7ogqXmmK/kuIDnp43mgIHluqbvvIz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vvIznkIPlvaLkuZ/mmK/kuIDnp43ouqvmn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qG6Kej5Liq5Lq677yM5Y+q6ZyA6KaB55yL5LuW55qE5Ye65Y+R54K55Li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iv5ZCm55u45ZCM77yM5bCx5Y+v5Lul55+l6YGT5LuW5piv5ZCm55yf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aIkeS7rOimgeWGt+mdmemXrumXru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/veaxguS7gOS5iO+8n+aIkeS7rOa0u+edgOS4uuS6h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bkvZvlsLHmmK/lnKjlrablgZrkurrogIzlt7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sMmFwamdzd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bDJhcGpnc3d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056C3CD862E09E6D084524E0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