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86A5CC801ADB2279EA6777E80B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86A5CC801ADB2279EA6777E80B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pt+S4jeS4gOWumuaAneWPmO+8jOW6lOivpeaYr+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PmOOAgjwvcD48cD48ZW0+Mi48L2VtPuWPquimgei/meS4gOenkuS4jee7n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4gOWumuS8muacieW4jOacm+OAgjwvcD48cD48ZW0+My48L2VtPuWNg+axn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axn+aciO+8jOS4h+mHjOaXoOS6keS4h+mHjOWkqeOAguebuOS/oe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+8jOWIq+WGjea1qui0ueeUn+WRveOAgjwvcD48cD48ZW0+NC48L2VtPuWxsea2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e7j+i/h+S4gOi3r+absuaKmO+8jOaJjeWUseWHuuS4gOaUr+e+juWmme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vei/kOS4jeaYr+aUvuW8g++8jOiAjOaYr+WKquWKm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Yr+i/kOawlO+8jOiAjOaYr+mAieaLqeOAguWRvei/kOS4jeaYr+etie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aPoeOAguWRvei/kOS4jeaYr+WQjeivje+8jOiAjOaYr+WKqO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sOW+l+acgOaFoueahOS6uu+8jOWPquimgeS7luS4jeS4p+Wks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a8q+aXoOebrueahOWcsOW+mOW+iueahOS6uui1sOW+l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pOWli+aYr+WkqeaJjeeahOaRh+evru+8jOiAleiAmOaYr+aZuuaFp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WBmuS4quWTgeWtpuWFvOS8mOeahOWlveWtqe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9oOeIrOWIsOWxsemhtuS6hu+8jOi/meW6p+WxseaJjeS8muaUr+aS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mHkemSseaNn+WkseS6hui/mOiDveaMveWbn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/oeiqieWwseW+iOmavuaMveWbnuOAgjwvcD48cD48ZW0+MTA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r4zmnInvvIzkvYbopoHlgI3liqDnj43mg5zml7blhYnvvIzotKvnqb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vvIzmh4Llvpfln7nlhbvoh6rlt7H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6Ieq5bex5rKh5pe26Ze077yM5pe26Ze06YO95piv5oyk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iInuWPsOeahOWkp+W5lemaj+aXtumDveWPr+iDve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s+mUruaYr+S9oOaEv+aEj+ihqOa8lO+8jOi/mOaYr+mAieaLqei6su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nIDpmr7mlLnlj5jnmoTmmK/nlJ/lkb3nmoTplb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mlLnlj5jnmoTmmK/nlJ/lkb3nmoTlrr3luqbjgII8L3A+PHA+PGVtPjE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Z5Zyo5LuA5LmI5Zyw5pa55LiN6YeN6KaB77yM6YeN6KaB55qE5piv5L2g5b6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6e75Yqo44CCPC9wPjxwPjxlbT4xNS48L2VtPuWmguaenOaIkeS7rOaDs+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q+eRsOiKse+8jOWwseW/hemhu+enjeakjeabtOWkmueahOeOq+eRsO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vaDlkJHnpZ7msYLliqnvvIzor7TmmI7kvaDnm7jkv6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lpoLmnpznpZ7msqHmnInluK7liqnkvaDvvIzor7TmmI7npZ7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E3LjwvZW0+6Zmk5LqG6Ieq5bex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2g5Yqb6YeP44CCPC9wPjxwPjxlbT4xOC48L2VtPuWmguaenOe8uuWwke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HuuW5tuS4jumjjumbquaLmuaQj+eahOWLh+awlO+8jOenjeWtkOeahOWJjemAl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QveWPtue+juWmmeS4gOWIhuOAgjwvcD48cD48ZW0+MTkuPC9lbT7nq7nnrIv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6nvvIzkvYblroPkuI3mgJXph43ljovvvIzmlaLkuo7lpYvmlpfjgIHmlaLkuo7lhpLl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U6Ieq5bex5beu55qE5Lq66L+Y5rKh5pyJ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by655qE5Lq66L+Y5LuN5Zyo5Yqq5Yqb44CC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mavui4qeWcqOiEmuS4i++8jOS9oOaJjeS8muermeW+l+abtOmrmOOAg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icleWPmOeahOi/h+eoi+OAguS6uueUn+W+gOW+gOWPquaciee7j+WOh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WSjOaKmOejqO+8jOaJjeiDveecn+ato+WinuWKoOeUn+WRveeahOWOmuW6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Un+WRveeahOecn+iwm+OAgjwvcD48cD48ZW0+MjIuPC9lbT7nm4bmma/np4Dmn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oqvkurrmurrniLHvvIzmiY3noLTnga3kuobmiJDkuLrmoIvmooHkuYvmnZD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eq55S15LuO5LiN5omT5Zyo55u45ZCM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l6KKr55u45ZCM55qE5Yqe5rOV5Lyk5a6z5Lik5qy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eci+i1t+adpeW+iOi/kei1sOWOu+WNtOW+iOi/nOeahO+8jOe8u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wuOi/nOi1sOS4jeWIsOWktOOAgjwvcD48cD48ZW0+MjUuPC9lbT7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miJHlsLHlj6rpob7po47pm6jlhbznq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b+D5oCB5ZKM56Gu5YiH55qE55uu5qCH5piv6LWw5ZCR5LiA5YiH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5oiR5b+F6aG75oqK6Ieq5bex55qE55uu5qCH54mi6K6w5Zyo5b+D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b+D5oCB77yM5oyH5oyl5oiR55qE5oCd5oOz77yM5o6n5Yi25oi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6Ieq5bex55qE5ZG96L+Q77yBPC9wPjxwPjxlbT4yNy48L2VtPuS4jeeu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+8jOmDveimgemdouWvueeUn+a0u++8jO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luIzmnJvmiJDlip/vvIzku6XmgZLlv4PkuLroia/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/pqozkuLrlj4LosIvvvIzku6XlsI/lv4PkuLrlhYTlvJ/vvIzku6XluIzmnJvkuLr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PGVtPjI5LjwvZW0+5b6X5oSP5LmL5pe25LiN5Y+v6aqE5YKy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LiN6KiA5pS+5byD44CC5q2k5oiQ5Yqf5LmL6YGT5Lmf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vueafkOS6m+S6uuadpeivtOaYr+e+juS4veeahO+8jOi/meS6m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4uuafkOS4quebruagh+iAjOWli+aWl+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kuI3lnKjkuo7mi7/kuIDmiYvlpb3niYzvvIzogIzlnKjkuo7miZP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Y/niYzjgII8L3A+PHA+PGVtPjMyLjwvZW0+5ZG96L+Q5o6M5o+h5Zyo6Ieq5bex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5qE5aW95Z2P55Sx6Ieq5bex5Y675Yib6YC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/p+S8pOmDveaYr+i/h+W+gO+8jOW9k+aXtumXtOaFouaFouayiea3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iHquW3seeahOW/q+S5kOavlOaDs+ixoeeahOWkmu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mraPog73orqnkvaDlgJLkuIvnmoTvvIzkuI3mmK/lr7n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3mnJvnmoTlhoXlv4PjgII8L3A+PHA+PGVtPjM1LjwvZW0+5aSa55So5Za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b5LiN5b+F5LiA5ZGz6K6o5aW95Yir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hrOimgeaKiuWNlee6r+eahOS6i+aDheeci+W+l+W+iOS4pemHje+8jOmCo+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eXm+iLpuOAgjwvcD48cD48ZW0+MzcuPC9lbT7nlJ/mtLvkuK3oi6X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lg4/nlJ/mtLvkuK3msqHmnInpmLPlhYnkuIDmoL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eg5rOV5LuO5LiA5qW86Lmm5Yiw5LiJ5qW85pe277yM5LiN6KaB5b+Y6K6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44CCPC9wPjxwPjxlbT4zOS48L2VtPuWksei0peWPquaYr+aaguaXtuWBnOat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h+WmguaIkeS4jeiDve+8jOaIkeWwseS4gOWumuimge+8m+WBh+WmguaIk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WumuiDve+8gTwvcD48cD48ZW0+NDAuPC9lbT7pnZLmmKXkuI3lj6rmmK/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ovqvlkozoirHoibLnmoTooaPoo5nvvIzlnKjpnZLmmKXnmoTkuJbnlYzph4zvvIz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poHlj5jmiJDnj43nj6DvvIznn7PlpLTopoHljJblgZrpu4Tph5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Wz5b+D55qE77yM5LiN5piv5L2g5piv5ZCm5aSx6LSl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Sx6LSl6IO95ZCm5peg5oCo44CCPC9wPjxwPjxlbT40Mi48L2VtPueUn+WRv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DreaDheiAjOeCueeHg++8jOeUn+WRveS5i+iIn+WboOaLvOaQj+iAj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iYDmtarotLnnmoTku4rlpKnvvIzmmK/mmKjlpKn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uLTmnJvnmoTmmI7lpKnjgII8L3A+PHA+PGVtPjQ0LjwvZW0+5a6B5Y+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ac5qyi55qE5LqL5oOF5LiK77yM5Lmf5LiN6KaB5oiQ5Yqf5Zyo5L2g5omA5oa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44CCPC9wPjxwPjxlbT40NS48L2VtPuavj+S4queUn+WRvemDveacie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tpOaJjeS8muacieWFiee6v+WwhOi/m+adp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msqHkurrmibbvvIzmiJHlsLHoh6rlt7HniKzotbfmnaXjgILpmr7ov4f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vvIzmiJHlsLHlkYror4noh6rlt7HopoHlnZrlvLrjgILlk63kuobmsqH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h6rlt7Hmk6bnnLzms6rjgII8L3A+PHA+PGVtPjQ3LjwvZW0+5aaC5p6c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6LeM5a6V55qE5bGx5bKp77yM55Sf5ZG95bCx5rC46L+c5Y+q6IO95piv5q27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PC9wPjxwPjxlbT40OC48L2VtPuWIq+S4uuWwj+Wwj+eahOWnlOWxiOmavu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azqOWumuimgeWPl+iuuOWkmuWnlOWxiOOAguaZuuiAheaHguW+l+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n+iwheWRqOWbtOeahOmCo+S6m+S6uu+8jOiuqeaIkeS7rOWcqOWuveWuueS4r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kuPC9lbT7og7jmgIDkuLTkupHlv5fvvIzojqvotJ/lsJHlub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qs5aS05pyb552A5aSp56m677yM5oiR5b6u56yR55q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omL5Z2m54S26Z2i5a+55pyq5p2l44CCPC9wPjxwPjxlbT41MS48L2VtPu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Un++8jOWwseaYr+iHquW3seS7peWQjueahOS6uu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I3mioroh6rlt7HmnZ/nvJrlnKjlv4PngbXnmoTniaLnrLzph4z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Z/nvJrkuI3kuobkvaDljrvlsZXnv4Xpq5jpo57jgII8L3A+PHA+PGVtPjUz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Lmf5Lya5pyJ57uI54K577yM5aSc5YaN6ZW/5Lmf5Lya5pyJ5bC95aS077yM6Zu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f5Lya5pyJ5YGc55qE5pe25YCZ44CCPC9wPjxwPjxlbT41NC48L2VtPue7meS6i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7gOS5iOagt+eahOS7t+WAvO+8jOS6uuS7rOWwseacieS7gOS5iOagt+eah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m67moIfkuI3mmK/pg73og73ovr7liLDnmoT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zkuLrnnoTlh4bngrnjgII8L3A+PHA+PGVtPjU2LjwvZW0+5oiR5piT5Lq65Lm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Sn5oSP77yb5oiR6Zq+5Lq65Lmf6Zq+77yM5oiR5LiN55WP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kOinguacrOi6q+WwseaYr+S4gOenjeaIkOWKn++8jOS5jOS6k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eEtuaYr+eBv+eDgueahOaZtOWkqeOAgjwvcD48cD48ZW0+NTguPC9lbT7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6Hlv4PvvIzlj6rmnInkuI3mlq3ln7nlhbvnmoTkv6H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q+5b6X5Yeg5Zue5pCP77yM5q2k5pe25LiN5pCP5L2V5pe2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9oOS4jeW8gOWPo+mXru+8jOmCo+S5iOetlOah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jeOAguWmguaenOS9oOS4jeWOu+WJjei/m++8jOWwseawuOi/nOmDveaYr+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OAgjwvcD48cD48ZW0+NjEuPC9lbT7lnKjpgb/po47nmoTmuK/mub7ph4z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LmiaznmoTluIbjgII8L3A+PHA+PGVtPjYyLjwvZW0+5oiQ5L2g5YGa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6Zeu5L2g5Li65Yir5Lq65YGa5LqG5LuA5LmI44CCPC9wPjxwPjxlbT42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S6i+S4mu+8jOWFseWQjOeahOaWl+S6ie+8jOWPr+S7peS9v+S6uuS7rOS6p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gOWIh+eahOWKm+mHj+OAgjwvcD48cD48ZW0+NjQuPC9lbT7miJDlip/nmoT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hL/lgZrnmoTkuovvvIzlgZrliKvkurrmlaLlgZrnmoTkuovvvIzlgZ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jgII8L3A+PHA+PGVtPjY1LjwvZW0+546w5Zyo5LiN546p5ZG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9546p5L2g44CCPC9wPjxwPjxlbT42Ni48L2VtPui3r+WcqOiHquW3seiEm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Gs+WumuaIkeeahOaWueWQke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mo4vvvIzmiJHmhL/kuLrljZLvvIzooYzliqjomb3mhaLvvIzlj6/osIHlj4jmm7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kI7pgIDkuIDmraXjgII8L3A+PHA+PGVtPjY4LjwvZW0+5YW25a6e5q+P5LiA5p2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6Ziz5YWJ55qE5aSn6YGT77yM6YO95YWF5ruh5Z2O5Z2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6uuS6uumDveiDvea0u+eahOS9juiwg++8jOWPr+S7peS9juiwg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aj+aXtumDveiDvemrmOiwg+OAgjwvcD48cD48ZW0+NzAuPC9lbT7ogJXogJjogI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ozov4foh6rlt7HnmoTmsZfmsLTvvIzmr4/kuIDmu7Tpg73lrZXogrLnnYDkuIDpop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p43lrZDjgII8L3A+PHA+PGVtPjcxLjwvZW0+5b+X5Zyo5bOw5beF55qE5pSA55m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Zm26YaJ5Zyo5rK/6YCU55qE5p+Q5Liq6ISa5Y2w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muWWnOasoueahOS6i+aDhe+8jOWllOi1tOecn+Wunueug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Yr+mdnumdnuaAu+aYr+WwkeS4jeS6hu+8jOmXsuiogOeijuivreW5s+W4u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vleern+aXpeWtkOaYr+iHquW3seeahOOAgjwvcD48cD48ZW0+Nz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liLvvvIzljYPkuIfliKvmlL7lvIPjgILmnIDlkI7lvpfliLDlpb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ubjov5DvvIzmnInml7blgJnvvIzlv4XpobvmnInliY3pnaLnmoToi6b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iY3mnInlkI7pnaLnmoTlgbbnhLbnm7jpgYfjgII8L3A+PHA+PGVtPjc0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L6T77yM5LiN5oCV5aSx6LSl77yM55yf55qE5YuH5aOr77yM5pWi5LqO55u06Z2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55qE5oyr5oqY44CCPC9wPjxwPjxlbT43NS48L2VtPuWcqOaIkOWK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/gOaDheaYr+mcgOimgeeahO+8jOW/l+WQkeaYr+WPr+i0teeahO+8jOS9hu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mCo+avq+aXoOaDhei2o+eahOi/keS5juW5s+W4uOeahOWdmuWuiOeahOav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OAgjwvcD48cD48ZW0+NzYuPC9lbT7msLjlvoDnm7TliY3ot6/msLjov5z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sLjlvoDnm7TliY3kvaDmsLjov5zmmK/mnIDpq5jnmoTpgqPkvY3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iIfnmobmnInlj6/og73jgII8L3A+PHA+PGVtPjc3LjwvZW0+5rOq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YyW5a2m5oiQ5YiG55u45Ly877yM5L2G5YmN6ICF5Y+q6IO95Li65L2g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5ZCO5YiZ5Y205Y+v5Lul5Li65L2g6LWi5b6X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aIkeS7rOiDveaipuaDs+eahO+8jOaIkeS7rOWwsei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opoHmjJbkupXvvIzlsLHopoHmjJbliLDmsLTlh7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gwLjwvZW0+5a+556eR5a2m5a625p2l6K+077yM5LiN5Y+v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piv5Li65Lq657G75paH5piO6ICM5bel5L2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8muWboOS4uuS9oOaUvuW8g+eQhuaDs+iAjOeugOWNleS4gOeCue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mAieaLqeeUqOWKm+WQkeWJjei1sOOAguS9oOefpemBk++8jOaXtumXtOS4j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ZWR2Zi5odG1sIj5odHRwczovL2R1YW5qdXppa3UuY29tL2R1YW5qdXppLzFmcGNxYmVk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86A5CC801ADB2279EA6777E80B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