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CF882F1F864F36A1657D304560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CF882F1F864F36A1657D304560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YWs5ZGK5YaF5a6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eQhuino3h455qE77yM5aSW55yB55qE6YO9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z6K+35Lmf5LiN5aW95L2/77yM5LiN5pS56ams55Sy55qEYDLliIbpkp/oh6rlt7Ho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miZPpgKDkuInmmI7mnIDng63pl7nnmoTnvqTvvIE8L3A+PHA+PGVtP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k6Xlk6Xlp5Dlp5DvvIHlj5Tlj5TpmL/lp6jvvIHov5nph4zku6XlkI7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osIjlv4PjgIHosIjorrrnmoTlnLDmlrnvvIHor7flpKflrrbnlY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qIDjgII8L3A+PHA+PGVtPjMuPC9lbT7kuIPmnIjliLDmnaXvvIzlpKnmsJTmm7Tng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qTkuLvkuLrmiJHku6zmk43noo7kuoblv4PvvIzmi4Xlv4PnvqTph4z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6zvvIzov5jmsqHlgZrlpb3pmLLlvqHngo7ng63nmoTlh4blpIfvvIzlj5HluIPmra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vvIE8L3A+PHA+PGVtPjQuPC9lbT7ov5vnvqTnlLfnmoTor7flnKjlkI3lrZfliY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R+Wls+eahOWKoE1N77yM6ZW/5pyf5r2c5rC05LiN6K+06K+d55qEVOe+pO+8jOmrmOe6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+pO+8jOavj+WRqOiBmuS8mua0vuWvue+8gTwvcD48cD48ZW0+NS48L2VtPuS7p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acgOmrmOWcsOatpe+8jOWPr+S7peS4jeaKveeDn++8jOS4jeWWnemFku+8j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eJjOetieetie+8jOWQg+eahOacieWTgeebuO+8jOWPquimgeaDs+WQg+eahO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S8muiuvuazleaDs+azleWQg+WIsOOAgjwvcD48cD48ZW0+Ni48L2VtPumllO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MpeWPjOWIgO+8jOiEjemjnumHkeebmOeZvembqumrmOOAguW+kOW3nueng+Wwv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u+8jOaxiemYtOanjuWktOi/nOmBgemAg+OAgumygumxvOiCpee+juefpeesr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seasouWoseS6puiQp+eRn+OAgjwvcD48cD48ZW0+Ny48L2VtPue+pOaYr+S6kuebu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kuebuOS6pOa1ge+8jOS6kuebuOe7k+ivhuaci+WPi+WSjOWvu+axguasouS5k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5s+WPsO+8jOasoui/juWbm+WNgeS7peS4iueahOaci+WPi+i/m+e+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guWvnumavuiAkOeahOWknOaZmu+8jOaRuOaRuOi6q+i+ueW5suWGt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+8jOiTpueEtuWbnummlu+8jOWcqOmCo+eBr+eBq+mYkeePiuWkhO+8jOaXqeaX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S4reeahOW4heWTpeOAgei6q+i+ueeahOS4ve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+WPi+S7rOWcqOe+pOmHjO+8jOiDveWsieeskeivmeiwkOOAge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OAgemBk+WPpOiuuuS7iuOAgeS6pOa1geW/g+W+l+etieetie+8jOe7me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u+WHuuS4gCZsZHF1bzvnvZEmcmRxdW875peg5bC955qE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vuemdoueahOS7meWtkO+8jOeci+i/h+adpe+8jOeci+i/h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S4lueVjOecn+aciei2o++8jOivt+S4jeimgeWBh+ijheS4jeeQhuS4jeedr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S4gOi1t+adpeWQiOWJqu+8jOW8gOm7keaIkeS7rOWFse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Lrmm7Tlpb3nmoTkuqTmtYHvvIzor7flpKflrrbkuI3opoHor7TohI/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nIvlj4vmlofmmI7lj5HoqIDvvIzku6XnpLzlvoXkurrjgILlpoLmnInkuI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YrogIXkuIDmrKHorablkYrvvIzlho3niq9U5Lq677yB6LCi6LCi5ZCI5L2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eUqOWkmuWVsOWXpu+8jOaDs+iBiuWwseiBiu+8geS4gOaso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h+S6uuefpemBk+OAglFR576k6IGK77yM6Ieq5pyJ54us5Yiw5aSE44CC6IqC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qC57qm6LWE5rqQ77yBPC9wPjxwPjxlbT4xMy48L2VtPuS8kemXsuOAge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umCo+mHjOeahOaci+WPi++8jOmDveaYr+adpeS5i+S6lOa5luWbm+a1t+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e8mO+8jOaXoOiuuuWwhuadpeaAjuagt+WPkeWxle+8jOmDveaEv+iDve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QuPC9lbT7kuIDkuKrnvqTvvIzmnIDlpKfnmoT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pKnlpKnlnKjlrojlgJnvvIzmr4/lpKnmnaXotbDnp4DvvIzkuI3nrqHos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miJHpg73mnaXvvIzkuI3nrqHosIHotbDkuI3otbDmiJHpg73kuI3otbD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ojjgII8L3A+PHA+PGVtPjE1LjwvZW0+5pys576k5Lul6L+Q5Yqo5Li65Li7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ZCM5Z+O77yIeHjvvInnmoTniLHlpb3ov5DliqjkuInljYHku6XkuIr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vvIHkuI3otLTlkIjor7flhY3liqDvvIzosKLosKL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eq55Sx5bmz562J77yM5bCK6YeN55Sf5ZG955qE5aSa5YWD5oCn77yM5bmz6KG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5Sf5rS777yM5LiN5ZSv6YeR6ZKx6K666Iux6ZuE77yM5Y+q5Lul576O6aOf6K6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xNy48L2VtPuWHoeaYr+WcqOacrOe+pOmHjO+8jOivreiogOey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vOiwg+S9juS4i++8jOS4jeaAnei/m+WPlu+8jOe8uuS5j+S/ruWFu++8jOS7p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S4jeWBpeW6t+S/oeaBr+iAhe+8jOagvOi4ouWLv+iuu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u4/luLjlnKjnur/kuLrojaPvvIzku6Xplb/mnJ/mvZzmsLTkuLrogLvvvJvku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gYzmsLTkuLrojaPvvIzku6Xmsonpu5jlr6HoqIDkuLrogLvvvIHnvqTlhbTmiJHoj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obDmiJHogLvvvIE8L3A+PHA+PGVtPjE5LjwvZW0+576k5piv5LuA5LmI77yf576k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77yM5Lmf5piv5LiA5Liq5a6277yM5piv55+l6K+G55qE5rW35rSL77yM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piv5LqL5Lia55qE5bmz5Y+w77yM5piv5LyR6Zey5byA5b+D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Un+a0u+WcqOWQjOS4gOW6p+WfjuW4gueahOWQh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S5n+iuuOaIkeS7rOW/g+mHjOiXj+edgOWQjOagt+eahOS4gOS7veWtpOWNl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/g+aJieiBiuiBiuWQp++8jOaci+WPi++8gTwvcD48cD48ZW0+MjEuPC9lbT7nvqT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h7rpl6jms6jmhI/opoHnv7vpnaLvvIzms6jmhI/ngavlgJnvvIzluKbkuIrlrZz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qPmpJLpnaLvvIzljYPkuIfliKvng6Tns4rkuobmiJHku6zmmK/lpZTot5HnmoTkup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iJHku6zkuLroh6rlt7HluKbnm5DjgII8L3A+PHA+PGVtPjIy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75b6X5b6I6L+c77yM5L2G6IO95Zyo5LiA6LW36IGK5aSp77yM6L+Z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oS/5aSn5a625ZKM552m55u45aSE77yM5paH5piO6IGK5aSp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b6X5oSJ5b+r77yBPC9wPjxwPjxlbT4yMy48L2VtPuWJjeS4luS6lOeZvuasoe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NouadpeS7iueUn+eahOaTpuiCqeiAjOi/h++8jOebuOmAouaYr+e8mO+8j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pOabtOaYr+e8mOS4iue8mOOAguiuqeaIkeS7rOS4gOi1t+W5v+S6pOaci+WPi++8jOe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iogOOAgjwvcD48cD48ZW0+MjQuPC9lbT7luIzmnJvpgJrov4fov5nmrKHogZ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vqTlj4vog73ntKflr4bmiY7moLnlnKjnvqTph4zvvIzpq5jkuL4mbGRxdW875pyJ56m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p2l5b+F6KiA77yM5pyJ6KiA5b+F55WZ77yM5pyJ55WZ5b+F55yLJnJkcXVv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eahOS8n+Wkp+aXl+W4nOOAgjwvcD48cD48ZW0+MjUuPC9lbT7mnKznvqTmmK/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lv6vkuZDot5/lvIDlv4PnmoTlnLDmlrnvvIznm7jkupLlsIrph43lkozluK7li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vaDlnKjovbvmnb7nmoTnjq/looPkuK3kuqTmnIvor4b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2k5bmz5Y+w77yM5pys552A6YGT5rOV5aSp5Lq65ZCI5LiA55qE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6YGT44CB6aOf6YGT44CB5LuB6YGT44CB5ZWG6YGT44CB5YGl5bq36YGT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LmJ6YGT44CB5ZKM5aSp6YGT77yM5Yeg5aSn6YGT5rOV5Li65LmL5L+u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WtpOWNleeahOS4gOS4quS6uuWQg+mlre+8jOWS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i+WPi+WQg+mlre+8jOS6uueUn+abtOWujOe+ju+8jOS5n+aYr+iEseWNleeah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ue+pOmHjOWWiuS4gOWjsO+8jOmZhOi/keeahOWQg+i0p+W/q+mAn+i3n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LHkuo7nvqTnmoTkurrmlbDmmK/mnInpmZDliLbnm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kuo7nrqHnkIblkozoioLnuqbotYTmupDvvIzlr7nkuo7plb/mnJ/mvZzmsLT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vvIzmiJHku6zlsIbkuI3lrprmnJ/lnLDmuIXnkI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95rGf5Zub5rW35LmL5pyL5Y+L77yM5qyi6IGa5LiA5aCC44CC6Kej576k5LyX5Lm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ZCI5LyX5LmL5Yqb5byA5b+D5b+r5LmQ44CC6ICB5Lq65pyJ5LqR77yM5Lq65aS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CU6YeN44CC6IGa5Lq65rCU6ICF77yM5YiZ55m+5q+S5LiN5L6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+e+pOmcgOefpe+8muacieeos+WumuW3peS9nOaUtuWFpe+8jOekvOiyj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0u+WKqOi0ueeUqOWkp+WutuS4gOm9kEFB44CC5LiN5ZyoeHh455qE5Yir5Yqg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yoMjUmbWRhc2g7NDDkuYvpl7TvvIzpnZ7or5rli7/mib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L2g5piv5aSn6Kem77yM6L+Y5piv5bCP6YCP5piO77yM6L+Z6YeM6YO9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qyi6L+O5L2g44CC5LiA5YiH56eJ5oyB552A5Li654ix5Y+R55S177yM6K+35Yu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yf5Lq655qE5a6X5peo5Ymq6L6R6KeG6aKR44CCPC9wPjxwPjxlbT4zMi48L2VtP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ue7j+eXheaCo+iAheaCqOS7rOWlve+8geaIke+8jOS5n+WwseaYr+eyvuelnueXh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OAguaIkeelneS9oOS7rOawuOi/nOelnue7j++8jOawuOi/nOayu+S4jeWlve+8jO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+8geS4jeeUqOiwouaIkeWTpuOAgjwvcD48cD48ZW0+MzMuPC9lbT7lhavmnIj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7flkITnvqTkuLvlnKjmraTkuYvliY3nu5nnvqTph4zmr4/kvY3miJDlkZ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UxNuWFg++8jOeQhueUse+8muWNgeS6lOeahOaciOS6ruWNgeWFre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5Xnq5/vvIzmsqHku4DkuYjmmK/kuIDpob/nvo7po5/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mnInvvIzpgqPlsLHov57lkIPkuKTpob/vvIzml6nkuIrlkIPku4DkuY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kIPku4DkuYjvvJ/mmZrkuIrlkIPku4DkuYjvvJ/kuIvljYjojLbllp3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Liq576k77yM5pyA5aSn55qE5Lqr5Y+X77yM5piv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u35YC855qE5L+h5oGv77yM5ZCs5Yiw5r+A5Yqx55qE6K+d6K+t77yM5pC65omL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5qE5rOl5rOe77yM5YiG5Lqr576k5Y+L5oiQ5Yqf55qE5Zac5oK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YXY0ZHh3eHZ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F2NGR4d3h2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CF882F1F864F36A1657D304560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