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935DFBBD25F83565D130F03683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935DFBBD25F83565D130F03683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5qE5YaF5Zyo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iogOmavuW+l++8jOaBtuivreaYk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sOebuOiCmumHjOiDveihjOiI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jeaAleiLpu+8jOS6jOS4jeaAleatu+OAgjwvcD48cD48ZW0+NC48L2VtPu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heaUue+8jOW+l+iDveiOq+W/mOOAgjwvcD48cD48ZW0+NS48L2VtPuWKneS6uue7i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gOatpeiHqueEtuWuveOAgjwvcD48cD48ZW0+Ni48L2VtPuWHoeS6i+S7juWu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iHquWOmuOAgjwvcD48cD48ZW0+Ny48L2VtPuaVtOWuueeKuemcgOeFp+mVnO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6lOS4ieecgeOAgjwvcD48cD48ZW0+OC48L2VtPuWwj+aXtuaRuOmSiO+8jOWkp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OAgjwvcD48cD48ZW0+OS48L2VtPui0quiKsei0ueWwveaOouiKseW/g++8jOi6q+aN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+t+aNn+mYtOOAgjwvcD48cD48ZW0+MTAuPC9lbT7ogIHmnaXlgrLpqqjnirnnhLb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ogq/mipjohbDlqprmnYPlkJvjgII8L3A+PHA+PGVtPjExLjwvZW0+6buE6YeR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77yM5ZCN6KqJ5omr5Zyw6Zq+5Zue44CCPC9wPjxwPjxlbT4xMi48L2VtPuS4g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eJh+earu+8jOivtOWlveivtOWdj+mDveaYr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mraLluLjmraLvvIznu4jouqvkuI3ogLvjgII8L3A+PHA+PGVtPjE0LjwvZW0+5pa9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l6Z2e5ZCb5a2Q44CCPC9wPjxwPjxlbT4xNS48L2VtPuiQpOS7heiHqueFp++8jO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ihjOOAgjwvcD48cD48ZW0+MTYuPC9lbT7ogIHlhZrnm4rlo67vvIznqbfliIfnm4r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b5a2Q5Lul5Yqf5oql5b6377yM5bCP5Lq66K6w5Lu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xOC48L2VtPuWkp+asuuWwj++8jOS4jeWFrOmBk++8m+Wkp+W4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seWRseWPq+OAgjwvcD48cD48ZW0+MTkuPC9lbT7lh6HkurrkuYvmiYDku6XotL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ogIXvvIzku6XmnInnpLzkuZ/jgII8L3A+PHA+PGVtPjIwLjwvZW0+5ZCb5a2Q5Lm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aF5q2j5YW25b+D77yM5aSW5q2j5YW25a65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aciei/mO+8jOWGjeWAn+S4jemavuOAgjwvcD48cD48ZW0+MjIuPC9lbT7mnInliJn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l6DliJnliqDli4njgII8L3A+PHA+PGVtPjIzLjwvZW0+6Imv6KiA5LiA5Y+l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G26K+t5Lyk5Lq65YWt5pyI5a+S44CCPC9wPjxwPjxlbT4yNC48L2VtPuS4ouaO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9u+ijheWJjei/m+OAgjwvcD48cD48ZW0+MjUuPC9lbT7kurrlpKrntKf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sLTlpKrmuIXliJnml6DpsbzjgII8L3A+PHA+PGVtPjI2LjwvZW0+5oOz5b6X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b6X6LaK5aSa44CCPC9wPjxwPjxlbT4yNy48L2VtPuaJi+i+ueeVm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iEmuS4i+eVmeaDheiNieWmguiMte+8gTwvcD48cD48ZW0+MjguPC9lbT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gIXpgZPkuYnvvIzmiYDooYzogIXlv6Dkv6HvvIzmiYDmg5zogIXlkI3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oyH6LSj5Yir5Lq677yM5aSa5aSa6Ieq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geaVmei6q+WPl+iLpu+8jOS4jeaVmeiEuOWPl+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3lj4jlv43mkYflj4jmkYfvvIzlv43lrZflsLHmr5TmkYflrZf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p6Z2S5pil55qE6a2F5Yqb77yM5Zyo6Ieq5L+h5Lit5pi+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ouiAheeLvOiXieS/reiAheWuie+8jOS4gOWHtuS4gOWQ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MzQuPC9lbT7mlr3mganml6Dlv7XvvIzlj5fmganojqv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Kh5pyJ5aW95ZOB6KGM77yM6Zq+5pyJ5aW95Lq6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geS9v+iutuWFtuS4jeadpe+8jOWLv+S7pOWOjOWFt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kvJHkuonkuInlr7jmsJTvvIznmb3kuoblsJHlub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B5YGa5LuW5LiN5piv77yM6I6r5YGa5oiR5LiN6L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S/ruWlveWYtO+8jOmprOS/ruWlveW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ml6XlhYvlt7HlpI3npLzvvIzlpKnkuIvlvZLku4Hnh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6S86LWw6YGN5aSp5LiL77yM5peg56S85a+45q2l6Zq+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Wus+S6uuWus+S4jeWAku+8jOWkqeWus+S6uuiNieS4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p4HmgKrkuI3mgKrvvIzmgKrkuYPoh6r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b5a2Q54ix6LSi77yM5Y+W5LmL5pyJ6YG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ieWPpeehrOivne+8jOagkeacieS4ieWwuue7t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HlubTmoJHmnKjvvIznmb7lubTmoJH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K5pWs5Yir5Lq655qE5Lq677yM5omN5pyJ5p2D5Y+X5Lq65bCK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asuuS4jeaYr+i+se+8jOS6uuaAleS4jeaYr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nn6zlrZDpnaLojqvor7Tnn63or5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5LiU5b+N5b6X6ICQ5LiU6ICQ77yM5LiN5b+N5LiN6ICQ5bCP5LqL5oiQ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BquaYjuS6uui0o+Wkh+iHquW3se+8jOaEmuigouS6uuWfi+aA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IuPC9lbT7kurrml6Dlu4nogLvvvIznmb7kuovlj6/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b5a2Q6bih6JuL5ZCD5LiN6aWx77yM5LiA5Liq6Iet5ZC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1NC48L2VtPuWQrOS6uuWKneWQg+mlse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5nkuojog5zkvLzlj5boh6rjgII8L3A+PHA+PGVtPjU2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LiA556s6Ze077yM6Zeq5Lqu57K+5b2p5q+P5LiA5Yi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iKseS4jeaLqOeBr+S4jeS6ru+8jOS6uuaciei/h+Wksemhu+S6uuW4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Lzosozkvb/kurrnsbvlhbHlpITnmoTph5HpkqXlj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6B6K6p5aSp5LiL5Lq66LSf5oiR77yb5oiR5Yaz5LiN6LSf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OebiuS4luiogOS8keedgOWPo++8jOS4jeWFs+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W9k+WktOOAgjwvcD48cD48ZW0+NjEuPC9lbT7lkJvlrZDlnabojaHojaHvvIzlsI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rmiJrjgII8L3A+PHA+PGVtPjYyLjwvZW0+5pyJ56aP5LiN5Y+v5Lqr5bC977yM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+05bC944CCPC9wPjxwPjxlbT42My48L2VtPuS4gOavq+S5i+aBtuWKneS6uu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vq+S5i+WWhOS4juS6uuaWueS+v+OAgjwvcD48cD48ZW0+NjQuPC9lbT7lv4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YvmsJTvvIzlhY3lvpfnmb7ml6XkuYvlv6f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WZ5ZCN77yM6ZuB6L+H55WZ5aO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Yzd2aXZnMnc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M3dml2ZzJ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935DFBBD25F83565D130F03683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