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2:17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DF7B21968CD9F526D19A14216F8CD8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F7B21968CD9F526D19A14216F8CD8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pyA54Gr6auY57qn5oOF6K+d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uuS9oOe/u+Wxsei2iuWyr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oOW/g+eci+mjjuaZr+OAgjwvcD48cD48ZW0+Mi48L2VtPuacieS6m+W/g+WKqO+8jOS4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S+v+imhuawtOmavuaUtu+8gTwvcD48cD48ZW0+My48L2VtPuiwgeabvuWuiOS4gO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eWktOS5i+ebn+iqk+S4jeW9kuWOu+OAgjwvcD48cD48ZW0+NC48L2VtPuaIkeeIseS4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+8jOWGs+WumuS4gOi+iOWtkOS+nei1lu+8gTwvcD48cD48ZW0+NS48L2VtPuiZve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eWbm+aciO+8jOiwgeWPiOefpeS6lOWFreW5tOOAgjwvcD48cD48ZW0+Ni48L2VtPu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Wunei0neaIkeeIseS9oOeIseeahOW+iOW9u+W6le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wgemDveS4jeaYr+aIkeeahOWvueaJi++8jOmZpOS6huS9oO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vOWiqOS4ieWNg+eDn+eBq++8jOiuuOS9oOS4gOS4lui/t+emu+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OeTnOeTnOWWguS4gOWPo++8jOS4neS4neeUnOi/m+S9oOW/g+Wk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iJHnmoTlpLTlj5Hnmb3kuobvvIzlj6rkuLrkvaDmgJ3lv7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aW95oOz6Lef5L2g6KGo55m977yM5ZGK6K+J5L2g5oiR54ix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WPquaYr+S9oOeahOWjsOmfs++8jOaIkeaDs+aIkeW3sueIseS4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TMuPC9lbT7liKvmg7PkuobvvIzlpJbpnaLnmoTnjKrpg73msqH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iLHjgII8L3A+PHA+PGVtPjE0LjwvZW0+54ix5oiW5LiN54ix77yM5Y6f5p2l5LiN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qG566X44CCPC9wPjxwPjxlbT4xNS48L2VtPuWTqumHjOS4keS6hu+8jOaIkeinieW+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cgOWlveeci+eahOOAgjwvcD48cD48ZW0+MTYuPC9lbT7lubjor4blhazlrZDlkI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kuK3ov5jmnInku4DkuYjkuIfnianjgII8L3A+PHA+PGVtPjE3LjwvZW0+5Lik5Lq655u4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LiN5LiA5a6a5Lya5Zyo5LiA6LW344CCPC9wPjxwPjxlbT4xOC48L2VtPuS4jeax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KseS5seWdoO+8jOWPquiCr+axguacneWkleWQjOmGieOAgjwvcD48cD48ZW0+MT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J/mmK/kuKrlsI/ns6/nsbPlm6LlrZDlj4jova/lj4jnlJzllYrvvIE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66h6LWw5Yiw5ZOq6YeM77yM6YO95Lya5oOz6LW35L2g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IkeaVsOWtpuS4jeWlve+8jOS9huaIkeS8muivtO+8mjUy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lj6ropoHkvaDmg7PlvIDlp4vvvIzpmo/ml7blj6/ku6XlkK/nqI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oiR5oqK5b+D5Lqk57uZ5L2g5LqG77yM5aW95aW95pS2552A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WGjeetieetie+8jOWxseWNl+awtOWMl+aIkemDvemZquS9oOWO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lpJzmnIjkuIDluJjlub3moqbvvIzmmKXpo47ljYHph4zmn5T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LuK5pma55qE5pyI5Lqu5ZWK77yM5rKh5YWI55Sf5aW9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eMquaSnuagkeS4iuS6hu+8jOS9oOaSnuaIkeW/g+mH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jguPC9lbT7miJHllpzmrKLkvaDnnIvmiJHml7bvvIznnLzph4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mJ/jgII8L3A+PHA+PGVtPjI5LjwvZW0+5LiA5qyh5bCx5aW977yM5oiR5bim5L2g5Y67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I2S5Zyw6ICB44CCPC9wPjxwPjxlbT4zMC48L2VtPueUn+awlOW9kueUn+awlO+8jOWP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4jeeIseS9oOS6huOAgjwvcD48cD48ZW0+MzEuPC9lbT7ml7bpl7TkuI3ml6nkuI3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Jrlpb3miJHpgYfop4HkuobkvaDjgII8L3A+PHA+PGVtPjMyLjwvZW0+5oiR5oOz5Lq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4ix5oOF77yM54ix5oOF5b6I57qv44CCPC9wPjxwPjxlbT4zMy48L2VtPuiiq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ui9u++8jOWOi+S4jeS9j+WWnOasouS9oOeahOW/g+OAgjwvcD48cD48ZW0+M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73nlaXor63oqIDvvIzmraPlm6Dmg7PkvaDkuIDlkJHmnKrlj5j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5Sf77yM5LiA6L6I5a2Q77yB5YWx5q2k55Sf77yB5YWx55m95aS0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aEv+S9oOWeguWeguiAgeefo++8jOaIkeWPr+aYjuaIke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luIzmnJvmnInkuIDmnZ/oirHvvIzmmK/kvaDkurLmiYvkuLrmiJHph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7qi6Jyh54Ob55qE5YWJ5Lqu77yM54Wn5Lqu5LqG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YCU44CCPC9wPjxwPjxlbT4zOS48L2VtPuWNl+mjjui/h+Wig++8jOWNgemHjOaYpemj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S9oOOAgjwvcD48cD48ZW0+NDAuPC9lbT7mhL/nnJ/lv4PmjaLmnaXnnJ/niLHvvIzni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iLDmsLjov5zjgII8L3A+PHA+PGVtPjQxLjwvZW0+5oeC5oiR5aWH5aWH5oCq5oCq77yM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v5Y+v54ix54ix44CCPC9wPjxwPjxlbT40Mi48L2VtPue7meaIkeS4gOS4quaLpea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ouaOiei9puelqOOAgjwvcD48cD48ZW0+NDMuPC9lbT7lv4PkuI7lv4Pnm7jnuq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miorot53nprvlj5jnn63jgII8L3A+PHA+PGVtPjQ0LjwvZW0+5p+z57Wu6aOY6aO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52A5oiR55qE5rWT5rWT5rex5oOF44CCPC9wPjxwPjxlbT40NS48L2VtPuWIq+WSjOaI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Ise+8jOacieacrOS6i++8jOWSjOaIkee7k+WpmuOAgjwvcD48cD48ZW0+NDYuPC9lbT7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pgqPkuYjlpKfvvIzljbTorqnmiJHpgYfliLDkvaDjgII8L3A+PHA+PGVtPjQ3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+h5aSq6L+H5a6Y5pa577yM6YO95LiN6K+05oOz5oiR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o+eajua0geaYjuaciO+8jOaYr+aIkeaAneW/teS9oOeahOelnuaD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lr7nkuI3otbfvvIzlm6DkuLrkurrlrrbllpzmrKLkvaDlmJ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L2g6Iul55yf5b+D5Lul5b6F77yM5oiR5L6/55e05b+D5LiN5pS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iuqeaIkeWvueS9oOWkp+WjsOWcsOivtOWHuu+8muaIkeeIseS9o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mmK/osIHlkozosIHnmoTplIHvvIzplIHkvY/kuoblsbHnm5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6IiN5LiN5b6X77yM5L2g5a+55oiR6K+055qE5a2X5a2X5Y+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aIkeabvui4j+aciOiAjOadpe+8jOWPquWboOS9oOWcq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reOAgjwvcD48cD48ZW0+NTUuPC9lbT7miJHkvJrnibXnnYDkvaDnmoTmiYvvvIzlko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ogIHljrvjgII8L3A+PHA+PGVtPjU2LjwvZW0+562J6L+Z5LiA5YiH6L+H5Y6777yM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LiO5L2g5YWx6LW044CCPC9wPjxwPjxlbT41Ny48L2VtPuS9oOiLpeS4jeWRiuiAjOWI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heaYr+S5neW3nuavgeeBreOAgjwvcD48cD48ZW0+NTguPC9lbT7ooaPluKbmuJDlrr3nu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pTvvIzkuLrkvIrmtojlvpfkurrmhpTjgII8L3A+PHA+PGVtPjU5LjwvZW0+5qyi6L+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iK77yM54ix5oiR6L+Z5p2h5LiN5b2S6Lev44CCPC9wPjxwPjxlbT42MC48L2VtPuivi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S4quaEv+acm++8jOe7meS9oOS4gOS4lueahOeUnOicnO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kvaDmtojlpLHvvIzoh7PlsJHmiJHkvJrlj5HnjrD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rKh5pyJ5L2g5LiN6KGM77yM5oiR5pyA5Zac5qyi5L2g5LqG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ivreaWh+S4jeWlve+8jOS9huaIkeS8muivtO+8muaIkeeIs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mg7Plv7XkvaDnmoTlo7Dpn7PvvIznu4bohbvkuI7muKnppq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LuO6Zeu5YCZ5Yiw5oOF6K+d77yM5LuO5qCh5pyN5Yiw5ama57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e6oueBr+WBnOe7v+eBr+ihjO+8jOWBmuaIkeWunei0ne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jOOAgjwvcD48cD48ZW0+NjcuPC9lbT7kuI3pob7kuIDliIfvvIzljrvmi6XmirHkvaDml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jgII8L3A+PHA+PGVtPjY4LjwvZW0+5aSa5oOz54m1552A5L2g55qE5omL77yM5ryr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6YeM6LWw44CCPC9wPjxwPjxlbT42OS48L2VtPuWGjeWvueaIkeeskeS4gOasoeWQp+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neingeaXtumCo+agt+OAgjwvcD48cD48ZW0+NzAuPC9lbT7kvaDnmoTnnLznnZv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IDmsarmuIXmvojnmoTms4nmsLTjgII8L3A+PHA+PGVtPjcxLjwvZW0+5pyJ5L2g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a625bqt5YaF5aSW5rip6aao44CCPC9wPjxwPjxlbT43Mi48L2VtPueIseS4jeaY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+8jOebrueahOaYr+eWvOS9oOS4gOi+iOWtkO+8gTwvcD48cD48ZW0+NzM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orrDkvY/kuobvvIzkvaDmnIDngb/ng4LnmoTlvq7nrJH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Oz57uZ5L2g5rip5p+U77yM5Lmf5oOz6KKr5L2g54Wn6aG+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/g+W6leeahOenmOWvhu+8jOaYr+S9oOe7meeahOeUnOic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lvZPpm6jmsLTokL3kuIvvvIzpgqPmmK/miJHmg7PkvaDnmoTor4Hmja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LiW5LqL5aaC5Lmm77yM5oiR5YGP54ix5L2g6L+Z5LiA5Y+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iiq+WBt+i1sOeahOaYr+ezlu+8jOi/mOWbnuadpeeahOaYr+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or7Tlj6XmiJHniLHkvaDvvIzlj6rkuLrmiJHmiorniLHmh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jgII8L3A+PHA+PGVtPjgwLjwvZW0+5oOz5ZKM5L2g5oGp54ix77yM55u05Yiw5pyr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4K544CCPC9wPjxwPjxlbT44MS48L2VtPuS8l+eUn+eahuiLpu+8jOWPquacieS9oOaY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Ok+WRs+OAgjwvcD48cD48ZW0+ODIuPC9lbT7msqHku4DkuYjkuovvvIzlsLHmg7PlkKzlk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otJ3nmoTlo7Dpn7PjgII8L3A+PHA+PGVtPjgzLjwvZW0+5Yir562J5p2l5LiW5LqG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6L+Y5bCx6KGM44CCPC9wPjxwPjxlbT44NC48L2VtPuS9oOS4jemcgOimgeWkm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nOasouS9oOWwseWlveOAgjwvcD48cD48ZW0+ODUuPC9lbT7ml6XkuLrmnJ3mnIj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vvIzljb/kuLrmnJ3mnJ3mmq7mmq7jgII8L3A+PHA+PGVtPjg2LjwvZW0+5Zac5qyi55y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il6aOO6Iis55qE56yR5a6544CCPC9wPjxwPjxlbT44Ny48L2VtPuaYpeiJsuWN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qOS6uu+8jOS7luiDnOaYpeiJsuS4ieWIhuOAgjwvcD48cD48ZW0+ODguPC9lbT7kvaD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ov7fvvIzogIzmiJHmmK/lhaXkuobov7fnmoTkurrjgII8L3A+PHA+PGVtPjg5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yr5b6I55qu77yM5Y+v5LiN5Y+v5Lul5biu5oiR566h54mg44CCPC9wPjxwPjxlbT45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5tOe9oueni+WNg++8jOi1t+adpeaFteaVtOe6pOe6pOaJi+OAgjwvcD48cD48ZW0+O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rlpKnlubPlronml6DkuovvvIzpmaTkuobmoLzlpJbmg7P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yLjwvZW0+5L2g5pep6LW35oiR5pep6LW377yM5piO5aSp5oiR5Lus5Zyo5LiA6LW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My48L2VtPuS9oOaYr+WPr+eIseeahOeUt+Wtqe+8jOaIkeaYr+WPr+eI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QuPC9lbT7miJHmnIDlubjnpo/nmoTkuovvvIzlvZPov4fkvaDnmoTlpKnkv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1LjwvZW0+5rGH5oql5LiA5LiL77yM5oiR5LuK5aSp5Lmf5b6I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5Ni48L2VtPuiLpeWPquaYr+WWnOasou+8jOS9leW/heWkuOW8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IseOAgjwvcD48cD48ZW0+OTcuPC9lbT7miJHllpzmrKLkvaDvvIzkuInnlJ/kuInkuJbn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I7kvaDjgII8L3A+PHA+PGVtPjk4LjwvZW0+5pma5a6J5ZWm77yM5LiN5YGP5LiN5YC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5aW95piv5L2g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8ybTVmOWRyZWtwLmh0bWwiPmh0dHBzOi8vZHVhbmp1emlrdS5jb20vZHVhbmp1emkvMm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kcmVrc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F7B21968CD9F526D19A14216F8CD8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