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2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64270B3771164DF5EE36600724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64270B3771164DF5EE36600724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hOWvueixoeWGsuaIkeadpe+8jOaJvuWIq+S6uueul+S7gO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OAgjwvcD48cD48ZW0+Mi48L2VtPuabvue7j+S/oeiqk+aXpuaXpueahOaJv+iv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NtOWPmOaIkOS4jeWAvOS4gOaPkOeahOW/g+mFuOOAgjwvcD48cD48ZW0+My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aUvuS6huaakeWBh++8jOaIkeWwseaKiuaXqemkkOe7meaIk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BmuS6i+eahOWTgei0qOWGs+WumuS6huS9oOeahOaIkO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qemZquS8tOedgOi/qe+8jOmdmemdmeeahOWIhuemu++8jOWcqOS4i+S4gO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OAgjwvcD48cD48ZW0+Ni48L2VtPuWmguaenOWvguWvnuWPr+S7peiuuuaWpOWN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W3sue7j+aYr+WNg+S4h+WvjOe/geS6huOAgjwvcD48cD48ZW0+Ny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S9oOWWnOasouS4iuaIkeeahOaXtuWAme+8jOaIkeW3sue7j+ayoeacieWKm+awlO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S6huOAgjwvcD48cD48ZW0+OC48L2VtPuW+heS9oOmVv+WPkeWPiuiFsO+8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KiuWJquWIgOOAgjwvcD48cD48ZW0+OS48L2VtPuaIkeS7rOeIsemDveeIseS6hu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uqOWlve+8jOmUmemDvemUmeS6huWPiOS9leW/heaxgumlt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lv4Pnlrzlj6vlgZombGRxdW876ZqP5L6/5L2gJnJkcXVvO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seacm+WPq+WBmiZsZHF1bzvnrpfkuoYmcmRxdW87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+WPl+eXm+iLpu+8jOmFt+S4gOi+iOWtkOOAgjwvcD48cD48ZW0+MTI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vaDopoHlr7nlvpfotbfkvaDmiYDlj5fov4fnmoToi6b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oCq5bCx5oCq6Ieq5bex44CC5pyJ5pys5LqL5Zac5qyi5LiK5Yir5Lq677yM5rK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K6p5Lq65a625Zac5qyi44CCPC9wPjxwPjxlbT4xNC48L2VtPuS9oOivtOS9oOaUv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S9huaYr+WbnuW/huS4gOebtOaPquedgOaIkeS4jeaUvu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miJHlvZPnhLbnn6XpgZPkurrpg73mmK/kvJrlj5jnmoTvvIzmiJH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sIHpg73kuI3nvLrjgII8L3A+PHA+PGVtPjE2LjwvZW0+5q+U5oiR5LyY56eA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Y5Zyo5Yqq5Yqb77yM5oiR5pyJ5LuA5LmI6LWE5qC86K+05pS+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5n+iuuOS4jeWGjeWWnOasouS6hu+8jOS9huWni+e7iOS8muWcq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hJ/mg4Xku47mnaXpg73mmK/kuIDmiorlj4zliIPliZHvvIz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vKTlrrPliKvkurrkuZ/kvJrku6Toh6rlt7Hlj5fkvKT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Y+v54ix77yM6K+05pe25p2l5LiN5Y+K5oCd57Si77yM5L2G5oCd57Si5ZC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K+044CCPC9wPjxwPjxlbT4yMC48L2VtPuaJv+ivuuW4uOW4uOW+iOWDj+idtOi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ahOmjnuebmOaXi+eEtuWQjuS4jeingeOAgjwvcD48cD48ZW0+MjE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nInkuIDlpKnvvIzlkIjpgILog73ot5/llpzmrKLmkp7kuKrmu6H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K+35Yir5YaN55So6IGq5piO55qE5qC35a2Q5p2l5Lyq6KOF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ya5rC05Zyf5LiN5pyN55qE44CCPC9wPjxwPjxlbT4yMy48L2VtPuaIkeS4jei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WwkeaEn+WKqO+8jOS9huacieS4quivjeWPq+WwveaIkeaJgOiD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pJbosozmi7/mnaXorqnliKvkurrorqTlvpfkvaDvvIzlhoXlnKjmi7/mnaX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orrDlvpfkvaDjgII8L3A+PHA+PGVtPjI1LjwvZW0+5oiR5Lya5b+Y6K6w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p+Q5LiA5aSp44CC5Y+q5piv5LiN5piv5Lu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9oOaYr+mCo+S6m+W5tOaciOmHjOacgOeDiOeahOmFku+8jOaIk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pOecn+mGiei/h+OAgjwvcD48cD48ZW0+MjcuPC9lbT7pgIPpgb/vvIzkuI3kuIDlrpr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vvJvpnaLlr7nvvIzkuI3kuIDlrprmnIDpmr7lj5f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5LiA5Liq5Lq655qE5ZOB5b6377yM6KaB55yL5rKh5pyJ5Lq655qE5pe25YCZ5LuW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b5LuA5LmI44CCPC9wPjxwPjxlbT4yOS48L2VtPuaIkeW3sue7j+mVv+Wkp++8jOmV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S7peWLh+aVoueahOmdouWvueS6uumXtOaJgOacieeahOmjjumjjumbqO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nb7ova/nmoTmspnmu6nkuIrmnIDlrrnmmJPnlZnkuIvohJrlj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mnIDlrrnmmJPooqvmva7msLTmirnljrvjgII8L3A+PHA+PGVtPjMx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ul5Li65oiR5b+Y6K6w5LqG6L+H5Y6777yM5Y6f5p2l5oiR5Y+q5piv6YCD6YG/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Mi48L2VtPuiAgeWtkOe/u+i6q+eahOaXtuWAme+8jOS5n+m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u+iEuOS6huOAgjwvcD48cD48ZW0+MzMuPC9lbT7otorplb/lpKfvvIzmiJHlj5Hnjr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nmoTkurrotorlsJHjgII8L3A+PHA+PGVtPjM0LjwvZW0+5bKB5pyI5LqP5qy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iv6YKj5Lqb6K6w5b+G5Yqb5aW95Y+I5YGP5YGP5b+15pen55qE5Lq6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5tuS4jeaYr+ecvOazquWwseiDveaMveWbnuWkseWOu+OAg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S6uumDveWAvOW+l+S9oOS7mOWHuuOAgjwvcD48cD48ZW0+MzYuPC9lbT7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nq4vvvIzkuIDotbfmiJDkuLrmm7Tlpb3nmoTlpKfkurr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6YeR5Yia6ZK75bCx5Yir5o+955O35Zmo5rS777yM5rKh5pyJ6YeR566N5qO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m/5bCP55+t6KOZ44CCPC9wPjxwPjxlbT4zOC48L2VtPueOsOWcqOeahO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wj+aXtuWAmeWQuei/h+eahOeJm+mAvO+8gTwvcD48cD48ZW0+Mzk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/kuI3lv4Xpob7omZHvvIznm7Lnm67kuZ/lpb3vvIzlraTli4fkuZ/nvaLvvIzmiJ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wLjwvZW0+5LuW5Lus5pyJ5LuW5Lus55qE54ix5ZK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oiR5Lus55qE5Yaw5Y+v5LmQ5ZKM5omL5py6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eiDveWkn+aYjueZve+8jOS4uuS7gOS5iOaXtumXtOi/h+WOu+S6huS9o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NDIuPC9lbT7ljLrljLrkuJbkv5flpYjmiJHkvZXvvIzmiJHm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h6rlvpfjgII8L3A+PHA+PGVtPjQzLjwvZW0+5oOz5b+15aaC5p6c5pyJ5aOw6Z+z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p5bCx6KKr5oiR5ZC15q275LqG44CCPC9wPjxwPjxlbT40NC48L2VtPuaIke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ecoOiNr+ivtOS4gOWPpe+8jOaDheiLpeiDveiHquaOp+aIkeimgeS9oOWPiOacieS9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DUuPC9lbT7kvaDliKDkuobmiJHlj6rmmK/liJfooajlsJ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ogIzmiJHljbTnqbrkuobkuIDmlbTkuKrliIbnu4T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57uZ5oiR5rip5pqW55qE5oCA5oqx77yM5oiR5bCx6Ieq5bex5oqx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i/n+S6m+WGjemBh+ingeWQp++8jOS9oOWImuWlveaIkOeG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muWlvea4qeaflOOAgjwvcD48cD48ZW0+NDguPC9lbT7kuZ/lpb3mg7PosIjkuKr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oqvkurrlrqDmiJDlsI/mnIvlj4vjgII8L3A+PHA+PGVtPjQ5LjwvZW0+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5+l6YGT77yM5aSx5Y675q+U5oul5pyJ5pu06LiP5a6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tOivneWuouawlOS4gOeCueOAguS9oOefpemBk+S9oOWcqOi3n+iwgeivtOiv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EuPC9lbT7opoHmlLnlj5jlkb3ov5DvvIzpppblhYj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yLjwvZW0+5LiA55u05Yqq5Yqb552A77yM6YCC5bqU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rip5bqm77yM5LiN566h5piv5a2j6IqC6L+Y5piv5Lq6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WRveaYr+S4gOeJh+e6r+eZveeahOepuuWcsO+8jOWtpOeLrOeahOS6u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+mOW+iuOAgjwvcD48cD48ZW0+NTQuPC9lbT7miJHku6XkuLrmiJHmmK/nibnmro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miY3lj5HnjrDkvaDlr7nosIHpg73ov5nmoLf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+Z5LmI5aSn77yM5L2c5Lia5LiA55u05a+55oiR5Lus5LiN56a75LiN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+iOaDs+S9oO+8jOaDs+imgeingeingeS9oO+8jOi/mOaDs+imgeaK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TcuPC9lbT7lsL3liLDotKPku7vnmoTpg73ntK/vvIzlsL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tKPku7vnmoTpg73kuI3ntK/jgII8L3A+PHA+PGVtPjU4LjwvZW0+5oOz5oiQ5Yqf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Q5Yqf6ICF55qE5oCd5oOz44CB6ISa5q2l5ZKM5pe26Ze06YeN5Y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e6teS9v+m7keWknOWQnuWZrOS6huS4gOWIh++8jOWkqumYs+i/mOWP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bnuadpeOAgjwvcD48cD48ZW0+NjAuPC9lbT7kvaDvvIzmmK/miJHlhYnmmK/mg7P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gbfnnYDkuZDnmoTkurrvvIznlJzkuI3lj6/oqIDvvIzkuZDkuI3lj6/ml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2g5piv5LuA5LmI54mM5a2Q55qE5aGR5paZ6KKL77yM5Zyo6L+Z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44CCPC9wPjxwPjxlbT42Mi48L2VtPueUqOW/g+inguWvn+aIkOWKn+iAhe+8jOWI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Fs+azqOWksei0peiAheOAgjwvcD48cD48ZW0+NjMuPC9lbT7miJHnmoT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j6rmmK/kuLrkuobnp6/ntK/otrPlpJ/lpJrnmoTlpLHmnJv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B5L2P5pe26Ze077yM6ZSB5L2P5LuF5a2Y55qE5rip5pqW77yM6ZSB5L2P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5qE5Zue5b+G44CCPC9wPjxwPjxlbT42NS48L2VtPuiusOW/humHjO+8j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S+p+iEuOaYr+aIkeacgOaAgOW/teeahOmjjuaZr+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nlJ/ljZXouqvkuYXkuobnnIvosIHpg73mmK/osoLonYnvvIzlpbPnlJ/ljZXouq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vosIHpg73mmK/muKPnlLfjgII8L3A+PHA+PGVtPjY3LjwvZW0+5aWz5Lq655qE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5So77yM5L2G5piv5L2g6K6p5aWz5Lq65ZOt77yM6YKj5bCx5piv5L2g5rKh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7luiuqeS9oOaEn+WKqO+8jOS5n+iuqeS9oOW/g+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m6DkuLrku5bkuI3llpzmrKLkvaDkuobvvIzmiYDku6X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zkvaDnmoTpmr7ov4fjgII8L3A+PHA+PGVtPjcwLjwvZW0+55Sf5rS75o6M5o+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L5Lit77yM6ICM6Z2e6K6p55Sf5rS75p2l5o6M5o+h5L2g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aVheS6i+Wkquefre+8jOefreWIsOaIkea4healmueahOiusOW+l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7huiKguOAgjwvcD48cD48ZW0+NzIuPC9lbT7lpb3kuYXkuI3op4HvvIzkuYXliL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5jorrDkvaDnmoTmoLflrZDkuobjgII8L3A+PHA+PGVtPjczLjwvZW0+5oiR5pys5b6u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Y77yM5L2G5Lmf5b+D5ZCR5aSp56m644CCPC9wPjxwPjxlbT43NC48L2VtPumCo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Ikei/mOS4jeaYjueZve+8jOacieS4gOenjeW5s+mdme+8jOWPq+WBmuatu+awtOW+r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UuPC9lbT7miJHniLHkvaDvvIzmsqHmnInku4DkuYjnm67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iLHkvaDjgII8L3A+PHA+PGVtPjc2LjwvZW0+5rC46L+c5LiN6KaB5Li65aSx5Y6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rC46L+c5Zug5b6X5Yiw6L+H6ICM55+l6Laz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Au+aYr+iuqeS6uuWTre+8jOiuqeS6uuS4jea7oei2s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lgZrnmoTkuIDliIfmjKPmiY7pg73mmK/lnKjkuLrmmI7lpKnnp6/ok4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iKvmlL7lvIPjgII8L3A+PHA+PGVtPjc5LjwvZW0+6YeN6KaB55qE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W977yM6ICM5piv5LuW5a+55L2g5pyJ5aSa5aW9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Yr+eskeiEuOe7meWkmuS6hu+8jOaDr+eahOWFqOaYr+eXh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43lnKjvvIzmmK/miJHku6zpo57pgJ3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55S75LiN5a6M55qE5ZyG77yM5b+D6Ze05aGr5LiN5ruh55qE57yY77yM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lcWU1a2ZkM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XFlNWtmZDFs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64270B3771164DF5EE36600724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