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45648F03F294EB3D88853B7732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45648F03F294EB3D88853B7732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/oeW/teS4jeWdmueahOS6uu+8jOWmguWQjOWimeWktO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S7luS6uueahOS4ieiogOS4pOivre+8jOS5g+iHs+iHquW3seeahOeWkeiZk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S6uueUn+WwseaYr+S4gOWcuuaXheihjO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ahOWcsO+8jOWcqOS5jueahOW6lOivpeaYr+ayv+mAlOeahOmjjuaZr+S7peWP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/g+aDheOAgjwvcD48cD48ZW0+My48L2VtPuS6uueUn+S4jeaYk++8jOS4j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Iq+S6uuOAguWutuWutumDveaciemavuW/teeahOe7j++8jOS6uuS6uumDveacie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suOAguWGjemjjuWFieeahOS6uu+8jOiDjOWQjuS5n+acieWvkuWHieiLpualm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S6uu+8jOWGheW/g+S5n+acieaXoOWliOmavuWkhOOAguiwgeeah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k++8jOeskeS6uuetieS6jueskeW3se+8jOWwiumHjeWIq+S6uuWwseaYr+Wwi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gOept+aXoOmdnuiuqOmlre+8jOS4jeatu+aAu+S8muWHuuWktOOAguiw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NgeWFqOWNgee+ju+8jOiwgeeahOeUn+a0u+ayoeacieiWhOWHie+8jOiwgeaVo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mDveS6uueUn+W+l+aEj+OAgumHkeaXoOi2s+i1pO+8jOS6uuaXoOWu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acieS9v+iHquW3seiHquWNkeeahOW/g+eBteiHquS/o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r+absueahOi6q+i6r+aJjeiDveaMuuebtO+8m+WPquacieS9v+iHquW3se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WBpeWjrui1t+adpe+8jOadn+e8mueahOiEmuatpeaJjeiDvei/iOW8gO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iHquW3seeLremamOeahOW/g+iDuOW8gOmYlOi1t+adpe+8jOefreinhueahOecv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i/nO+8m+WPquacieS9v+iHquW3seaEmuaYp+eahOWktOiEkeiBquaYj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aYp+eahOW5u+aDs+aJjeiDveaKm+W8g++8gTwvcD48cD48ZW0+NS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cieemj+awlO+8jOWwseivpeePjeaDnOOAguW9k+aIkeWTreaz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ei+WtkOepv+eahOaXtuWAme+8jOaIkeWPkeeOsOacieS6uuWNtOayoeacie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aKiuS4lueVjOiuqee7meS9oOiuqOWOj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i/mei+iOWtkOS9oOayoeW+l+e9qui/h+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i+iOWtkOS9oOS5n+ayoeW5suaIkOi/h+S7gOS5iO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cn+S/rumBk+S6uu+8jOS4jeingeS4lumXtOi/h+OAguiLpeingeS4lumXtO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nuecn+S/ruiAheOAgjwvcD48cD48ZW0+OS48L2VtPuWKquWKm+WQkeWJjei1s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puaDs+WwseabtOi/keS4gOatpeOAgjwvcD48cD48ZW0+MTAuPC9lbT7lvankupH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vvIzoh6rnhLblvpfmhI/mtIvmtIvvvIzkvYbmnIDlpJrlj6rog73mjaLlj5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Z7nvo7vvJvllK/mnInljJbkvZznu4bpm6jvvIzmiY3og73nu5nkuJbnlYzliJvpgKD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8L3A+PHA+PGVtPjExLjwvZW0+5oiR5Lus5oC75Lul5Li677yM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b6I6Zq+44CC5ZCO5p2l5omN55+l6YGT77yM5Zyo5LiA6LW35ZCO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5YWx5bqm5L2Z55Sf5pu06Zq+44CCPC9wPjxwPjxlbT4xMi48L2VtPueUqOecvOed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ahO+8jOmCo+aYr+WIq+S6uueahOaVheS6i++8jOeUqOW/g+WOu+aEn+efp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iHquW3seeahOS6uueUn+OAguavj+S4gOeoi+mDveaYr+mjjuaZr++8jOavj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WPr+S7peS7juWuue+8jOebtOWIsOWygeaciOi1sOi/h++8jOS9oOWQrO+8jOW/g+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iKsemmmeato+a1k+OAgjwvcD48cD48ZW0+MTMuPC9lbT7ml7bpl7T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iKnnlKjjgILlkIzmoLfnmoTkuIDliLvpkp/vvIzliKnnlKjkuoblsLH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tarotLnkuoblsLHlkI3mlofkuI3lgLzjgILml7bpl7TkuYvkuo7lrp7lubL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lkJHmiJDlip/nmoTmraXlsaXvvJvlsLHmmK/mupDmupDkuI3mlq3nmoTotKL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Q5Yqf5LiN5piv5Yet5qKm5oOz5ZKM5biM5p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t5Yqq5Yqb5ZKM5a6e6Le144CCPC9wPjxwPjxlbT4xNS48L2VtPue/mOmml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WJjemAlOS4jeaYjueahOW5u+aDs+Wutu+8m+Wbnummlui/h+WO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iea6uuWbnuW/hueahOWuiOWAmeiAhe+8m+aKiuaPoeS7iuWkqeeahO+8jOmCo+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eOsOWunueahOWunuW5suWutuOAguaYqOWkqeW3sue7j+i/h+WOu++8jOaYjuWk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IsO+8jOWlveWlveePjeaDnOaRhuWcqOecvOWJjeeahOS7iuWk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vkuabopoHljrvlrp7ot7XvvIzkuI3opoHnm7jkv6Hkua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qjnoo3kvaDlpJror7vkuabvvIzorrDlvpfkuIDlrpropoHlrp7ot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5qE6YCJ5oup5YW25a6e5b6I566A5Y2V77yM5b6A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Yiw6LiP5a6e55qE5Zyw5pa56LWw5LiN5Lya6ZSZ77yM5bC96YeP5LiN5Y67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W5pyJ5oiW5peg55qE5LqL5Yqo5b+D77yM6Z2Z5LiL5b+D5ZCs6Ieq5bex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S9oOecn+ato+WWnOasouS4gOagt+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PiOe7meS9oOW4puadpeS8pOWus+eahOaXtuWAme+8jOWFtuWunui/meaYr+i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mqjOS9oOaYr+WQpui2s+Wkn+WdmuaMge+8gTwvcD48cD48ZW0+MTk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nvo7nmoTlrZfnnLzvvIzpn7blhYnmmJPpgJ3vvIzkvLzmsL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LDmiJHku6zkuKTprJPnlJ/kuJ3vvIzmu6HlpLTnmb3lj5HvvIzorqn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6XpnZLmmKXnmoTlp7/mgIHnq5nnq4vvvIzljrvmipLlhpnoh6rlt7HnmoTlo6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wLjwvZW0+5LiA55Sf5Lit5L2g5ZSv5LiA6ZyA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Li65LqG55yL6Ieq5bex5Yiw5bqV6LWw5LqG5aSa6L+c44C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5qE5b+D5oCB77yM5Yib6YCg5bGe5LqO6Ieq5bex55qE5aWH6L+544CC5Lq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z6ZSu5Zyo5LqO5o6n5Yi26Ieq5bex55qE5oOF57uq77yM55So5Zi05Lyk5a6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Sa6KCi55qE5LiA56eN6KGM5Li644CC5oiR5Lus55qE5LiN6Ieq55Sx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2l6Ieq5YaF5b+D55qE5LiN6Imv5oOF57uq5bem5Y+z5LqG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WsuWApueahOeUn+a0u+mHjO+8jOaAu+imgeacieS6m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IuPC9lbT7lj4vosIrlsLHlpb3mr5TkuIDpopf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mg4Xlj6rmmK/kuIDmlK/onKHng5vjgILonKHng5vmmK/opoHogJflsL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/mmJ/ljbTmsLjov5zpl6rlhYnjgII8L3A+PHA+PGVtPjIz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77yM5YGa5Lq65Z2a5oyB5L2O6LCD77yM5YGa5LqL6ZyA6KaB552A6LCD77yM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2l6LCD77yM5ZO8552A5b+r5LmQ5bCP6LCD77yM5bm456aP5L+d5oyB6au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A5YW35qC86LCD77yM56Wd5b+r5LmQ5LiN6LWw6LCD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kei1sOS6huW8r+i3r++8jOS5n+WwsemUmei/h+S6humjjuaZ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7u+S9leacieS7t+WAvOeahOS6i+WPquacieWcqOiiq+e7meS6iOaXtuaJjeS8m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iuWkqeWGjeeyvuW9qe+8jOS5n+S8muaLvOWHkeaIkOaYjuWkqeeahOWOhuWP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Jp+edgO+8jOS5n+aLkue7neS4jeS6huWygeaciOi1i+S6iOeahOS8pOeXl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quWKm+S5puWGmeS7iuWkqe+8jOiuqeaYjuWkqeeahOaAgOW/teWkmuS4gOS6m+S6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kurrnlJ/kuI3mmK/lnZDnrYnmmrTpo47pm6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lnKjpm6jkuK3otbfoiJ7jgII8L3A+PHA+PGVtPjI2LjwvZW0+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aSp5omN5piv5LiA5Z2X5Z6r6ISa55+z77yM5a+55LqO6IO95bmy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Si5a+M77yM6ICM5a+55LqO5bq45Lq65Y205piv5LiH5LiI5rex5r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ygeaciOa1gemAne+8jOa1geWHuuS4gOe8lea4heazie+8jOa1g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iKs+mmme+8m+m9v+aciOW5tOi9ru+8jOWPquWJqeS4i+iLjeeZveeahOiEu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iOWAme+8m+WbnuW/hua1geayme+8jOiwgemDveeci+S4jeWIsOS7lu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QrOS4jeWIsOS7lueahOiEmuatpe+8jOS4gOWIh+mDveWcqOa1gemAneS4r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1gemAneS4reeIhuWPkeOAgjwvcD48cD48ZW0+MjguPC9lbT7nm7jniL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gJ/lj6PvvIzlpoLmnpzmn5DkuIDlpKnkvaDnlKjlgJ/lj6PmnaXmjqjoh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kuI3niLHkuobjgII8L3A+PHA+PGVtPjI5LjwvZW0+5b+D6YeP5aSn5bC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6Ium5LmQ44CC5b+D6YeP6LaK5aSn77yM54Om5oG86LaK6L2777yb5b+D6Ye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4Om5oG86LaK6YeN44CC5b+D6YeP5bCP55qE5Lq677yM5a655LiN5b6X77yM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KOF5LiN5LiL5aSn5qC85bGA44CC5b+D6YeP5piv5LiA5Liq5Y+v5byA5ZCI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2T5oiR5Lus5Y+q6aG+6Ieq5bex55qE56eB5qyy77yM5a6D5bCx5Lya5oSI57y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b2T5oiR5Lus6IO95Li65Yir5Lq66ICD6JmR77yM5a6D5Y+I5Lya5riQ5riQ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5LiA5b+15LmL5beu77yM5b+D55qE5qC85bGA5L6/5LiN5LiA5qC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C5a6H5a6Z77yM5Lmf5Y+v5Lul57uG5aaC5b6u5bC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sei0pe+8jOS4juWkseWOu+iHquW3seeahOWksei0peavlOi1t+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+ruS4jei2s+mBk+OAgjwvcD48cD48ZW0+MzEuPC9lbT7miJHlpJrkuYjmg7P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lnKjooZfop5LnmoTlkpbllaHlupfvvIzlj6/mmK/vvIzlj4jmt7Hmt7HlnL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osaHkvaDmr5TpgYfop4HkvaDvvIzmm7TorqnmiJHlronlv4PjgILnm7jop4H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MyLjwvZW0+5pe26Ze05rWB6YCd5LqG77yM5YyG5YyG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G44CC6LWw5b6X6YKj5LmI5peg5b2x5peg6Liq77yM5bCx5YOP6I235Y+25LiK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ruR6JC95Yiw5rC06YeM55qE556s6Ze077yM6YKj5LmI5b+r5o2344CB6YKj5Lm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5pel5pyI5aaC5qKt77yM6Z2S5pil77yM5Li65L2V77yM5oq55Y675oiR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5WZ5LiL5LiA5p2h5Lyk55eV77yfPC9wPjxwPjxlbT4zMy48L2VtPu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eOsOWunu+8jOmAg+mBv+ino+WGs+S4jeS6huS7u+S9le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gLvmmK/lnKjlpLHljrvlkI7miY3mh4Llvpfku4DkuYjmmK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gLvmmK/lnKjlj5fkvKTlkI7miY3lj43nnIHmsqHmnInlpb3lpb3nj43mg5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PopoHmi6XmnInmmKXlpKnvvIzlsLHopoHmioroh6rlt7Hlg4/oirHkuIDmoLf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7PopoHojrflvpfmiJDlip/vvIzlsLHorqTnnJ/op4TliJL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jnpo/ku47mnaXpg73lj6rpnZLnnZDmnInlv4P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6ZyA6KaB55qE77yM5piv56aP77yb6LSq5rGC6L+H5aSa55qE77yM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ZyA5rGC5aaC5ZCM5ZCD6aWt77yM5Y+q6IO95ZCD5Lik56KX55qE6aW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Sq5Zu+6aWt6I+c55qE6aaZ5ZGz5aSa5ZCD5Lik56KX77yM5LiN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r5Y+X5aSa5ZCD55qE5aW95aSE77yM55u45Y+N5YCS5Lya5Zug5Li66IOD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CM5bim5p2l55eb6Ium44CC5Y+v6KeB77yM5b6X5Yiw5pyq5b+F5bCx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KM5Yir5Lq65pSA5q+U77yM5a2m5Lya5LiN6LSq5amq77yM5LiN5aWi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a6B6Z2Z77yM55+l6Laz5bi45LmQ44CCPC9wPjxwPjxlbT4zNi48L2VtPuaKseaA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QrOi1t+efs+WktOeguOiHquW3seeahOiEmu+8jOS6juS6uuaXoOebiu+8jOS6j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S6juS6i+aXoOihpeOAgjwvcD48cD48ZW0+MzcuPC9lbT7lnKjlkb3ov5D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gZzpqbvvvIznnIvml7blhYnmtYHpgJ3vvIzpnZLmmKXlubTlsJHjgILpnZnpnZ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jgII8L3A+PHA+PGVtPjM4LjwvZW0+5YGH5aaC5Lq655Sf5LiN5pu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iR77yM5L2g5L6d54S25piv5L2g77yM5Y+q5piv6ZSZ6L+H5LqG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aWH6YGH44CCPC9wPjxwPjxlbT4zOS48L2VtPuWwkeW5tOimgeiHqueQ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mgeiHqueri++8jOS4reW5tOimgeiHquWItu+8jOiAgeW5tOimgeiH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LrniLHogIXmmK/liqjnianvvIzooqvniLHogIXmmK/mpI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ooqvmi5Lnu53vvIznprvlvIDnmoTlvZPnhLbmmK/liqjnianvvIzlm6DkuLr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I3kvJrnlJ/lh7rohJrmnaXot5Hot6/nmoT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aSx5Y6756ul5bm077yM5L2G5piv5Y2D5LiH5LiN5Y+v5Lul5aSx5Y67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o+WktOemheS6uuS6uuS8muivtO+8jOW/g+Wkt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avuS/ruOAgjwvcD48cD48ZW0+NDMuPC9lbT7kuI3opoHkuIDlkbPljr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vvIzpgqPkuIDliIfvvIzlubbpnZ7nqoHlpoLlhbbmnaXvvIzlha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lh4blpIfjgII8L3A+PHA+PGVtPjQ0LjwvZW0+5rS7552A5LiN5piv6Z2g5rOq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oOF77yM6ICM5piv6Z2g5rGX5rC06LWi5b6X5o6M5aO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puaAoOS5g+S6uueUn+S5i+Wkp+aCo++8jOS6uuS7rOW4uOWPueS6uueUn+aag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6uueUn+aCoOmVv++8jOWPquaYr+eUseS6juS4jeefpeWug+eahOeUqO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bblsJTopoHlm57lpLTnnIvnnIvvvIzlkKbliJn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lr7vvvIzogIzkuI3nn6XpgZPoh6rlt7HlpLHljrv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D6YeM5pS+5LiN6L+H6Ieq5bex77yM5piv5rKh5pyJ5pm65oWn77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6L+H5Yir5Lq677yM5piv5rKh5pyJ5oWI5oKy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i0ueWKsuW/g+aAneeahOWOu+WPluaCpuS4gOS4quS6uu+8jOmCo+S4quS6u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iDveiuqeS9oOeXm+W9u+W/g+aJieOAguacn+W+he+8jOaYr+aJgOacie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+8jOW/g+S4jeWKqOWImeS4jeeXm+OAgjwvcD48cD48ZW0+NDk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Dlip/miY3mu6HotrPvvIzogIzmmK/lm6Dmu6HotrPmiY3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5qE5Lu35YC877yM5Y2z5Lul5YW25Lq65a+55LqO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bel5L2c5Li65bC65bqm44CCPC9wPjxwPjxlbT41MS48L2VtPu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e7meaIkeS7rOeahOenjeenjeiLpua2qe+8jOaIkeS7rOS4jeWmqOe7meiHquW3s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skeivne+8jOiuqeiHquW3seW/q+S5kOOAgjwvcD48cD48ZW0+NTI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lsLHmmK/noLTojKfkuLronbbvvIzmjKPmiY7nnYDopKrmjonmiYDku6X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kozkuJHpmYvvvIzlnKjpmLPlhYnkuIvmipbliqjovbvnm4jnvo7kuL3nmoTnv4Xoh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vvIzlvq7lvq7nmoTvvIzlubjnpo/nmoTpoqTmip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YaZ5ruh5Lyk55eb77yM5Y+q5piv5b+r5LmQ5LmL5Lq65LiN5Li6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bm456aP5LmL5b+D5LiN6KKr5b+n5oSB57uV57y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p+edgOS7gOS5iO+8jOW+gOW+gOWwseS8muiiq+S7gOS5iOaJgOmql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p+edgOiwge+8jOW4uOW4uOWwseS8muiiq+iwgeaJgOS8pOWus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aUvuS4i++8jOWHoeS6i+eci+a3oeS4gOS6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rrmmK/lpb3kurrvvIznnIvkuovmmK/lpb3kuovvvIznnIvlooPmmK/lpb3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oh6rlt7HnmoTlv4PjgII8L3A+PHA+PGVtPjU2LjwvZW0+5Zy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rS75LiA5qyh77yM5omA5Lul5bqU6K+l54ix5oOc5YWJ6Zi044CC5b+F6aG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5Sf5rS777yM6L+H5pyJ5Lu35YC855qE55Sf5rS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n+WIqeWbveWutueUn+atu+S7pe+8jOWyguWboOeluOemj+mBv+i2i+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otoXotoroh6rmiJHnmoTlkIzml7bvvIzkuZ/lsLHmmK/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rozlloToh6rmiJHvvIzku47ogIzorqnoh6rlt7HnmoTkurrnlJ/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iv5oiR5LiN6IO95oul5oqx55qE5aSq6Ziz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mI5aSa5Lq655qE5YWJ44CCPC9wPjxwPjxlbT42MC48L2VtPuecn+ato+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WcqOWutuS/ru+8jOWcqOekvuS8muS4iuS/ru+8jOS/ruaAjuagt+WBm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khOS6i++8jOaAjuagt+WvueWig+OAguaDs+mAg+mBv+eOsOWunuaYr+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uuaFp+aYr+WOhueCvOWHuuadpeeahOOAgjwvcD48cD48ZW0+Nj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kuI3kuIDlrprkvJrmjInkvaDllpzmrKLnmoTmlrnlvI/ov5D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eM5LiL5Y675piv6IC76L6x77yM56uZ6LW35p2l5piv5bCK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9oOiOt+W+l+eahOi2iuWkmu+8jOS9oOWwseS8mui2i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S8muS4uuS4gOeCueWkseWOu+WwseawlOW+l+aatOi3s+Wmgumbt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Iq+S6uueahOWQpuWumuWwseWPmOW+l+aEpOaAkuWPiOa2iOaegeOAg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ivpeaYr+iuqeS6uuWPmOW+l+i2iuadpei2iua4qeafl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Dms5XmlLnlj5jkuJbnlYzvvIzlj6/ku6XmlLnlj5jop4Llv7X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kuovmg4XvvIzlj6/ku6XmlLnlj5jlv4Pmg4XvvJvml6Dms5XmlLnlj5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lj6/ku6XmlLnlj5joh6rlt7LnmoTmg7Pms5X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KaB5pyJ6Ieq5bex55qE55uu5qCH77yM5Y+q5pyJ5Zyo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t5YmN6L+b44CB5aWL5paX77yM5omN6IO95L2T5Lya5Yiw6L6+5Yiw55uu5qCH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L6b6YW45ruL5ZGz44CCPC9wPjxwPjxlbT42Ni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aUtuWlve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S4gOadoeeci+S4jeingeeahOaDheaAneaLtOedgOaIke+8jOiuqe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i6XkvaDmtYHms6rvvIzmub/nmoTmgLvmmK/miJ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vaDmgrLmiJrvvIzoi6bnmoTmgLvmmK/miJHnmoT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Lev77yM6Zq+5LiO5piT6YO95b6X6LWw77yb5LiW6Ze055qE5oOF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W5oC75Lya5pyJ44CC5Yir5ZaK57Sv77yM5Zug5Li65rKh5Lq65pu/5L2g5YiG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iA6Ium77yM5Zug5Li65rKh5Lq65pu/5L2g5ZOB5bCd77yb5Yir6ISG5by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Z2a5by644CCPC9wPjxwPjxlbT42OS48L2VtPuW+gO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i+nOi0n+S6huiHquW3se+8jOaEv+S9oOaIkOS4uui/meag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lrrnorrjmiJHlho3ov4fkuIDmrKHkurrnlJ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lpI3miJHnmoTnlJ/mtLvjgILlm6DkuLrvvIzmiJHlkJHmnaXlsLHkuI3lkI7mgp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xLjwvZW0+5LiN6KaB5aSq5Zyo5LmO6Ieq5bex55qE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95Yqb5LiN5Lya5YaZ5Zyo6IS45LiK44CCPC9wPjxwPjxlbT43M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Ane+8jOaYjuaXpeaYr+iwnO+8jOmdouWvueS7iuacne+8jOWwveWKm+iAjOS4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lpzmrKLlraTni6zvvIzlm6DkuLrlraTni6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znprvlvIDllqflmqPnmoTpl7nluILvvIzljrvkuIDkuKrlsbHmuIXmsLT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v4fnnYDnroDmnLTmuIXmt6HvvIzmuIXlv4Plr6HmrLL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po47lkbPjgII8L3A+PHA+PGVtPjc0LjwvZW0+5Lq655Sf5a2m5Lya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rS75b6X5r2H5rSS6Ieq5Zyo44CCPC9wPjxwPjxlbT43NS48L2VtPuW9k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aXtu+8jOS9oOS4jeS8muWkseWOu+S7gOS5iO+8jOWUr+S4gOS8m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peWJjeaUvuS4jeS4i+eahOeDpuaBvO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kuIDngrnlhpLpmannsr7npZ7vvIzlkKbliJnlsLHmiqLljaDkuI3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JnJkcXVvO++8m+S6uueUn+mcgOimgeS4gOeCuemjjumZqeaEj+ivhu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aViOS/neaKpOiHquW3seOAgjwvcD48cD48ZW0+NzcuPC9lbT7opoHlhYvmn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nmoTmgZDmg6fvvIzkvaDlv4XpobvopoHmjqXlj5fkuJbkuIrmiYDmnI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bvljrvnmoTop4Llv7XjgII8L3A+PHA+PGVtPjc4LjwvZW0+5pyL5Y+L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k6ICF5bCR77yb5aW95Y+L5b6I5aSa77yM55+l5oOF6ICF5bCR77yb5oOF57uq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6ICF5bCR77yb57yY5YiG5LiN5aSa77yM55+l5b+D5bCx5aW977yb5oOF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yf5b+D5bCx5aW977yb5Lq655Sf6Ium55+t77yM5LiN6LSf5bCx5aW9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5+l5bex5oGL5Lq677yb55yf5q2j55qE5YWz5b+D54ix5oqk5a6I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oSf6KeJ5Y+X5Lyk5pe277yM56qB54S25Ye6546w77yM6Zmq5L2g57uP5Y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6aOO6Zuo5pe277yM5oy66Lqr6ICM5Ye677yM6IKd6IOG55u46KeB77yb5Zuw6Zq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e277yM5Y+K5pe25Ye6546w77yM6Zuq5Lit6YCB54Kt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DveWbnuWIsOS7juWJje+8jOaIkeS8mumAieaLqeS4jeiupOivhu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QjuaClO+8jOaYr+aIkeS4jeiDvemdouWvueeOsOWcq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7bpl7TmsqHmnInnrYnmiJHvvIzmmK/kvaDlv5jkuobluKb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6bmiYvov4fnm67kuI3lv5jnmoTnmoTokKTngavvvIzlj7PmiYvph4zmmK/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vKvplb/nmoTmiZPlnZDjgII8L3A+PHA+PGVtPjgxLjwvZW0+5oiR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a2p5a2Q77yM5oiR5Lus5piv6L+95qKm55qE5a2p5a2Q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8lue7h+acquadpeeahOe+juaipu+8jOeOsOWcqOato+aYr+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N5MHJoejZk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jeTByaHo2Z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45648F03F294EB3D88853B7732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