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219355C4C78EEDE2C3FA064002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219355C4C78EEDE2C3FA064002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p2h5q2j6IO96YeP5pep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Ou+eahOW+l+Wkse+8jOWIq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+aYjuWkqeeahOS6i+aDhe+8jOWIq+WkquaDpuiusO+8m+W/meeij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8keaBr+aXtuWwseS8keaBr++8m+W/q+S5kOeahOaXtuWAme+8jOS4jeimgeWOi+a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6q+S9k+aJjeaYr+acrOmSse+8jOW5s+WuieWwseaYr+W5uOemj+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aEj++8geaXqeWuie+8jOaEv+S9oOacieS4que+juWlve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S6uuS8muWFs+W/g+S9oOS7mOWHuui/h+WkmuWwkeWKquWKm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e0r+S4jee0r++8jOaRlOeahOeXm+S4jeeXm++8jOS7luS7rOWPquS8mueci+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eWcqOS7gOS5iOS9jee9ru+8jOeEtuWQjue+oeaFleWrieWmkuaBq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oh+iJs+eahOiKse+8jOe/oOe7v+eahOWPtu+8jOW5tumdnu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veaxguOAguS4uuS6uuS7rOeMruWHuuehleWkp+eahOaenO+8jOeUmOeUnOeah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enOagkeeahOW/g+aEv+OAguaXqeWuieOAgjwvcD48cD48ZW0+N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mYs+WFieeahOS6uu+8jOS4jeW/p+S8pOS4jeW/g+aApe+8jOWdmuW8uu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mYs+WFie+8jOaIkOS4uuabtOWlveeahOiHquW3se+8jOS4jemcgOimgeS7l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i1nuaJrO+8jOWboOS4uuS9oOiHquW3seefpemBk+iHquW3seacieWkmuWlv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8uuWkp++8jOawuOi/nOiDnOi/h+WkluihqOeahOa1ruWNj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S6uuawuOi/nOWvue+8jOaIkeawuOi/nOmUme+8jO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ayoeeDpuaBvOOAguaXqeWuie+8gTwvcD48cD48ZW0+Ni48L2VtPu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IkeeahOelneemj+WSjOaZqOabpuS4gOWQjOadpeWIsOS9oOi6q+i+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kqemHjOWuieW6t+Wlvei/kOS4gOWIh+mhuuWIqeOAguaEv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4pue7meS9oOS4gOS7veWlveW/g+aDhe+8jOaEv+aIkeeahOelneemj+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i1t+eCue+8gTwvcD48cD48ZW0+Ny48L2VtPueUn+a0u+S4re+8jOWcq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mHjOWFtuWunumDveacieS4gOebj+eBr+OAguS4jeiuuumBh+WIsOaAjuagt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m7keaal++8jOmHjeimgeeahOaYr++8jOS/oeW/teS4jeWPr+S7peiiq+ejqO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/h+i6q+WOu++8jOaNouS4quaDs+azle+8jOWkqeWGjem7ke+8jOS6uuWGjeiD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cieS4gOebj+eBr+WwseWlveOAguaXqeWuie+8gTwvcD48cD48ZW0+OC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+8jOaEv+aJgOacieeahOWKquWKm+mDveS4jeeZvei0ue+8jOmBh+inge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u+aEn+WPl+aXtumXtOeahOe+juWlveOAguaXqe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PkeiEvuawlO+8jOS4ieWkqeS4ieWknOWThOS4jeWlve+8jOWmguS7iueUn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9rOecvOWwseinieayoeW/heimgeOAguaXtumXtOiuqeS6uuaFouaFoumVv+aIk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+8jOaJgOS7pe+8jOeci+S4gOS4quS6uuaIkOeGn+eahOeoi+W6pu+8jOimg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aBr+aAkueBq+mcgOimgeWkmumVv+aXtumXtO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lj4znnLzvvIznn63kv6HlkJHkvaDpl67lronvvJvkvLjkvLjmh5L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npo/ov5DnpZ7ngbXvvJvmorPmtJflpoblrrnvvIzlv6vkuZDkuI7kvaDkurLmm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uIXpo47vvIzouI/kuIrlubjnpo/ot6/nqIvvvJvnn63kv6Hpl67lgJn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uIDlpKnjgILml6nlronvvIE8L3A+PHA+PGVtPjExLjwvZW0+5Yqq5Yq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77yM5LiN5rGC5aSn5a+M5aSn6LS177yM5Y+q5rGC55Sf5rS7566A5Y2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L+H5b6A5LiN5oGL77yM5pyq5p2l5LiN6L+O77yM5b2T5LiL5LiN6LSf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5pep5a6J44CCPC9wPjxwPjxlbT4xMi48L2VtPuS6uueUn+S4jeimgeiiq+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aOp+WItu+8jOWGs+WumuS9oOaIkOWKn+eahO+8jOaYr+Wli+aWl++8m+S6uueU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i/h+WOu+aJgOaOp+WItu+8jOWGs+WumuS9oOWJjeihjOeahO+8jOaYr+acquad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mgeiiq+WIq+S6uuaJgOaOp+WItu+8jOWGs+WumuS9oOWRvei/kO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6suS7rO+8muaXqeWuie+8gTwvcD48cD48ZW0+MTMuPC9lbT7lnZDnnIvpl7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rHkuI3mg4rvvIzpl7LnnIvluq3liY3oirHlvIDoirHokL3vvIznlJ/mtLv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mmK/mt6HlrprjgILml6nlronvvIE8L3A+PHA+PGVtPjE0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5qOx6KeS5Lya6KKr5LiW55WM56Oo5bmz77yM5L2g5Lya5ouU5o6J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L2g5Lya5a2m552A5a+56K6o5Y6M55qE5Lq65b6u56yR77yM5L2g5Lya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qo5aOw6Imy55qE5Lq677yM5Y+q5piv77yM5biM5pyb6L+Z5LiA5aSp5p2l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Wi5LiA54K577yM5L2g55qE56yR5a656K+357un57ut5LiN6LCZ5LiW5Lq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5qE5LmF5LiA54K577yM6ZW/5aSn77yM5bCx6KaB5b+D5bmz5rCU5ZKM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5WM55qE5YW16I2S6ams5Lmx44CC5pep5a6J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aDhe+8jOWPq+WWnOaAkuWTgOS5kO+8m+acieS4gOenjeWRs+mBk++8jOWP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WSuO+8m+acieS4gOenjeaZuuaFp++8jOWPq+a3seiwi+i/nOiZk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S7ve+8jOWPq+WkqemVv+WcsOS5heeci+WxseaYr+Wxse+8jOeci+awtOaY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S4gOeUn+S4jeWPr+iDveS4jemBh+WIsOWbsOmavu+8jOS5n+S4jeWPr+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+8jOiAjOi0teWcqOmBh+WIsOWbsOmavuaXtuS4jeawlOmmge+8jOmdou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HquWNkeOAguaXqeWuie+8gTwvcD48cD48ZW0+MTYuPC9lbT7ml7bpl7TlsLHlg4/n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lgZznmoTov4fmu6TnnYDkuIDkupvkurrvvIznhqzlvpfkvY/vvIzlh7rkv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ov4fvvIzlh7rlsYDvvJvliqrlipvljrvmlLnlj5jvvIzlgZrliLD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kuIrlpb3vvIE8L3A+PHA+PGVtPjE3LjwvZW0+6LCB5piv6LCB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6LCB5piv6LCB55Sf5ZG955qE6L2s6L2u77yM5YmN5LiW55qE5bCY77yM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peg56m35peg5bC955qE5ZOA5Lyk55qE57K+6a2C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aXpeeahOS8mOWKv+S8muiiq+aYjuWkqeeahOi2i+WKv+S7o+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i2i+WKv++8jOaKiuaPoeacquadpeOAgu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nrZTljbfmsqHmnInmqaHnmq7mk6bvvIzlhpnkuIrljrvlsLHml6Dms5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ov4fljrvnmoTlsLHorqnlroPov4fljrvvvIzlkKbliJnlsLHmmK/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JvkvaDmg7PmnInkuIDkuKrmm7Tlpb3nmoTmnKrmnaXvvIzpgqPkuYj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kvaDopoHvvIzlpb3lpb3liqrlipv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ZCO5pS26I6355qE5piv6Ieq5bex77yM6LWa6Yqt5Lmf5aW9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LiN6KaB5Y675b+95o6p77yM5rKh5Lq65Zac5qyi5ouW552A5oeS5Lq66L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K5aSp5L2g5aeU5bGI5oqx5oCo77yM5oC76YGH5LiN5Yiw5py65Lya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5LuY5Ye65LqG5aSa5bCR77yM5Yqq5Yqb5LiN5piv5Li6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77yB5paw55qE5LiA5aSp77yM5pep5a6J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9v+ekvuS8muWPmOW+l+S8n+Wkp+eahOS6uu+8jOato+aYr+mCo+S6m+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eUn+a0u+S4reWwneivleWSjOino+WGs+S6uueUn+aWsOmXrumimOeahOS6u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mnIDlv6vnmoTohJrmraXkuI3mmK/ot6joto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6fnu63vvJvmnIDmhaLnmoTmraXkvJDkuI3mmK/nvJPmhaLvvIzogIzmmK/lvpjlvo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ZPot6/kuI3mmK/lpKfpgZPvvIzogIzmmK/lnabojaHvvJvmnIDpman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mmK/pmaHlnaHvvIzogIzmmK/pmbfpmLHvvJvmnIDlpKfnmoTlubjnpo/kuI3mm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gIzmmK/mi6XmnInvvJvmnIDlpb3nmoTotKLlr4zkuI3mmK/ph5Hpkr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mnIDmo5LnmoTnpZ3npo/kuI3mmK/lsIbmnaXvvIzogIzmmK/njrDlnKj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nlronvvIE8L3A+PHA+PGVtPjIzLjwvZW0+5rKh5pyJ5Lq65Lya6KeG5L2g5aaC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4ix6Ieq5bex44CC5pep5a6J77yB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eOsOiHquW3seS4jeiDveWIm+mAoOWlh+i/ue+8jOmCo+WwseWKquWKm+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Wlh+i/ueOAguaXqeWuie+8gTwvcD48cD48ZW0+MjUuPC9lbT7ku5j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nlm57miqXvvIzkvYbkuI3ku5jlh7rmsLjov5zmsqHmnInlm57miq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LiN6KaB5rS75Zyo5Yir5Lq655y86Ye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2A5Yir5Lq65Zi06YeM77yM5ZG96L+Q6KaB6Z2g6Ieq5bex5o6M5o+h5Zy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y48L2VtPuayoeS6uuWcqOS5juS9oOeahOiQvemt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+8jOabtOayoeS6uuWcqOS5juS9oOeahOWtpOWNle+8jOS9huavj+S4quS6uumDv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S9oOeahOi+ieeFjOOAguWhkemAoOiHquW3se+8jOi/h+eoi+W+iOeWvO+8jOS9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9oOiDveaUtuiOt+S4gOS4quabtOWlveeahOiHquW3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mmK/ku4DkuYjvvIzmmK/oh6rlt7HlkoznlJ/mtLvlj4v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mmK/lkozov5nkuKrml7bku6PmuKnmmpbnmoTono3lkIjvvIzmmK/lko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kIjkvZzvvIzmmK/lkozoh6rlt7HlhoXlv4PnnJ/mraPnmoTooajph4zlpoL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no6jlkIjjgILml6nlronvvIE8L3A+PHA+PGVtPjI5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6Iie5Y+w77yM6L+Z5Liq6Iie5Y+w77yM5piv6YKj5LmI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77yM55Sf5ZG95LuO5q2k6L6J54WM5peg5oKU77yB5Y+q6KaB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77yB5pep5a6J77yBPC9wPjxwPjxlbT4zMC48L2VtPui3jOWAku+8jO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i0pea2guWcsO+8jOmDveS4jeeUqOWus+aAle+8jOW5tOi9u+WPq+S9oO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EuPC9lbT7kuI3mmK/mr4/kuIDmrKHliqrlipv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kvYbmmK/vvIzmr4/kuIDmrKHmlLbojrfpg73lv4Xpobvliqrlipv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zotJ/oh6rlt7HvvIzkvaDmr5Tmg7PosaHkuK3nvo7lpb3vvIzliqrlip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vo7kuL3kurrnlJ/vvIHkuI3ljrvlgZrmsLjov5zkuI3kvJrmnInmlLbojrf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naDmiormj6HmnLrkvJrlkozliqrlipvlpYvmlpfnmoTjgILml6nlronvvIzlhbHl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MyLjwvZW0+5a+55pa85LiN5Y+v5pS55Y+Y55qE5LqL5a6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k5ZG95Lul5aSW77yM5rKh5pyJ5pu05aW955qE5Yqe5rOV5Lq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KseacgOWkp+eahOW4jOacm++8jOS4uuacgOWkp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dj+eahOaJk+eul+OAguaXqeWuie+8gTwvcD48cD48ZW0+MzQuPC9lbT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vaDopoHli4fmlaLvvIzovpPkuZ/nvaLjgIHotaLkuZ/nvaL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/ljobvvIzmmK/kuIDnrJToirHpkrHkubDkuI3mnaXnmoTotKLlr4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eq5bex5by677yM5q+U5LuA5LmI6YO95by6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LiA5qO15aSn5qCR5aW95LmY5YeJ77yM5LiN5aaC6Ieq5qC96Ieq5YW76Ieq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ir5Lq657uZ55qE77yM6ZqP5pe25pyJ5Y+v6IO95pS25Zue5Y67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b6YCg55qE5omN5Lya55WZ5LiL5p2l44CC5pep5a6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iEmuatpeW3sue7j+i3qOWHuu+8jOmjjumbqOWdjuWdt+S5n+S4jeiDvemA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cuPC9lbT7ml6nkuIrlpb3vvIzmiJHkuLrmgqj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nvJXpmLPlhYnvvIzmhL/mgqjlg4/pmLPlhYnkuIDmoLflpLrnm67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LrmgqjluKbmnaXmuIXmmajnmoTnrKzkuIDnvJXlvq7po47vvIzmhL/mgq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IDmoLfmgKHkurroiJLniL3vvIzmnIvlj4vvvIz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Lq66K+05LiN6IO95rKh5pyJ5L2g77yM5ZCO5p2l5LuW5Lus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S9oOeahOavj+S4gOS7vee7j+WO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mhuuWig+i/mOaYr+WdjuWdt++8jOmDveS8muWinuWKoOS9oOeUn+WRveeahOW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lueVjOW+iOWwj++8jOivt+W4puedgOaipuaDs+S4gOi1t+WllOi3ke+8m+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vt+W4puedgOWdmuaMgeWKquWKm+aIkOmVv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notbfluorvvIzkuIvljqjmiL/vvIzlh4blpIfml6nppJDmhbDogpro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uorvvIzmiormsLTlsJ3vvIzmjpLmr5LlhbvpopzouqvkvZPmo5LvvIzml6n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YzllLHvvIzmv4Dmg4Xpq5jmmILmsJTlir/miazvvIzml6notbfluorvvIzmio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n63kv6Hpl67lgJnnpZ3npo/lv5nvvIHmnIvlj4v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5a2Y5Y+v5Lul6ZqP6YGH6ICM5a6J77yM5L2G55Sf5ZG95b+F6aG7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5pep5a6J77yBPC9wPjxwPjxlbT40Mi48L2VtPuS6uueUn+eahOehru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q+mVv+eahOmprOaLieadvui1m++8jOaIluiuuOacieS4gOauteS9oOiQveWcqO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ahOWQjumdou+8jOS9huaYr+WPquimgeayoeaciee7k+adn++8jOS9oOWws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1tui2heOAguaXqeWuie+8gTwvcD48cD48ZW0+NDMuPC9lbT7muKnmn5Topo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lpqXljY/vvIzmiJHku6zopoHlnKjlronpnZnkuK3vvIzkuI3mhYzkuI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Lml6nlronvvIE8L3A+PHA+PGVtPjQ0LjwvZW0+5LiA5p2v5rC077yM5YaN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b+N5Lmf5LiN6KaB6L275piT5pS+5omL77yM5Zug5Li65p2+5omL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5Y6755qE5LiN5Y+q5piv5rC077yM6L+Y5pyJ6YKj5p2v5a2Q77yb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SO5bKW5YaN6Zq+6LWw77yM5Lmf5LiN6KaB6L275piT5pS+5byD77yM5Zu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YKj5LiA5Yi777yM5L2g5aSx5Y6755qE44CC5LiN5Y+q5piv6Lev77yM6L+Y5pyJ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pmv44CC5pep5a6J77yBPC9wPjxwPjxlbT40NS48L2VtPuawuOi/nOS4jeimgeWQ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9juWktO+8jOS4jeimgeWQkeeUn+a0u+WmpeWNj+OAgumAhuWig+aYr+S6uueUn+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3r++8jOiDveWLh+S6juaOpeWPl+mAhuWig+eahOS6uu+8jOeUn+WRveaJjeS8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MgeWjruOAguaEv+avj+S4gOS4quS6uumDveiDveaJk+egtOmAhuWig++8j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i2iuadpei2iuW8uuWkp++8geaXqeWuie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iJHmr5TliKvkurrnnIvlvpfmm7Tov5zkupvvvIzpgqPmmK/lm6DkuLrmiJ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jkurrnmoTogqnkuIrjgILml6nlronvvIE8L3A+PHA+PGVtPjQ3LjwvZW0+5rKh5p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5LiA5qC36IO95aSf6KGM6LWw77yM5Y+q6KaB5b+D6L+Y5Zy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+8jOaYr+a0u+e7meiHquW3seeci+eahO+8jO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+8jOacieS6uuWrieWmkuS9oOOAguS9oOWBmueahOmUme+8jOacieS6uuWYsues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BmueahOWwke+8jOacieS6uumEmeinhuS9oOOAguS9oOWBmuW+l+Wkmu+8jOaci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S9oOOAguS9oOmrmOmrmOWcqOS4iu+8jOacieS6uuivtOS4jeaOpeWcsOawlOOAg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OWPr+S6su+8jOacieS6uuivtOaZuuWVhuS4jeWkn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YHlvIDnnLznnZvvvIznu5nkvaDkuIDkuKrovbvovbvnmoTnpZ3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4/liIbmr4/np5Lpg73luKbnu5nkvaDlgaXlurfjgIHlpb3ov5Dlkozlubjnpo/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qbov4fnvo7lpb3nmoTkuIDlpKnvvIH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b6X5YGc5LiA5LiL6ISa5q2l77yM562J5LiA562J5b+D54G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mz5ZKM77yM5oOz5LiA5oOz6Ieq5bex55Sf5rS75Lit5oul5pyJ55qE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44CC5pep5a6J44CCPC9wPjxwPjxlbT41MS48L2VtPuWHoeWwmOS/l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aIkeW+gO+8jOe6t+e6t+aJsOaJsOmavuS7peWbnumBv+OAguiuqeS9oO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+S4jeimgeWcqOaEj++8jOiuqeS9oOW/q+S5kOeahOS6uuivt+iusO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oOaLmOaXoOadn+eahOS6uuivt+iXj+WcqOW/g+W6leaUvui/m+a8q+mV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uaXqeWuieOAgjwvcD48cD48ZW0+NTIuPC9lbT7ml7bku6PkuLDlr4z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vvIzljbTov7fkubHkuobkvaDmiJHnmoTlv4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C46L+c54Ot5oOF77yM5rC46L+c5b+r5LmQ44CC5L2g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5bex57uZ6Ieq5bex44CC5pep5a6J77yBPC9wPjxwPjxlbT41N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mDveS8mueVmeS4i+eXlei/ueOAguaXtumXtOWwseWDj+apoeearuaT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ueWOu+S9oOabvue7j+mCo+S6m+acieW/g+aXoOW/g+eahOmUmei/h++8jOS9h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puWOu+mCo+S6m+WboOi/h+mUmeiAjOeDmeWcqOS9oOW/g+WktOeahOWNsOeXle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jui/h+mUmeW+gOW+gOWwseWcqOS4gOW/teS5i+mXtOOAguS4jeimgeWwhuWksei0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eJou+8jOmCo+mDveW3sui/h+WOu++8jOWwseW9k+aYr+S4gOasoeWtpuS5o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aIkeW9kumbtu+8jOmCo+S5iO+8jOavj+S4gOWkqemDveWwhuaYr+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qeWuie+8gTwvcD48cD48ZW0+NTUuPC9lbT7kuI3opoHnlpHmg5HkuLrku4DkuY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IDnm7TkvKTlrrPkvaDvvIzpl67pl67kvaDoh6rlt7HkuLrkvZXkvaDkuIDnm7T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np43kuovmg4Xlj5HnlJ/jgILml6nlronvvIE8L3A+PHA+PGVtPjU2LjwvZW0+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ryC5Lqu5piv5Zug5Li65aW55pyJ5LqG5Y6L5Yqb77yb54CR5biD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piv5Zug5Li65aW55rKh5pyJ5LqG6YCA6Lev77yb5rC05LmL5omA5Lul6IO956m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C46L+c5Zyo5Z2a5oyB44CC5Lq655Sf5Lqm5piv5aaC5q2k77yM54yu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q2j5Zyo5Yqq5Yqb5aWU6LeR5aWL5paX55qE5Lq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muS4gOS4quavlOaYqOWkqeabtOWlveeahOS6uu+8jOaYr+e7m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OAguaXqeWuieOAgjwvcD48cD48ZW0+NTguPC9lbT7lv4PlvoD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6rph4zlsLHkvJrmnInkuq7lhYnvvJvlv4PlvoDlk6rph4zmgJ3vvIzlk6rph4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Yfov7nvvJvlv4PlvoDlk6rph4znp7vvvIzlk6rph4zlsLHkvJrmnInmlrD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Dlk6rph4zmlL7vvIzlk6rph4zlsLHkvJrmnInlipvph4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CR5biD6Leo6L+H6Zmp5bO76Zmh5aOB5pe277yM5omN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6KeC44CC5pep5a6J77yBPC9wPjxwPjxlbT42MC48L2VtPuS4jeW/heWOu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eahOWujOe+ju+8jOayoeacieiwgeeahOS6uueUn+iDveWBmuWIsOWuj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wveiHquW3seaJgOiDveWOu+WBmuWIsOWwveWWhOWwvee+ju+8jO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S6huWwseS4jeW/hemBl+aGvuOAguaXqe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v5nmoLfvvIzkuIDmraXmraXmioroh6rlt7Hlj5jlvpfnvo7lpb3vvIznnInnm6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mLTop5LopoHnrJHvvIzlv4PopoHlloToia/vvIzlgZrkuIDkuKrorqj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ml6Dorrrlj5HnlJ/ku4DkuYjpg73kuI3opoHlpLHmnJvvvIzkuI3opoH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IzmnJvvvIznm7jkv6HlubblnZrlrprov5nkuKrkuJbnlYzmsqHmnInmg7PosaHkuK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YDnu4jlsIbmlLbotbfplIvliKnnmoTmo7Hop5LvvIznhLblkI7nlKj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moTlhYnoipLntKfntKfmi6XmirHmiJHku6zjgIL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y44CC5LiN6KaB5aaE5Yqg6K+E5Yik6Ieq5bey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y5Lqk57uZ5Yir5Lq66K+E5Yik77yM5pu05LiN5Lya6LSs5L2O6Ieq5bey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y48L2VtPuS9oOiLpeS4jeWKquWKm+W3peS9nO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TquadpeeahOWuuei6q+S5i+WkhOOAguaXqeWui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kuJbnlYzph4zmsqHmnInlrrnmmJPkuozlrZfvvIzkuIDovrn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Lzov6vov73otbbvvIzkuIDovrnmmK/moqbmg7PnmoTlho3mrKHlh7rlj5HvvIz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lnKgmbGRxdW875LiN5a655piT55qE6Lev5LiKJnJkcXVvO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rrml6Dov5zomZHvvIzlv4XmnInov5Hlv6fjgIL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poHmib7kuIDmnaHlpIfog47vvIzkurrkuI3lpb3nmoTml7blgJnopoHmib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IDot6/vvJvkurrlvpfmhI/nmoTml7blgJnopoHmib7kuIDmnaHpgIDot6/vvIzkur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opoHmib7kuIDmnaHlh7rot6/vvIHml6nlro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CG5oOz5Zyo55qE5Zyw5pa577yM5Zyw54ux5bCx5piv5aSp5aCC44CC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77yM55eb6Ium5Lmf5oiQ5qyi5LmQ44CC5pep5a6J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MHp4ZGlvbjh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DB6eGRpb244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219355C4C78EEDE2C3FA064002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