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55A84DDBCB7C3D0BC75A751DAD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55A84DDBCB7C3D0BC75A751DAD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neWkp+WkmuaVsOS6uu+8jOe7neWkp+WkmuaV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6uumDveWPquiDvemdoOiHquW3seOAgjwvcD48cD48ZW0+Mi48L2VtPueUt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DveS4jeS8muaPkOWHuuWIhuaJi++8jOS9huaYr+S7luS8mumAvOS9oOaPkOWHu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WIhuaJi+WQju+8jOacieaEj+aXoOaEj+eahOiAg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mCo+S8pOS6uueahOi/h+W+gOOAgjwvcD48cD48ZW0+NC48L2VtPuacgOe7iOaIk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oOeahOWQjeWtl++8jOWNtOW/mOS6huS9oOeahOagt+Wt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mSseS5n+aYr+S4gOenjemUme+8jOmCo+aIkeaDheaEv+S4gOmUmeWG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i48L2VtPue7j+WOhueahOWkmuS6hu+8jOaHguW+l+eahOWws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iOWkmuS6uuS5n+Wwseeci+a4heS6huOAgjwvcD48cD48ZW0+Ny48L2VtPuS9oO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S8mueIseiHquW3seaJjeiDveWOu+eIseWIq+S6u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i/meS4lueVjO+8jOaIkeWPquWWnOasou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6huWFtuWug+eahOWwj+WFrOS4u++8jOiAjOaIkemAgOiAjOWFtu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lLHkuIDpppbli4fmlaLnmoTmrYzlkKfvvIzlgZrkuIDlnLr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kKfvvIzorqnnnLzms6rmnInlroPnmoTmvYfmtJ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riF5Zyo5LiA6LW355qE5pel5a2Q77yM6K6w5LiN5L2P5YiG5omL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4jOacm+S9oOmavui/h+eahOaXtuWAme+8jOacieS4qu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9oOeahOS8pOOAgjwvcD48cD48ZW0+MTMuPC9lbT7lpoLmnpzkvaDntK/kuo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LmraXnnIvlpJXpmLPvvIzkurrnlJ/nmoTot6/kuIrvvIzmiJHpmarkvaDmtYH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2k5oOF5peg6K6h5Y+v5raI6Zmk77yM5omN5LiL55yJ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K5b+D5aS044CCPC9wPjxwPjxlbT4xNS48L2VtPuS4jeaxguiiq+WFqOS4lueVjO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xgui/meS4gOeUn+aYr+S9oOS4gOS4quS6uueahOS+i+W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opoHmlL7lvIPoh6rlt7HnjrDlnKjmiYDlnZrmjIHnmoTvvIzlm6DkuL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vaDkvJrlvJXku6XkuLrlgrLjgII8L3A+PHA+PGVtPjE3LjwvZW0+5pyA5piv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5pe277yM5oCd5b+15omN5Y+Y5b6X5aaC5q2k5pS+6IK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W/g+eijuW+l++8jOaNp+WHuuadpei3n+mluuWtkOmmheS8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poobnlaXov4fkvaDnnLzph4znmoTmuKnmn5TvvIzliIbmiY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lvILluLjnmoTlhrDlhrfjgII8L3A+PHA+PGVtPjIwLjwvZW0+55Sf5rS75LiN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iN5Lya5pyJ6YKj5LmI5aSa55qE5LiN5pyf6ICM6YG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eWpOS5i+aJgOS7peS8mueWvO+8jOaYr+ayoeWKnuazleW9u+W6leaKmu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kuKrkurrnmoTopoHotbDnmoTot6/vvIzoh6rnlL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aTni6zjgII8L3A+PHA+PGVtPjIzLjwvZW0+55yf55qE5aW95Zac5qyi5L2g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5y856We6YO95YOP5piv5Zyo5ZGK55m9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VmeS9oOa4qeaflOaIkOeGn++8jOWPr+aYr+ecn+ato+eIseS9oOeah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S9oOWBmuWbnuWwj+WtqeOAgjwvcD48cD48ZW0+MjUuPC9lbT7lrabkuaDnmoT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mmK/msqHmnInkurrlj6/ku6XmiorlroPku47kvaDouqvkuIrmi7/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Ww6L+H6L2m5rC06ams6b6Z5ZKM57mB5Y2O5Zan6Ze5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Liq5Lq644CCPC9wPjxwPjxlbT4yNy48L2VtPuaSkeedgOS8nui1sO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aJvuS4jeWIsOabvue7j+eahOW9seWtkOOAgjwvcD48cD48ZW0+Mjg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lpJrlsJHli4fmsJTvvIzmiY3mlaLljrvmt7HniLHkuIDmrK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rKh5Lq66Zmq5L2g55yL5LiA55Sf6Iqx5rW377yM5L2g5Lmf5b6X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qm5Zub5a2j44CCPC9wPjxwPjxlbT4zMC48L2VtPuacieenjeeIs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eci+aIkeS4gOecvO+8jOaIkeWNtOS4uuatpOW/g+i3s+S4gOS4quaXq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6ropoHkvaDmhL/mhI/vvIzmiJHmsLjov5zpg7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L6L6I5a2Q5oiR5oOz5YGa5Liq5aWz5Lq677yM54S25ZCO5auB57u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55qE55S35Lq644CCPC9wPjxwPjxlbT4zMy48L2VtPuWGpeWGpeS5i+S4r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On+adpeS4jeaYr+S4jeWPr+S7pe+8jOWOn+adpeWPquacieS9oO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rPmgJXlhrfljbTllpzmrKLlhqzlpKnvvIzlrrPmgJX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lpzmrKLkvaDjgII8L3A+PHA+PGVtPjM1LjwvZW0+6Iul54ix5oOF6ZyA6KaB5Lme6K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LiA5Liq5Lq644CCPC9wPjxwPjxlbT4zNi48L2VtPuS6uueUn+WwseWDj+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wj+m4n++8jOavj+asoeS9oOWksei0peeahOaXtuWAme+8jOaAu+acieWHoOWPqueM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OAgjwvcD48cD48ZW0+MzcuPC9lbT7miJHlj6rmmK/kuaDmg6/mnInkvaD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LrkuIDkuI3lj6/jgII8L3A+PHA+PGVtPjM4LjwvZW0+5oiR5Y+v5Lul5a2m552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5L2G57ud5LiN5YWB6K645L2g5a+55oiR5pS+57q1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S4jei/h+aYr+WtpOWNleeCue+8jOiAjOWwhuWwseWwseaYr+aKm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rqTor4boh6rlt7Hpmr7vvIzorqTor4boh6rlt7HnmoTkuI3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jgII8L3A+PHA+PGVtPjQxLjwvZW0+5Lq65rW35Y2B5LiH6YeM77yM5rKh5pyJ5Lq6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44CCPC9wPjxwPjxlbT40Mi48L2VtPuWkqeWGt+WKoOiho++8jOaAlem7keW8g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WQrOatjO+8jOWIq+WOu+aJvuS7luOAgjwvcD48cD48ZW0+NDMuPC9lbT7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lnKjlr4Llr57ph4zlvIDlh7rmlpHmlpPnmoToirHvvIzljbTojZLoipzkuob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mmKXlpI/jgII8L3A+PHA+PGVtPjQ0LjwvZW0+5b2T5Yid6K+05Zyo5LiA6LW3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pyA5ZCO6IiN5LiN5b6X55qE5Y205piv5oi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aYr+aIkeeahOS6i++8jOS9oOS4jeimgeaAqOaI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hrfnmoTlnLDmlrnkuI3mmK/ljZfmnoHvvIzmmK/msqHmnInkvaD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eU5bGI5oaL5b6X5ruh5ruh55qE77yM5oOz6LW3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J55y85rOq44CCPC9wPjxwPjxlbT40OC48L2VtPuS4lueVjOS4iumavuS7peiHqua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ZpOS6hueJmem9v++8jOi/mOacieeIseaDheOAgjwvcD48cD48ZW0+ND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hYjor7TmmZrlronnmoTkurrvvIzlj6rmmK/kuLrkuoborqnlr7nmlrnlhYjnna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bTkuIDkuKrkurrlpLHnnKDjgII8L3A+PHA+PGVtPjUwLjwvZW0+5bm06L27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5u454ix5Y205rWR54S25LiN55+l44CCPC9wPjxwPjxlbT41MS48L2VtP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JgOacieW/g+eXm+eahOaguea6kOW/g+S4jeWKqO+8jOWImeS4je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KjliIbmiYvml7bvvIzkvaDkuI3phY3or7QmcmRxdW87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JmxkcXVvO+i/meWbm+S4quWtl+OAgjwvcD48cD48ZW0+NTMuPC9lbT7mmKXljrvnp4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o6DoirHlvIDjgILkvaDmmK/lkKblt7LljJbkvZzpo47pm6jvvIznqb/otor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ph4zjgII8L3A+PHA+PGVtPjU0LjwvZW0+5pyJ5pe25YCZ6KeJ5b6X6Ieq5be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P5piO5Lq677yM5Lu/5L2b5rKh5Lq66IO955yL5b6X6KeB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DheWPr+S7peWJsuiIje+8jOS4uuS9lemBk+WIq+WQju+8jO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oeS4jeS9j+eahOmavui/h+OAgjwvcD48cD48ZW0+NTYuPC9lbT7pnZLmmKX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ZXoloTvvIzku4DkuYjpg73lvojovbvvvIzpo47kuIDlkLnvvIzmiJHku6zlsLHotbD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ZSZ54ix77yM5piv5Zac5qyi5Y205LiN5ZCI6YCC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qG6ISa55a877yM5omU5LqG5b+D55a844CCPC9wPjxwPjxlbT41OC48L2VtPu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WwmOWfg+iQveWumu+8jOeUqOayiem7mOaOqeWfi+S6h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4rlvZPmsLjor4DvvIzlkYror4nmoYPoirHkuI3opoHlho3lvI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Zyo5YmN6Z2i5YOP5bCP5LiR5LiA5qC35YGa5oi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Zyo6IOM5ZCO56yR552A55yL552A6K6u6K66552A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mguatpOefreaagu+8jOWPr+WNtOi/mOayoeWtpuS8mu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iIbmiYvvvIzmiYDmnInnmoTnkIbnlLHnu4jnqbbpg73kvJrmiJDkuLr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YzLjwvZW0+5rKh5Lq65Lya562J5L2g77yM6aOO55Sf5rC06LW3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C48L2VtPuayoeS7gOS5iOavlOetieW+heabtO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i/nuiHquW3seWcqOetieS7gOS5iOmDveS4jeefpemBk+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n7PkuZDvvIzlvIDlv4Pml7blhaXogLPjgIHkvKTlv4Pml7blha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L+Z5Liq5LiW55WM55yf55qE5aSq5oul5oyk77yM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q5Ymp5LiL5a2k54us5ZKM5peg5Yqp44CCPC9wPjxwPjxlbT42Ny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+iOa8guS6ru+8jOS9huaIkeW4jOacm+S9oOeahOecvOedm+mHjOmCo+S4qu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WVpuOAgjwvcD48cD48ZW0+NjguPC9lbT7kvaDnmoTmlYXkuovph4zmsqH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lv5jlvpfkuIDlubLkuozlh4DjgII8L3A+PHA+PGVtPjY5LjwvZW0+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LiN6L+H5bCx5piv77yM5oiR566h552A5L2g5L2g5a6g552A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gOWPo+S4gOWPpeWunei0ne+8jOWIsOW6leaYr+Wunei/m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EuPC9lbT7kuIDlvIDlp4vnmoTlv4PliqjvvIzliLD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jgII8L3A+PHA+PGVtPjcyLjwvZW0+54ix5oOF5LiN5piv6YG/6Zq+5omA77yM5oO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G/6Zq+55qE6K+d77yM5piv5Lya6KKr6LW25Ye65p2l55qE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GjeW/mOiusOaIkeS5n+WIq+iusOS4jea4heaIke+8jOS9oOimgeWDj+aIk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mCo+agt+iusOS9j+aIkeOAgjwvcD48cD48ZW0+NzQuPC9lbT7lhrfmvKD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bbkuI3mmK/ml6Dmg4XvvIzlj6rmmK/kuIDnp43pgb/lhY3ooqvkvKTlrrPnmoT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b2T5pe25piO5pyI5Zyo77yM5pu+54Wn5b2p5LqR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tpOeLrO+8jOaYr+S4gOS4quS6uueahOaCsuWTgO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+WRve+8jOaYr+aXoOazleaRhuiEseWRvei/kOS4luS6i+aXoO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sqHmnInkurrog73lpJ/lg4/kvaDvvIznrKzkuIDnnLzlsLHmg7PopoH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v4PjgII8L3A+PHA+PGVtPjc4LjwvZW0+5YaN5qyh6YGH6KeB5L2g77yM5Y205aSa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bCR5LqG5Zac5qyi44CCPC9wPjxwPjxlbT43OS48L2VtPueVmeS4i+S4gOa7tOaymea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cqOaDs+S9oOeahOeXlei/ueOAgjwvcD48cD48ZW0+ODAuPC9lbT7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vvIzml7bpl7Tog73kvb/lhbbmt6Hlv5jvvIzljbTkuI3og73kvb/lhbbmhIj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riF5pmo55qE57Kl5rC46L+c5q+U5rex5aSc55qE6YWS5aW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X5L2g55qE5Lq65rC46L+c5q+U54ix5L2g55qE5Lq65Lya6K+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nOaWuemZpOS6humBpei/nOS4gOaXoOaJgOac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mJ0N3k0bDR2M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idDd5NGw0dj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55A84DDBCB7C3D0BC75A751DAD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