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2DBA154A5B04068BBB2B08D89E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2DBA154A5B04068BBB2B08D89E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mHjOS5i+ihjO+8jOaFjuS6jui2s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9pumTg+i9pumXuOm9kOWFqO+8jOe7tOezu+aCqOeah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aXoOinhOS4jeeVhe+8jOWbveaXoOazleS4j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crOawkeacrOWuieWFqOS4uuacrO+8jOS9oOihjOaIkeih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OAgjwvcD48cD48ZW0+NS48L2VtPuS4gOS6uuWHuui9puWFqOWutuW/t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FqOWutuemj++8jOWFs+eIseW8j+OAgjwvcD48cD48ZW0+Ni48L2VtPumBteWu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+8jOW5s+WuieS4juS9oOWQjOWcqOOAgjwvcD48cD48ZW0+Ny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i9puaYk++8jOi/neeroOmavuW5s+WuieOAgjwvcD48cD48ZW0+OC48L2VtPuS6pOi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UqO+8jOWuieWFqOS9oOaIkeS7luOAgjwvcD48cD48ZW0+OS48L2VtPu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uqeS6uu+8jOWQhOenjei9pumBk+S6uuiuqei9p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rrLlronlhajvvIzlrrblrrbkv53lubPlronjgII8L3A+PHA+PGVtPjE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4yb5aaC6JmO77yM5a6J5YWo6IOc5LiH6YeR44CCPC9wPjxwPjxlbT4xMi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S4iuePreadpe+8jOW5s+W5s+WuieWuieWbnuWutu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j6rmnInkuIDmrKHvvIzlubPlronkvLTlkJv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35oKo6Ieq6KeJ6YG15a6I5LmY6L2m56ep5bqP77yM5YiH5Yu/5bCG5aS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z6IaK5Ly45Ye656qX5aSW44CCPC9wPjxwPjxlbT4xNS48L2VtPuS6uui9puebu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acieS/nemanOOAgjwvcD48cD48ZW0+MTYuPC9lbT7pgbXlrojkuqTop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lronlhajjgII8L3A+PHA+PGVtPjE3LjwvZW0+55ay5Yqz6am+6am25Y2x6Zmp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am+6am25LqL5pWF5p2l44CCPC9wPjxwPjxlbT4xOC48L2VtPuaciemFkuWNs+a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qeaZmuimgemXr+eluOOAgjwvcD48cD48ZW0+MTkuPC9lbT7kurrkurrlhbPlv4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vvIzot6/ot6/lsI/lv4PkvLTmgqjlubPlr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YG156ug5Y2D5a625LmQ77yM5a6J5YWo55WF6YCa55m+5Lia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mcgOimgemYs+WFie+8jOW5uOemj+mcgOimge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ZLllp3ov4fkvLzms6Xms57vvIzovablvIDkuIrpgZPlpoLotY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aa754ix5a2Q54ix5a625bqt77yM5peg6KeG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Zu244CCPC9wPjxwPjxlbT4yNC48L2VtPue6oueBr++8jOe7v+eBr++8jOeBr+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+8m+W8r+mBk++8jOebtOmBk++8jOmBk+mBk+Wwj+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mnInkuqTku6PvvIzns7vlpb3lronlhajluKbvvIzlvIDovabkuI3mr5T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7bliLvlnKjjgII8L3A+PHA+PGVtPjI2LjwvZW0+5LiA5pel5Y2D6YeM5LiN56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R6Zq+5Lmw5piv5a6J5YWo44CCPC9wPjxwPjxlbT4yNy48L2VtPuW8gOi9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W4pu+8jOeJm+WktOmprOmdouWcqOetieW+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kI7ooYzvvIzmgJ3lkb3mgJ3lrrbmgJ3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6KGM5oi05LiK5aS055uU44CB5a6J5YWo5LiA6Lev55u46Zq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+S6pOmAmumBk+W+t+agkealt+aooe+8jOS4uuS6pOmAmuWuieWFqOWBmu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nlJ/lkb3lj6rmnInkuIDmrKHvvIz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yLjwvZW0+56S86K6p5LiJ5YiG5bmz5a6J5Zyo77yM5oq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ZCO5oKU6L+f44CCPC9wPjxwPjxlbT4zMy48L2VtPuihjOS6uuivt+i1sOWcs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YsuiMg+i9pueluOWFjeWTgOaCvOOAgjwvcD48cD48ZW0+MzQuPC9lbT7kv53pmp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liKnnm4rotbDpmYbmoaXvvIznlJ/lkb3mnInkv53pmpzvvIzpl6/pqazot6/vvIz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Kjouqvml4HjgII8L3A+PHA+PGVtPjM1LjwvZW0+6YG15a6I5Lqk6YCa5rOV6KeE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peF56iL44CCPC9wPjxwPjxlbT4zNi48L2VtPueIseS9oOeahOWutuS6u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adnOe7nemjmei9puOAgjwvcD48cD48ZW0+MzcuPC9lbT7lronlhaj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zlubPlronkuqTpgJrkuZDkuIflrrbjgII8L3A+PHA+PGVtPjM4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Q5LiA5pe277yM56W46LW355eb5LiA55Sf44CCPC9wPjxwPjxlbT4zOS48L2VtPum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umptuaciemAn+W6pu+8jOePjeaDnOeUn+WRveaYr+aIkOeGn++8jOWHuuWFpe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WQiOWutuWbouWchuS6q+WvjOi2s+OAgjwvcD48cD48ZW0+NDAuPC9lbT7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Lvmr5TmsLjov5zkuI3liLDlpb3jgII8L3A+PHA+PGVtPjQxLjwvZW0+6L2m6KG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ev77yM5rOo5oSP6ZmQ6L2m6YCf44CCPC9wPjxwPjxlbT40Mi48L2VtPuihjOi9p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iO+8jOWHuuWFpeWbm+Wto+W5s+WuieOAgjwvcD48cD48ZW0+NDMuPC9lbT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lj5HnlJ/mhI/lpJbpmLLkvKTlrr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6Iux6ZuE5Lq677yM5LiN5byAJmxkcXVvO+iLsembhCZyZHF1bzv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Ke5by65Lqk6YCa5rOV5Yi26KeC5b+177yM6YG15a6I5Lqk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E6IyD44CCPC9wPjxwPjxlbT40Ni48L2VtPuS6pOinhOiEkeWQju+8jOS6i+aVh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cuPC9lbT7orrLnqbbogYzkuJrpgZPlvrfvvIzkv53pmp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Q4LjwvZW0+6JC95a6e5LiA6aG55o6q5pa977yM6IOc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j5Y+344CCPC9wPjxwPjxlbT40OS48L2VtPuWkp+aEj+aLm+eluO+8jOWwj+W/g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lj7jmnLrotKrppa7kuIDmu7TphZLvvIzkurLkur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TooYzms6rjgII8L3A+PHA+PGVtPjUxLjwvZW0+5Lqy5Lq655u85Zui5ZyG77yM5Yi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S44CCPC9wPjxwPjxlbT41Mi48L2VtPuWIm+S8mOiJr+S6pOmAmuenqeW6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aWh+aYjuS5i+WFie+8gTwvcD48cD48ZW0+NTMuPC9lbT7kuIrmnInogIH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vvIzlh7rkuobovabnpbjkuI3lvpfkuobjgII8L3A+PHA+PGVtPjU0LjwvZW0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ep5bqP77yM5LqJ5YGa5paH5piO5YWs5rCR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S8mui9puimgeiwqOaFju+8jOi/nOWFiei/keWFieacieWIhuWv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onlhajlnKjkvaDohJrkuIvvvIznlJ/lkb3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yA6L+d56ug6L2m77yM5rWB5LqL5pWF5rO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Mhei9pu+8jOi9puS9k+i9u++8jOWIh+WLv+i2heWRmOi3r+S4i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ofmmI7kuqTpgJrlgZznnIvooYzvvIzooYzovablronlhaj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YwLjwvZW0+566h55CG5Z+656GA5omT5b6X54mi77yM5a6J5Y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GC5bGC6auY44CCPC9wPjxwPjxlbT42MS48L2VtPueLrei3r+ebuOmAoiZsZHF1bzv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F6IOc77yM5Lik6L2m55u46aG2JmxkcXVvO+mAgCZyZHF1bzvogIX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aJ5Lq66am+6L2m77yM5piT5oiQ572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tpuaDleS/neWuieWFqO+8jOm6u+eXuei1t+eluOer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TkuIrlronlhajluL3vvIzlronlhajouqvml4Hnu5XvvJv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mo/ml7blnKjjgII8L3A+PHA+PGVtPjY1LjwvZW0+5a6J5YWo5pyA5L2z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Wx5ZCM5b+D5aOw44CCPC9wPjxwPjxlbT42Ni48L2VtPuaBquWuiOS6pO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+i+S4uuaCqOeUn+WRveaKpOiIquOAgjwvcD48cD48ZW0+NjcuPC9lbT7oh6rop4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lronlhajlh7rooYzpmLLmhI/lpJ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pyJ5LiA5bi977yM5a6J5YWo5pyJ5LiA5aWX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qemBk+i3r+mAmueVhe+8jOiuqeS4gOiuqeWuieWFqOacieS/nemanO+8jOiuqe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btOiIkueVheOAgjwvcD48cD48ZW0+NzAuPC9lbT7opoHkuLrlrrbkurr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bPlronlh7rooYzjgII8L3A+PHA+PGVtPjcxLjwvZW0+5Lq655Sf6ZyA6L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ev77yM5L2V5b+F5LqJ5oqi6L+Z5LiA5q2l44CCPC9wPjxwPjxlbT43Mi48L2VtP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ui9pu+8jOaLv+WRvei1jOWNmuOAgjwvcD48cD48ZW0+NzMuPC9lbT7kuKXmoL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KjvvIzmnb7mnb7lnq7lnq7kuovmlYXmnaXjgII8L3A+PHA+PGVtPjc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oOz5Zui5ZyG77yM6KGM6L2m6LWw6Lev6K6y5a6J5Y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h+aYjuihjOi9pu+8jOiuqeaIkeS7rOeahOWfjuW4gua4qemmq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7TmiqTkuqTpgJrlronlhajvvIzlhbPniLHnlJ/lkb3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GF5a6J5oCd5Y2x77yM6I6r5b+Y5Lqk6K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1sOi/h+aYpeWkj+eni+WGrO+8jOWuieWFqOawuOmpu+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j43niLHnlJ/lkb3vvIzkuKXlrojkuqTop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6h55CG55y85byA55y86Zet77yM5LqL5pWF5q2k5LyP5b28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8gOi9puWkmueVmeaEj++8jOi3r+i+ueS4jeWEv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qTpgJrlronlhajov5vkuIflrrbvvIzlh7rlhaXlubPlron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Lq65a6J5Y2x57O75YWo5a62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Lq644CCPC9wPjxwPjxlbT44NC48L2VtPuaJi+aLieaJi+aJk+mAoOaWh+aY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i/nuW/g+WIm+W7uuWSjOiwkOekvuS8muOAgjwvcD48cD48ZW0+ODUuPC9lbT7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m57lrrbvvIzmgLvmr5TmsLjov5zkuI3lm57lrrblpb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6K6p5LiJ5YWI77yM6Lev55WF5rCR5a6J44CCPC9wPjxwPjxlbT44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S6pOinhO+8jOi3r+acieWdjuWdt+OAgjwvcD48cD48ZW0+ODguPC9lbT7mlofmmI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vvIzlkozosJDkuqTpgJrmg4XjgII8L3A+PHA+PGVtPjg5LjwvZW0+6Lev5Li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J5YWo77yM55Sf5rS75aSa5LiA5YiG5qyi5LmQ44CCPC9wPjxwPjxlbT45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pvui9pu+8jOeUn+WRveaJk+aKmOOAgjwvcD48cD48ZW0+OTEuPC9lbT7ms5Xop4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InmgJ3ogIzlkI7ooYzjgII8L3A+PHA+PGVtPjkyLjwvZW0+6ZOt6K6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5Sf5ZG944CCPC9wPjxwPjxlbT45My48L2VtPuS4gOi6q+WuieWNseezu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WutuW5uOemj+ezu+S4gOS6uuOAgjwvcD48cD48ZW0+OTQuPC9lbT7kuIDlrrb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kuKrlpKnvvIzkuIDkurrlh7rovabkuIDlrrbnib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5oCd5Y2x5Y2x6Ieq5bCP77yM5pyJ5aSH5peg5oKj5oKj5Y+v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mrmOmAn+i3r++8jOi9pumAn+W/q++8jOihjOS6uuS4iuWOu+acieWNs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nmgJ3ogIzlkI7ooYzvvIzmgJ3lkb3mgJ3lrrbmgJ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k4LjwvZW0+5YWs6Lev5LiN5piv5pmS6LC35Zy677yM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Lit5oOz44CCPC9wPjxwPjxlbT45OS48L2VtPumBteeroOi3r+S4iui1s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S9oOihjOOAgjwvcD48cD48ZW0+MTAwLjwvZW0+6YCe5LiA5pe25LmL5YuH77yM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KU44CCPC9wPjxwPjxlbT4xMDEuPC9lbT7po57pgJ/ooYzovabkuZD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okL3pqazmr4Hnu4jnlJ/jgII8L3A+PHA+PGVtPjEwMi48L2VtPuS4gOeUn+aXo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iOWutumDveW5uOemj+OAgjwvcD48cD48ZW0+MTAzLjwvZW0+6I6r5rGC6YCf5b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iH6K6w5a6J5YWo5LiO5Lqy5oOF44CCPC9wPjxwPjxlbT4xMDQuPC9lbT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LnlpY/npLzorqnmm7LvvIzovabova7osLHlhpnmlofmmI7mr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jOS4h+mHjOW5s+Wuiei3r++8jOWBmueZvuW5tOmVv+S5k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KGM6L2m5oWO5Li65pys77yM5byA6L2m56S85b2T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pgJ/luqbmv4Dmg4XvvIzovabnpbjmgrLmg4X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wqOaFjuS4gOi3r+Wuie+8jOS4gOS6uuWuieWFqOS4gOWu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2G5oS/5Lq66ZW/5LmF77yM5Y2D6YeM6Lev55WF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mib7ngrnnqbrpl7Lmib7ngrnml7bpl7TvvIzkuqTpgJrms5Xop4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nnIvjgII8L3A+PHA+PGVtPjExMS48L2VtPuemu+S6pOmAmuazleinhOaEiOi/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mAmuS6i+aVheaEiOi/nOOAgjwvcD48cD48ZW0+MTEyLjwvZW0+5LiA5Lq65Ye66L2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177yM5LiA5Lq65bmz5a6J5YWo5a6256aP44CCPC9wPjxwPjxlbT4xMTM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h7rpl6jljrvvvIzlubPlubPlronlronlm57lrrb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mSoumdoOmUu+aJk++8jOWuieWFqOimgeS4peaKk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YCf6KGM6am277yM5a6J5YWo56S86K6p44CC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YzljYPph4zmr43mi4Xlv6fvvIzpgbXlrojkuqTop4TlqJjkuI3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kp+i3r+acneWkqe+8jOivt+i1sOWPs+i+u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Lq66L+H6ams6Lev5LiN6IO95pac56m/44CB5Lmf5Yu/54yb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lsJHmiqLkuIDlsI/mraXvvIzlronlhajkuIDlpKf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ihjOi9puWkmuekvOiuqe+8jOihjOS6uuS8mOWFi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p2R6YGT6am+6L2m6KaB5rOo5oSP77yM5YeP6YCf5oWi6KGM6ZyA6LCo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oia/oja/oi6blj6PliKnkuo7nl4XvvIz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ooYzjgII8L3A+PHA+PGVtPjEyMy48L2VtPuaLkue7nemFkumpvuaXtuaXt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An+ihjOmptuenkuenkuWNsemZ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U3ZXVra2N4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1N2V1a2tje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2DBA154A5B04068BBB2B08D89E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