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2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9CE9DAA70579AA8DEA37079AC7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9CE9DAA70579AA8DEA37079AC7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Zui5ZyG5byg54ix546y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8quWQm+WtkOS5n+i/mOavlO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m++8jOiHs+WwkeiCr+WBh+ijhe+8jOi/mOaYr+WQkeS4i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Wls+S/qeaJvuWIsOS6huS4gOS4quaSkeWutueri+e6queahOeUt+S6uu+8jOe7iOi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O+8jOS7luS5n+aJvuWIsOS6huS7luWuiei6q+eri+WRveeahOWwj+elnum+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suinguiAheensOWNiuadr+awtOS4uuWNiuepuu+8jOS5kOinguiA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iuadr+awtOS4uuWNiua7oe+8jOaIkeS6q+WPl+eOsOWcqOWNiua7o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aYr+eUt+S6uu+8jOS5n+imgeWOu+aJvuS7l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PkeeUn+eahOWFs+ezu+mDveimgeWPkeeUn+OAgjwvcD48cD48ZW0+NS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/h+WOu+WDj+mVv+WfjuS4gOagt++8jOWcqOWcsOW5s+e6v+S4iue7teW7tui1t+S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luemhv+aXtuiAs+i+uei9sOmahui9sOmahu+8jOWDj+S4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n+eQg+aTpui6q+iAjOi/h+eahOa0quWkp+eahOWYiOmfs+OAguWlueeahOS4p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buOaSnuS6huOAgjwvcD48cD48ZW0+Ny48L2VtPuS9oOWImuaJjeivtOS4g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QjOaXtueIseS4pOS4quS6uu+8jOaIkeWlveWDj+eqgeeEtuWkqem7ke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C48L2VtPuS6uueUn+WwseaYr+S4gOS4quS4jeaWreWQuOawl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+8jOWRvOawlOeahOi/h+eoi+OAgjwvcD48cD48ZW0+OS48L2VtPuaIke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mCo+S6m+Wls+S6uu+8jOiAjOaYr+WboOS4uui3n+S9oOWcqOS4gOi1t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5uOemj+OAguayoeacieWlueS7rOS5n+S8muacieWIq+S6uu+8jOaIke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S4quS6uuexu+S4uuaVjOOAgjwvcD48cD48ZW0+MTAuPC9lbT7lpbnniLHku5bku6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3lubLmtonlpbnvvIzlj6rpnZnpnZnnmoTourrlnKjlpbnooYDmtrLph4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rbvnmoTml7blgJnlho3mrbvkuIDmrKHjgII8L3A+PHA+PGVtPjExLjwvZW0+5q275Zu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ZCO5LiA6aSQ44CC57uR6LW05YiR5Zy65oC76LW25LiK5aSn5pm05aSp55yL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Yir5aSa44CCPC9wPjxwPjxlbT4xMi48L2VtPuS6jOWNgeW5tOWJjeeahOW9s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WJjeeahOS6uuOAguWluemGkuadpeWQjuW/q+S5kOS6huW+iOS5he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5bov5jlho3kuInopoHpmarlpbnljrvnnIvvvIzlpbnlpb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rJHnnYDpgIHotbDkuobku5bvvIzlm57liLDmpbzkuIrljrvvvIzmg7PotbflsI/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lj5HnjrDlpbnnmoTkuIDlvKDmsLTlvannlLvkuIrmnInkurrnlKjpk4XnrJT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mqKrmnaDlrZDvvIzlipvpgI/nurjog4zvvIznn6XpgZPmmK/lpbnlvJ/lvJ/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rjnmoTkuIDliLnpgqPjgII8L3A+PHA+PGVtPjE0LjwvZW0+5aW55pyJ56eN6Iyr6Iy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qE5oSf6KeJ77yM5YOP5Zyo6buE5piP5pe25YiG5Ye65rW377yM6Lev5LiN54af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xNS48L2VtPumCo+S4pOWcuuS5seaipumioOWAkuS8vOeahO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kuW3sue7j+WOu+i/nOS6huOAguS8vOS5juaXoOiuuuWHuuS6huS7gOS5iOS6i++8jO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S4quS6uui/h+S4gOmYteWtkOWwseWlveS6huOAgui/meaYr+adpeiHquerpeW5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S4gOenjea1ke+8jOS5n+aYr+S4gOenjeWumuWK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otbDlkI7kuIDng5/ngbDnm5jnmoTng5/okoLvvIzlpbnpg73mi6Pkuob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nKjkuIDpmrvml6fkv6HlsIHph4zjgII8L3A+PHA+PGVtPjE3LjwvZW0+5aSa5bm05ZC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O55ub6aG/5LiA5p2h5YO76Z2Z55qE6KGX5LiK55yL6KeB5LiA5Liq5reh5qOV6Imy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05Y+R55qE5bCP5aWz5a2p5LiA5Liq5Lq65pSA552A5bCP6ZOB6Zeo54is5LiK54i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omL5omz552A5LiA5qC55qiq5qCP77yM5LiN6L+H6Leo6YKj5LmI5LiA5q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L77yM5rC46L+c5LiN5Y6M54Om5Ly855qE44CC5aW556qB54S25oas54S2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x5piv5aW56Ieq5bex44CCPC9wPjxwPjxlbT4xOC48L2VtPuWlueS4jeWOu+eci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i/nOWxsemBpeeahOW+rueskeacm+WIsOWHoOWNg+mHjOWklu+8jOS5n+iuuO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eWfjueBr+S4i+OAgjwvcD48cD48ZW0+MTkuPC9lbT7mpZrlqKPlgJrlnKjmtbTlrqT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oLms6rvvIzlr7nnnYDpl6jlpJbnmoTkuIDlj6rlsI/mlofku7bmn5zvvIzkuIDlj6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nYDmir3lsYnmn4TvvIznqb/nnYDoirHmoLzlrZDnu7jml5fooo3vvIzogprlrZDkuIr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nur/mnaHov5jlnKjlvq7lvq7otbfkvI/vvIzliJrmir3lmY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6L+H55S15b2x5LiK55qEJmxkcXVvO+aEj+ivhiZyZHF1bzvmmK/opo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sozml7bpq6bnmoTmvJTlkZjmnaXooajovr7nmoTjgILkuI3lvaLmgIHljJbvvIz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7TmlZnjgII8L3A+PHA+PGVtPjIxLjwvZW0+5Zyo6aWt5qGM5LiK5aW55oOz6LW35LmL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E5Lq656+x5LiL77yM5Z2Q5Zyo5Li75Lq65a6255qE5aSn5ZyG5qGM6Z2i5LiK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CD5Yiw5Zi06YeM5YOP5oq55biD77yM6ISG55qE5Y+I5YOP57q477yM5ZK95LiN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lueacieaDheS5pumUmeaKleS5i+aEn++8jOWPiO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OWlveeskeOAgjwvcD48cD48ZW0+MjMuPC9lbT7pm6jlo7DmvbrmvbrvvIzlg4/kvY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vrnvvIzlroHmhL/lpKnlpKnkuIvpm6jvvIzku6XkuLrkvaDmmK/lm6DkuLrkuIvpm6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vYbmmK/oh6rmrLrmrLrkurrkuZ/kuI3lpb3vvIzov5jmmK/mhL/kvaDpgqP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KnmmbTvvIzkuIvpm6jkuZ/miYvkuK3mnInkvJ7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N566h5piv5oSJ5b+r55qE6L+Y5piv5LiN5oSJ5b+r55qE77yM6YO9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44CCPC9wPjxwPjxlbT4yNS48L2VtPuWNgeS4gOaciOeogOiWhOeahOmYs+WFie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mXqOWwhOi/m+adpe+8jOS4jeWkn+a3seWFpe+8jOmjnue1ruS4gOagt+i/t+iS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h6rlt7HnlJ/mtLvotKvkuY/nmoTkurrmiY3llpzmrKLliLr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p4HkuovjgII8L3A+PHA+PGVtPjI3LjwvZW0+5Zue5b+G5LiN566h5piv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5LiN5oSJ5b+r55qE77yM6YO95pyJ5LiA56eN5oKy5ZOA77yM6Jm954S2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CV6YKj5ruL5ZGz44CC5aW55LuO5p2l5LiN6Ieq5om+5Lyk5oSf77yM5a6e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77yM5LiN5Y+v6YG/5YWN55qE44CCPC9wPjxwPjxlbT4yOC48L2VtPuWxseay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puuaDhuaAhe+8jOS7iueUn+S7iuS4luW3suaDmOeEt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kuIDlkJHmgIDnlpHmvILkuq7nmoTnlLfkurrjgILmvILkuq7nmoTlpbPkurrov5j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u4/lvpfotbfmg6/vvIzlm6DkuLrnvo7kuL3kvLzkuY7mmK/lpbPlranlrZDnmoTmnKz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vo7miY3mnInpl67popjjgILmvILkuq7nmoTnlLfkurrmm7Tnu4/kuI3otbf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nInorrjlpJrlvK/lvK/mia3mia3mi5Dmi5Dop5Lop5Llv4PnkIbkuI3mraPl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MwLjwvZW0+6LW35bqK5YOP55yL5LqG5pep5Zy655S15b2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uh6KGX5aSn5aSq6Ziz77yM5Ymp5LiL55qE5aSn5Y2K5aSp5LiN55+l6YGT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+R77yM5L2/5Lq65b+95b+96Iul5aSx44CCPC9wPjxwPjxlbT4zMS48L2VtPuS9h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aDs++8jOS5n+iuuOeIseS4gOS4quS6uueahOaXtuWAme+8jOaAu+inieW+l+S7lu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3seW6puOAgjwvcD48cD48ZW0+MzIuPC9lbT7lpbnkuZ/lj5jlvpfot5/kuIDoiK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IDmoLfvvIzlr7nlrZDlpbPnmoTmiJDlsLHlvojlrrnmmJPmu6Hot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OP5LiA5rGq5rWF5rC077yM5rC05ruR5aaC5rK577yM5rWu5Zyo5ZGV5ZC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CF55qE5b+D5aS077yM5bCB5L2P5LqG77yM5Y+N6ICM5pu05oOz5Z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puuawlOaxoeafk+S9v+WogeWwvOaWr+eahOefs+WDj+aCo+efs+eZj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1t+aer+efs+eDguS5n+W/q+OAgjwvcD48cD48ZW0+MzUuPC9lbT7lpbnkuI3ljr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msLTov5zlsbHpgaXnmoTmnJvliLDlh6DljYPph4zlpJbvvIzkuZ/orrjov5jmmK/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47nga/kuIvjgII8L3A+PHA+PGVtPjM2LjwvZW0+5aW55LiN56aB6aqH56yR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us5LuO5bCP6Ze75oOv55qE77yM5L2g5pu05piv5YGO54G254yr5LiA5qC35o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Zyo5peB6L6577yM5oCO5LmI5b+954S26L+Z5qC35aiH5aup6LW35p2l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6q+i+ueeahOS6i+avlOS4lueVjOWkp+S6i+imgee0p++8jOWboOS4uueU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nOi/keWkp+Wwj+eahOavlOS+i+OAgueql+WPsOS4iueahOeTtuiKseavlOeql+Wkl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l+WcuumdouWkp+OAgjwvcD48cD48ZW0+MzguPC9lbT7ov4fkuInljYHlsoHnlJ/ml6X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Jzph4zlnKjluorkuIrnnIvop4HmtIvlj7DkuIrnmoTmnIjlhYnvvIzmsLTms6Xp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g4/lgJLloYzkuobnmoTnn7PnopHmqKrljaflnKjpgqPph4zvvIzmtbTlnKjmmZrll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mnIjlhYnkuK3jgILkuIDljYPlpJrlubTliY3nmoTmnIjoibLvvIzkvYb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nljYHlubTlt7Lnu4/lpKrlpJrkuobvvIzlopPnopHkuIDmoLfmsonph43nmoTljo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I8L3A+PHA+PGVtPjM5LjwvZW0+5rKh5pyJ5aW55Lus5Lmf5Lya5pyJ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LiO5Y2K5Liq5Lq657G75Li65pWM44CCPC9wPjxwPjxlbT40MC48L2VtPumC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geS4juebm+S5neiOieetvuiuoue7iOi6q++8jOe7k+S4uuWkq+Wmh+OAgu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OsOS4luWuieeos+OAgjwvcD48cD48ZW0+NDEuPC9lbT7msqHmnInniLHmg4X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I3ov4fkuaDmg6/kuIDkuKrnlLfkurrlsLHmmK/kuo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Z5ZCN5a2X6ISC57KJ5rCU5b6I6YeN77yM5Lmf5LiN5YOP56yU5ZCN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iN55+l6YGT5piv5LiN5piv55S35Lq65YyW5ZCN44CC5aaC5p6c5piv55S3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om+5LuW77yM5omA5pyJ6IO95Y+R55Sf55qE5YWz57O76YO96KaB5Y+R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PquacieS6suWvhuaXoOmXtO+8jOaJjeiDveW/g+aXoOmXtOm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j6rmnInml6Dnm67nmoTnmoTniLHmiY3mmK/nn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66h55CG5a6/6IiN55qE5L+u5aWz5Lus5Zyo5YGa5byl5p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i5a6k6YeM6ZqU5Ye65Y2K6Ze057uP5aCC77yM5Zyo5qW85qKv5LiK5bCx5ZCs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aD55qE6b2Q5aOw5b+15ouJ5LiB5paH77yM5L2/5Lq65b+D6YeM5LiA6Zi15bmz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rGq5rWF5rC077yM5rC05ruR5aaC5rK577yM5rWu5Zyo5ZGV5ZCQ5YmN57+75p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M5bCB5L2P5LqG77yM5Y+N6ICM5pu05oOz5ZCQ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ahOecvOedm+mHjOmXquedgOWFtOWli+eahOWFie+8jOWDj+mxvOaRhuWwvuS4gO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mHjOmdouiNoea8vuS6huS4gOS4i++8jOacm+edgOWlueS4g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mmK/plYLnqbrnurHvvIzlhajmmK/nvLrngrnnu4TmiJ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Zuo5aOw5r265r2677yM5YOP5L2P5Zyo5rqq6L6577yM5a6B5oS/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M5Lul5Li65L2g5piv5Zug5Li65LiL6Zuo5LiN5p2l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Ds+S4gOWutuS6uuiDveWdkOS4i+adpeWlveWlveWQg+mhv+mlre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kp+WbouWchu+8jOi/mOaYr+Wwj+WbouWchu+8jOaEv+S6uumVv+S5he+8jOaci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AuPC9lbT7lpbnlg4/mo7XmoJHvvIzlvoDku5bnqpfliY3nlJ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nKjmpbznqpfnmoTnga/lhYnph4zkuZ/lvbHlvbHnu7Dnu7DnmoTlvIDnnYDlsI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j6rog73lnKjnqpflpJbnqqXop4bjgII8L3A+PHA+PGVtPjUxLjwvZW0+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mN5LiN5Lya6K+06L+Z5qC36Ieq5oiR6LSs5o2f55qE6K+d77yM5Y+q5piv6K+055u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JmxkcXVvO+iLjeeZvemAgOe8qe+8jOmcgOimgeW8leS6uuazqOaEjyZyZHF1bzvjgIL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lj4vkuYvpl7TnmoTmiZPotqPvvIzkvYbor7TnmoTkurrmnInlh6DliIbmmK/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moTkurrkuZ/mmI7nmb3lpbnmnInlh6DliIbmmK/nnJ/lv4PvvIzlj43mraPnm5vk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mK/lrZjlnKjkuoblv4Pph4zjgII8L3A+PHA+PGVtPjUyLjwvZW0+56eL5aSp5pma5LiK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iS5pyN77yM5piP5pqX55qE6KGX54Gv5LiL77yM5rKh5pyJ6KGM5Lq65Lmf5rKh5py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77yM5omL54m1552A5omL5pyJ5pe25YCZ6LWw5Yiw6KGX5b+D44CC5bm/6ZiU55qE5rK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YOP5piv5YCS5LqG6L+H5p2l77yM5Lq65Zyo6JKZ552A5pif5bCY55qE6Z2S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KGM6LWw44CCPC9wPjxwPjxlbT41My48L2VtPuS4jeefpemBk+S4uuS7gOS5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W8guW4uOa4uuiMq++8jOWDj+malOedgOW6p+Wkp+Wxse+8jOi/h+S4jeWO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OAgjwvcD48cD48ZW0+NTQuPC9lbT7ku5bpgIPkuqHliLDovrnov5znmoTlsI/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pbnkvJrlubLlsbHkuIfmsLTnmoTmib7kuobljrvvvIzlnKjmmI/pu4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ga/lvbHph4zph43pgKLjgII8L3A+PHA+PGVtPjU1LjwvZW0+5Zyo5pyA5Z2P5pe25YCZ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D77yM6IiN5b6X56m/77yM5LiN5Lya5Lmx44CCPC9wPjxwPjxlbT41Ni48L2VtP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4uuS6huS9oOmCo+S6m+Wls+S6uu+8jOiAjOaYr+WboOS4uu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i/nOS4jeS8muacieW5uOemj+OAgjwvcD48cD48ZW0+NTcuPC9lbT7lsbHpgaXmsLT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mnJvliLDlh6DljYPph4zlpJbvvIzmiJborrjov5jmmK/pgqPovrnln47nga/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5Sf5ZG95Zyo5L2g5omL6YeM5YOP5LiA5p2h6L+46L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L2g5Y+I5oOz5oqT5L2P5a6D5Y+I5auM6IWl5rCU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Yr+efpemBk+W+l+WkquaZmuS6hu+8jOS7v+S9m+acieWFs+eahOS6uu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tu+S6huOAguS5neiOieern+S4gOeCueS5n+S4jeinieW+l+S7gOS5i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+l6YGT6Ieq5bex5LiN5a+577yM5L2G5piv5LqL5a6e5piv5q+r5peg5oSf6Ke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6A55u05rKh5pyJ5YiG5Yir44CC5oSf5oOF55So5bC95LqG5bCx5piv5rKh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0N3JxbTh1c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DdycW04dXFvc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9CE9DAA70579AA8DEA37079AC7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