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2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078409C23BE391816C4BA335F48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078409C23BE391816C4BA335F48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cXHmg4XkvqPnvZHlkI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6Kix5L2g5LiA5LiW5q2h44CB6aGPIHx8IOios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5uOOAgeemjzwvcD48cD48ZW0+Mi48L2VtPuaQuuWtpOWNleWbm+a1t+S4uuWuti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r4Llr57mtYHmtarkuLrnlJ88L3A+PHA+PGVtPjMuPC9lbT7lpLHmhrYgfHwg5ou+5oa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5Sf5oCn5YKy5aiHIHx8IOatu+aAp+mXt+mqm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eWomOS8tOaIkeilv+ijheacjSB8fCDlsJHlubTkvLTmiJHlqZrnurHoo5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okL3ln7rlsbHmo4noirHns5YgfHwg57KJ57qi54yq5qmh55qu57O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riF5piOIHx8IOays+WbvjwvcD48cD48ZW0+OC48L2VtPuS+nei1lu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oOaDryB8fCDnm7jkv6Hnm7Toh7PmiJDkvKQ8L3A+PHA+PGVtPjkuPC9lbT7pgJfmr5Tp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uabmk6bmk6YgfHwg5oCq5ZKW5oCq5ZKW5YG25Lmw5Zm2PC9wPjxwPjxlbT4xMC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mgeaciei0nuaTjeOAgiB8fCDotLHnmoTopoHmnInlsIrkuK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C956Cy6JGX5rK15ZOL56i16I+L77yfIHx8IOiiq+ayteegveegsuiRl+eotei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IuPC9lbT7mhJrooKLmo67mnpcgfHwg56yo6JuL5aSn5rW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i0pee7meS4reaEjyB8fCDovpPnu5nllpzmrK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5q6/5LiLIHx8IOWFrOS4u+auv+S4izwvcD48cD48ZW0+MTUuPC9lbT7nnLznpZ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fHwg54ix5oSP5Zyo55y8PC9wPjxwPjxlbT4xNi48L2VtPui/oui/oumXtOmjjuaciCB8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rvpmpTng5/pnJ48L3A+PHA+PGVtPjE3LjwvZW0+55u45Ly055u05Yiw5LiW57qq5pyr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+neebtOWIsOS/qeeZveWktDwvcD48cD48ZW0+MTguPC9lbT7pmaTkvaDku6XlpJ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I3lq4EgfHwg6Zmk5L2g5Lul5aSW6ICB5a2Q5LiN5ai2PC9wPjxwPjxlbT4x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ruiKseS4remFkuS4jemGieOAgiB8fCDmiJHlr7vmnIjkuIvkurrkuI3lv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c5Lul5b6F5Lq6IHx8IOebkOS6juW+i+W3s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pfpsoHlsI/lp5AgfHwg5pav5paH5YWI55SfPC9wPjxwPjxlbT4yMi48L2VtPuWPr+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SB8fCDnlJzluqbljYfnuqc8L3A+PHA+PGVtPjIzLjwvZW0+5oOF5rex5Yeg6K64IHx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p+eni+mbqDwvcD48cD48ZW0+MjQuPC9lbT7vuLbvv6Pova7lm57nmoTms6rmsLQgfHwg7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j5a6/5ZG955qE57qg57ygPC9wPjxwPjxlbT4yNS48L2VtPjI1Sk9TROecvOelnuepuiB8f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SUznnLznnLbnuqI8L3A+PHA+PGVtPjI2LjwvZW0+6LWw6Lev5aSq5bGM5Lya5bS06ISa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i3r+WkqumqmuS8mumXquiFsDwvcD48cD48ZW0+MjcuPC9lbT7ljYHkuZ3pgYflpbk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B5LiO5LuWPC9wPjxwPjxlbT4yOC48L2VtPuacqOaeneaFleaZmiB8fCDljZfmlrn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8L3A+PHA+PGVtPjI5LjwvZW0+5Yir5omT5oSf5oOF54mMIHx8IOWIq+aPoeaEn+aDheWI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ooKLnmoTkuIDloIYgfHwg6JCM55qE5LiA57+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uuivtOaIkeiAgeWFrOacgOmcuOawlCB8fCDmnInkurror7TmiJH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iLE8L3A+PHA+PGVtPjMyLjwvZW0+5bKB5pyI6IWQ6JqA5aSV6ZizIHx8IOaXtuWF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gOWuueminDwvcD48cD48ZW0+MzMuPC9lbT7lv7Xlv7Xlv7XkvaDmg4XkuI3lv5ggfHw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L2g5oOF5LiN5LqhPC9wPjxwPjxlbT4zNC48L2VtPuOBo+eIseivreS4tuaip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8fCDjgaPovbvlloPkuLbmoqbkuIDnlJ88L3A+PHA+PGVtPjM1LjwvZW0+5bim5L2g6KOF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6aOefiB8fCDluKbkvaDmkJ7mgKrluKbkvaDmtap+PC9wPjxwPjxlbT4z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Jje+8jOmZquS9oOepv+agoeacjSZkZWc7IHx8IOWNgeW5tOWQju+8jOS8tOS9oOep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SZkZWc7PC9wPjxwPjxlbT4zNy48L2VtPuiIueWIsOahpeWktOiHqueEtuebtO+8gS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LDmt7HlpIToh6rnhLbniLHvvIE8L3A+PHA+PGVtPjM4LjwvZW0+56Oo5YWJ54Ot5oOFL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gJfmjonml7bpl7QuPC9wPjxwPjxlbT4zOS48L2VtPuaDheS4jeiHs+eahOa4qeWtmC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h7PnmoTlronpgLg8L3A+PHA+PGVtPjQwLjwvZW0+5LuW5b+D5piv5rex5rex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WlueaipuWmguiTneiTneiTneWkqTwvcD48cD48ZW0+NDEuPC9lbT7lho3nnIvnvo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b7mrbsgfHwg5oiR5q275LqG5L2g5oCO5LmI5Yqe5ZGA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QueaVo+iwgeeahOmVv+WPkWkgfHwg6Zuo54Or5Lyk6LCB55qE6IS46aKKa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m7jmgJ3lgLogfHwg6aG+5b+15bCYPC9wPjxwPjxlbT40NC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ruect+mhvuOAgSB8fCDlr7nniLHjga7mgJzmgq/jgII8L3A+PHA+PGVtPjQ1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x5YKyIHx8IOingeS9oOWwseaAgjwvcD48cD48ZW0+NDYuPC9lbT7ljYrlpI/kuZT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jZLoipwgfHwg5Y2K56eL5qCA5a2Q5reh6JCn55aPPC9wPjxwPjxlbT40Ny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vpeaLpeacieeahOS6uu+8gSB8fCDmi7/lkb3nj43mg5zpmarkvLT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qK5p6q6JeP6L+b6aOO6KGjIHx8IOaKiuWIgOiXj+i/m+iho+i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k6Xlk6XnlLHmiJHmnaXlrojmiqQgfHwg5aa55aa555Sx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yEPC9wPjxwPjxlbT41MC48L2VtPua1t+W6lea3seWkhOacieWwj+mxvCB8fCD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r/mnInlsI/pub88L3A+PHA+PGVtPjUxLjwvZW0+5aWl54m55pu855qE5bCP5Y+v54ix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aAquWFveeahOWkp+iLsembhDwvcD48cD48ZW0+NTIuPC9lbT7kvaDmmK/ojInojo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irEgfHwg5L2g5piv6LGG6Iq95oiR5bCx5piv6I+c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aJp+W/tSB8fCDkuIPliIbnl7TlpoQ8L3A+PHA+PGVtPjU0LjwvZW0+6YCX5q+U5p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IHx8IOiQjOe/u+Wwj+Wuh+WumTwvcD48cD48ZW0+NTUuPC9lbT7omZrkvKrnmoToj4f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NpIHx8IOS8quijheeahOmqmuW5tOS4jeemu2k8L3A+PHA+PGVtPjU2LjwvZW0+5YWl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r5Lq6IHx8IOWbm+S4i+eahuaYr+S9oDwvcD48cD48ZW0+NTcuPC9lbT7kuIPliIb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gfHwg5LiJ5YiG54ix5Lq6PC9wPjxwPjxlbT41OC48L2VtPuiAgeWomOS9oOWls+S6uiZQ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Hwg6ICB5a2Q5L2g55S35Lq6JlByaW1lOzwvcD48cD48ZW0+NTkuPC9lbT7lvq7nrJH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7XnoaxpIHx8IOecvOazquaAu+S8mumjjuW5smk8L3A+PHA+PGVtPjYwLjwvZW0+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b+15aSa5LmFIHx8IOW/g+i3s+WkmuS5heeIseWkmuS5h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np5Lpkp/nmoTorrDlv4bjgaQgfHwg5Yi56YKj6Ze055qE5rC45oGS44G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9oOeahOaflOaDheWNg+eZvuenjSB8fCDmiJHnmoTlv4PkuovkuKTkuIn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5qE5oCA5Lit54yrXiB8fCDmiJHnmoTmmpbouqvmirF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mFkuS8vOi/t+mcvuiSmeS/iumDjiB8fCDkvbPkurrmt7Hpl7rm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up08L3A+PHA+PGVtPjY1LjwvZW0+44Kd6ZmM55Sf55qE6KGX6KeSIHx8IOOCn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mBkzwvcD48cD48ZW0+NjYuPC9lbT7nhZnpm6jpgbrnlZnnmoTmmbTlpKkgfHwg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if55qE5pyq5L6GPC9wPjxwPjxlbT42Ny48L2VtPuaJgOiwk+eahOOAgeaJv+ivui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jgIHor7roqIA8L3A+PHA+PGVtPjY4LjwvZW0+5LmF5aSE5LiN6IW7IHx8I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muzwvcD48cD48ZW0+NjkuPC9lbT7luIbluIPpnovlsJHlubRAIHx8IOmrmOi3n+me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0A8L3A+PHA+PGVtPjcwLjwvZW0+5LiR5YWr5oCq5YWI55Sf44CCIHx8IOecn+e+juS4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OOAgjwvcD48cD48ZW0+NzEuPC9lbT7lpb3mhJrnrKjnmoTnjovniLcgfHwg5aW954q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r5aS0PC9wPjxwPjxlbT43Mi48L2VtPuWHpOWFruaxguWFtuWHsCB8fCDlh7Dlha7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E8L3A+PHA+PGVtPjczLjwvZW0+5p2l6ICF5L2V5Lq6ISB8fCDkvaDnmoTkuro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IseOEizTluKbkvKTni4LlpZQgfHwg5oOF44SLNOS7peazqua0l+ek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IDkurrkuIDlj6PpgqPmmK/kvqMgfHwg5LiA5Lq65LiA5Y2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0PC9wPjxwPjxlbT43Ni48L2VtPuabvue7j+eahOabvue7j+WkquS5heS6hiB8fC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v4fljrvlpKrplb/kuoY8L3A+PHA+PGVtPjc3LjwvZW0+5qKm5LiA55Sf6Iqx5b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IHx8IOiuuOS4gOS4luWcsOiAgeWkqeiNkjwvcD48cD48ZW0+NzguPC9lbT7mt7Hok53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miJHniLHnmoTlpbPkurppIHx8IOeZveiJsuihrOihq+aIkeaLpeeahOeUt+S6um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76O5Yiw54iG55qE5LuZ5aWzIHx8IOW4heWIsOeIhueahOeXnueU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pmLPlhYnkuIvlvKXmvKsgfHwg5rW35rSL6YeM6I2h5ry+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ls+S6uui0pee7meS6hkxPTCB8fCDnlLfkurrotKXnu5nkuoZFWE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6m/552A5qCh5pyN6YCb6YWS5ZCnbyB8fCDog4znnYDkuabljIXpl6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PC9wPjxwPjxlbT44My48L2VtPuS8l+aYnyB8fCDmjafmnIg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IHx8IOaKsee0pzwvcD48cD48ZW0+ODUuPC9lbT7oia/ovrDnvo7mma/kuI7kvaDlhbE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2O5piT6YCd5Lq65L6d5penPC9wPjxwPjxlbT44Ni48L2VtPuS5neW6puWMl+eIsSB8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ljZfmg4U8L3A+PHA+PGVtPjg3LjwvZW0+6YCg5qKm5YWI55SfMi9tciB8fCDov7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AyL21yPC9wPjxwPjxlbT44OC48L2VtPueul+S6huaIkei+heWKqeWQpyB8fCDmg7P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7Tor7Q8L3A+PHA+PGVtPjg5LjwvZW0+5pyA5oOz5pyA5oOz55qE5piv5LyxIHx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acgOeIseeahOaYr+S8sTwvcD48cD48ZW0+OTAuPC9lbT7nnLzms6rmmK/pu5Hlp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EgfHwg5a656aKc5piv55m95pi855qE5rKz5bqK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NnhlN2phY3Z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TZ4ZTdqYWN2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078409C23BE391816C4BA335F48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