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CE575E579F6D3E37003BDC9F53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CE575E579F6D3E37003BDC9F53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pawPC9wPjwvZm9udD48L2NlbnRlcj48cD48ZW0+MS48L2VtPuWli+aWl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7u+S9leaXtuWAmemDveaYr+S4gOS4qui1t+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oeacieagluaBr+eahOWcsOaWue+8jOWIsOWTqumHjOmDveaYr+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JjemdoueahOi3r+i/mOW+iOi/nO+8jO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S4gOWumuimgei1sOS4i+WOu++8jOS4gOWumuS4jeiDv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uoeeUn+a0u+WkmuS5iOiJsOi+m++8jOS9oOimgeaKiuWug+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WboOS4uu+8jOaipuaYr+S8mumGkueahO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eahOS6uueUn++8jOWwseaYr+iHquW3seS7peWQj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W/g+aDheiwg+aVtOWlve+8jOWGjeWOu+WBmuS9oOimgeWBm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S4jeS4gOagt+OAgjwvcD48cD48ZW0+Ny48L2VtPumUsuiAjOiIjeS5i++8jOa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KmO+8m+mUsuiAjOS4jeiIje+8jOmHkeefs+WPr+mV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eci+S4jeWIsOWkqumYs+S5n+S8muW8gOaUvu+8jOeUn+a0u+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imgeWdmuaMgeOAgjwvcD48cD48ZW0+OS48L2VtPuihjOWKqOaYr+ayu+aEi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r+iNr++8jOiAjOeKueixq+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moTot6/vvIzkvaDlv4XpobvkuIDkuKrkurrotb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ogIzmmK/pgInmi6njgII8L3A+PHA+PGVtPjExLjwvZW0+5q+P5b2T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bCx5Lya5oOz6Iez5bCR5oiR6L+Y5rKh5pyJ5q275o6J77yM5rKh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yJ5biM5pyb44CCPC9wPjxwPjxlbT4xMi48L2VtPuS4jeimgeWDj+S4quiQv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ivieWIq+S6uuS9oOeahOS4jeW5uOOAgjwvcD48cD48ZW0+MTMuPC9lbT7lpoLmnp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mtojpgJ3kuYvliY3vvIzkvp3ml6fopoHkuI7lkb3ov5D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6YO95aSq5LiT5rOo5LqO6Ieq5bex55qE5Lyk5Y+j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Y675o+h5L2P5Yir5Lq65Ly45Ye655qE5omL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/meaKiuWPr+iDveWPmOaIkOeOsOWunu+8jOaHkuaDsOiAheaKiueUnOS9nOiLp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LbotbfnvqHmhZXliKvkurrnmoTnm67lhYn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3LjwvZW0+55Sf5ZG95aSq6L+H55+t5pqC77yM5LuK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piO5aSp5LiN5LiA5a6a6IO95b6X5Yiw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i3r+WNlee6r+WIsOW6le+8jOS9hu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Z/mtbfkuYvmiYDku6Xog73miJDkuLrnmb7osLfkuYv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h4LlvpfouqvlpITkvY7kuIvjgII8L3A+PHA+PGVtPjIw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paX77yM5oiR5bCx6LaK5Z2a5by677yM5L2g6LaK6KeB5LiN5b6X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aB5aW957uZ5L2g55yL44CCPC9wPjxwPjxlbT4yMS48L2VtPuW9k+S9oO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QpuiupOmUmeivr+aXtu+8jOS9oOWwseWtpuWIsOS6humHjeimgeeahOS4gO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kuIrmiYDmnInnvo7lpb3nmoTmhJ/mg4Xliq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rXkuI3kuIrkuIDmoanpq5jlsJrnmoTooYzli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o2i5Liq5L2N5oCd6ICD77yM5oqK5oSB55yJ6Ium6IS45o2i5o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C48L2VtPuWTqumHjOacieWkqeaJje+8jOaIke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SluWVoeeahOWKn+Wkq++8jOmDveeUqOWcqOW3peS9nOS4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qo/pqazmmK/ot5Hlh7rmnaXnmoTvvIzlvLrlhbXmmK/miZP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x6LSl5bm25LiN5oSP5ZGz5L2g5rWq6LS55LqG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Sx6LSl6KGo5piO5L2g5pyJ55CG55Sx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quS6uueahOi3r+mDveaYr+imgemdoOiHquW3sei1sOeahO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WlvemDveiHquW3seeahOS6i+aDheOAgjwvcD48cD48ZW0+Mjg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mnIDogIDnnLznmoTlhYnoipLvvIzkuIDnp43mmK/lpKrpmLPvvIzkuIDnp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nmoTmqKHmoLfjgII8L3A+PHA+PGVtPjI5LjwvZW0+5rS7552A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5Y2a5b6X5ZCM5oOF77yM6ICM5piv55So5rGX5rC06LWi5b6X5o6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mUmei/h+S8muivnueUn+e+juS4ve+8jO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W/g+eBteWni+e7iOWcqOWvu+aJvu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osKLog4zlj5vvvIzlroPmlZnkvJrkvaDkuI3or6X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m5oOz5bCx5YOP5piv5LiA5p2h6Lev77yM5Y+q6KaB5L2g6IKv5Y67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4K55Lya6LWw5Yiw57uI54K544CCPC9wPjxwPjxlbT4zMy48L2VtPuWwneivl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UvuW8g++8jOS9huWNg+S4h+S4jeiDveaUvuW8g+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J/nlKjliKvkurrnmoTmmbrog73mnaXkvZzkuovjgILkvaDopoH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og73mmK/mnInpmZDnmoTjgII8L3A+PHA+PGVtPjM1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Yqo552A5LiN6K6p5oiR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zNi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S9oOWwseivpeWKquWKm+OAgjwvcD48cD48ZW0+Mz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moTkvaDvvIzkuIDlrprkvJrmhJ/osKLnjrDlnKjliqrlipvlpYvmlp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A5ZCO5L2Z55Sf77yM5pq055im5piv5oiR77yM5pyJ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OS48L2VtPuS4gOS4quS6uueahOaIkOi0pe+8jOS4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+acieW+iOWkp+WFs+ezu+OAgjwvcD48cD48ZW0+NDAuPC9lbT7kuI3opoHku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YvlubTljY7lj7nmga/vvIzpobvmraPop4bmrLLljIbljIbmupzotb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5WM5LiK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0Mi48L2VtPuiuqeaIkeS7rOWwh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p+iZke+8jOaNouS4uuS6i+WJjeeahOaAneiAg+WSjOiuoeWIk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kurrmibbkvaDnmoTml7blgJnvvIzoh6rlt7HopoHnq5nnm7T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og4zlvbHopoHnvo7jgII8L3A+PHA+PGVtPjQ0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6IO95oiQ5Yqf77yM5L2G5piv77yM5q+P5LiA5qyh5oiQ5Yqf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ePjeaDnOeUn+a0u++8jOS4iuW4nei/mO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iCr+WumuacieS7lueahOWuieaOkuOAgjwvcD48cD48ZW0+NDY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nkuobmiJHpu5HoibLnmoTnnLznnZvvvIzmiJHljbTnlKjlroPlr7vmib7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qq5Yqb5ZCn77yM55u05Yiw5L2g55qE6LSm5oi35L2Z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6Lqr5Lu96K+B5Y+356CB5LiA5qC36ZW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quWKm+eahOeUt+S6uuWPquacieS4pOenjee7k+aenO+8jOaKveS4jeWujOeahOS9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++8jOW5suS4jeWujOeahOS9k+WKm+a0u+OAgjwvcD48cD48ZW0+NDk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3moqbmg7PlkozluIzmnJvvvIzogIzmmK/lh63liqrlipvlkozlrp7ot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95Yqb5YGa5aW95LiA5Lu25LqL77yM5a6e5LmD5Lq655Sf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1MS48L2VtPuacieaXtuWAme+8jOS9oOWvueS6u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ku+8jOaKteS4jei/h+WRvei/kOS4gOasoeS4jeaAgOWlveaEj+eah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lpKnphpLmnaXvvIzmlbLphpLoh6rlt7HnmoTkuI3mmK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gIzmmK/moqbmg7PjgII8L3A+PHA+PGVtPjUzLjwvZW0+5q+P5aSp5Yqq5Yq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Li65oiR5rS7552A77yM5piv5Li6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W+iOi/nO+8jOi1sOS4i+WOu+WPr+iDveS8muW+iOe0r+OAgu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WQjuaClOOAgjwvcD48cD48ZW0+NTUuPC9lbT7kuIDkuKrkur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LHotKXvvIzogIzmmK/ku5blnKjlpLHotKXnmoTpmLTlvbHkuIvnnI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2LjwvZW0+6K+a5a6e5piv6ZuE6L6p6IO95Yqb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iR5Lus5Zug6Ieq5bex54Ot5YiH6K+a5oGz77yM6ICM5L2/5Yir5Lq65L+h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kOawlO+8jOWwseaYr+acuuS8mueisOW3p+aSn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jwvcD48cD48ZW0+NTguPC9lbT7kurrnlJ/lsLHmmK/kuIDmna/oi6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otoroi6bvvIzmhaLmhaLnmoTotormnaXotorppp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7uZ5LqG5oiR6buR6Imy55qE6byg5qCH77yM5oiR5Y2055So5a6D5ri45o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PC9wPjxwPjxlbT42MC48L2VtPuW9k+S4gOS4quS6uuWFiO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Wli+aWl++8jOS7luWwseaYr+S4quacie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ku6TkvaDlpLHmnJvvvIzpmaTkuob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oiR5Lus5oeC5b6X54+N5oOc5bmz5Yeh55qE5bm456aP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q655Sf55qE6LWi5a6244CCPC9wPjxwPjxlbT42My48L2VtPu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W8gOS6huS4gOS4quiHtOWRveeOqeeske+8jOS9oOS4jeWmqOWbnuWu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keeahOeskeiEuOOAgjwvcD48cD48ZW0+NjQuPC9lbT7np6/mnoHov5vlj5b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llpzmrKLlhYnpob7mnInlh4blpIfnmoTlpLToh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S5biD6Ziz5YWJ5Yiw5Yir5Lq65b+D6YeM77yM6Ieq5bex5b+D6YeM5YWI5b6X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WPpOS5i+eri+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S6puW/heacieWdmuW/jeS4jeaLlOS5i+W/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FzNzhjc2k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xczc4Y3Np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CE575E579F6D3E37003BDC9F53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