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61BB59F88400FFCA29E1D5F792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61BB59F88400FFCA29E1D5F792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56S6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4gOS4quS6uueahO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cqOWkqeW3puWPs++8jOWmguaenOi/h+S6hui/meS4quaXtumXtOaute+8jO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S6uuW/teW/teS4jeW/mO+8jOmCo+S5iOi/meS4quaYr+S9oOa3s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aDs+WcqOaIkeS7rOi/mOayoeaciee7k+Wx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mu+W8gO+8jOWboOS4uue7k+aenOaCsuWJp+eah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ZveWkqeacieivtOacieeske+8jOaZmuS4iuedoeS4qu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i/h+eahOS4gOmdouWwseeVmeedgOiHquW3seaFouaFoua2iOWMlu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5uOeBvuS5kOeluOeahOS6uuiCr+WumuavlOW/g+eWvOS9oOeahOS6u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eacm+i/meenjeaDhee7qu+8jOS7juadpeS4jeS8mu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8muenr+WwkeaIkOWkmuOAgjwvcD48cD48ZW0+Ni48L2VtPuS9oOaYr+i/k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+8jOS5n+aYr+mBpei/nOeahOaYn+ays+OAgj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zqOWumuS8mumBh+WIsOS4pOS4quS6uu+8jOS4gOS4quaDiuiJs+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flOS6huWygeaciOOAgjwvcD48cD48ZW0+OC48L2VtPuacn+acm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i2iuWkp+OAgjwvcD48cD48ZW0+OS48L2VtPuWJjeaJgOacquacieeahOaMq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OAgeW/g+eXm++8geaJgOacieeahOiAkOaAp+W3suiiq+ejqOWFieauhuWw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WBmuS7gOS5iO+8nzwvcD48cD48ZW0+MTAuPC9lbT7ms6rml6Dlo7DvvIzlj7b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r5LlhqzmuJDliLDmnaXjgILlr5Lpo47plKXliLrpqqjvvIzlkLnlvpfkurrlv4P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pm6rov73kurrlv4bvvIzlpb3kvLzmiJHkuIDkurrov73lv4bvvIzlpYjkvZX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yo562J77yM562J6YKj5Liq5ZSv5LiA77yM56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yf54ix77yM5aaC5p6c6YGH5LiN5Yiw77yM5aaC5p6c6ZSZ6L+H5LqG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2k54us5LiA5Lq65a2k54us5LiA55Sf77yM5LiN5pyf5pyb5bCx5LiN5Ly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6Ieq5bex77yM5Y676L+H5oOz6L+H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ecn+ato+WvueS9oOWlveeahOS6uu+8jOS9oOS4gOi+i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Bh+WIsOWHoOS4quOAgjwvcD48cD48ZW0+MTMuPC9lbT7pgqPkupvku6T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lv4Pmrbvlv4PnmoTkurrvvIzkuZ/kuI3ov4fmmK/ku5fnnYDkvaDnmo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KTlrrPkuobkvaDjgII8L3A+PHA+PGVtPjE0LjwvZW0+5b+D5YeJ5LqG77yM5LiN5piv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Cx6IO95pqW55qE44CCPC9wPjxwPjxlbT4xNS48L2VtPuacgOmavui/h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mBh+S4iuS4gOS4quWWnOasou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luaXqeaIluaZmu+8jOS9oOmDveW+l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nvLrlsJHnmoTkuI3mmK/mnLrkvJrvvIzogIzmmK/lnKjmnLrkv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oh6rlt7Hph43mlrDlvZLpm7bnmoTli4fmsJT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piv5LuA5LmI5riF5b+D5a+h5qyy55qE5YOn5Lq677yM5Lqm5oq15LiN5L2P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e254Ot5qyy5pOS5pWF57q155qE6Iqx5oub44CCPC9wPjxwPjxlbT4xO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+l+S4jeWIsOWPr+aAleW+iOWkmuW+iOWkmu+8jOWboOS4uuWug+WkmuS4qui/h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ue7j+aLpeacieOAgjwvcD48cD48ZW0+MTkuPC9lbT7ljp/osIXmiJH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I7moLfmiY3nrpflroznvo7vvIzmgI7moLfnmoTkvaDmiJHvvIzmiY3nrpfoiKz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L2g5aSx5pyb5LiA5qyh55qE5Lq6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6K6p5L2g5aSx5pyb5LiA5qyh44CC5omA5Lul5aSn6YOo5YiG5pe26Ze0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WZ57uZ6Ieq5bex5pyA5aW944CCPC9wPjxwPjxlbT4yMS48L2VtPuWkseac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AjuS5iOS8muS4gOagt++8jOeUn+awlOaYr+aDs+iiq+WThOWThOWThO+8jOiA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vtOS7gOS5iOmDveWQrOS4jei/m+WOu++8jOW8gOWni+eQhuaAp+aAneiAg+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tmOWcqOeahOaEj+S5ieOAgjwvcD48cD48ZW0+MjIuPC9lbT7mgLv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47ml6Dor53kuI3or7TliLDml6Dor53lj6/or7TvvJvnibnliKvlhbP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jgII8L3A+PHA+PGVtPjIzLjwvZW0+5aSx5pyb5pSS5aSf5LqG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q+6YGT6L+Y6KaB55WZ5LiL5pSS57ud5pyb5ZCX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S9meeUn+WGmeaIkOS4gOmmluivl++8jOWNtOS4jeWGjeaPkOi1t+acie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Wtl+OAgjwvcD48cD48ZW0+MjUuPC9lbT7lpJrmrKHnu5nkvaDlpLH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kvaDov5jlr7nku5bmirHmnInluIzmnJvvvIzpgqPkuYjkvaD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jgII8L3A+PHA+PGVtPjI2LjwvZW0+5LiA5byA5aeL5bCx5bqU6K+l5LiN5Y67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LiN5Lya5aeL5paZ5pyq5Y+K55qE5aSx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3sui1sOWIsOWwveWktO+8jOaBqOS5n+aUvuW8g+ayiem7mOOAguWRvei/kOiHquiu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aDs+azleWkquWkmueUseS4jeW+l+aIkeOAgjwvcD48cD48ZW0+MjguPC9lbT7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lir/kuI3kuKTnq4vvvIzkvYbmiJHnnJ/nmoTlpb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bqU6K+l5om+5LiA5Liq5YOP54i25Lqy5LiA5qC35ZG1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ICM5LiN5piv5om+5LiA5Liq6L+Y6KaB5L2g5Y676L+B5bCx55qE5YS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55qE5Lq65pyA6auY5aKD55WM5piv5oqK5L2g5b2T5aWz5YS/5YW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piv5oqK5L2g5b2T5aaI55So44CCPC9wPjxwPjxlbT4z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rOWNgeasoeaYr+atu+S6oe+8jOmxvOeahOesrOWFq+enkuaYr+W/m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HoOasoeWkseacm+aJjeaYr+S4jeeIseS9oOOAgjwvcD48cD48ZW0+Mz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nYDkuIDkuKrkurrvvIzkuZ/lsLHmsLjov5zkvJrmnInlpLHmnJv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T5byA6L+H5peg5pWw5qyh5L2g55qE5a+56K+d5qG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6J77yM5Zug5Li65Y2z5L2/57uZ5L2g5Y+R5LqG5raI5oG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iA5ZCs5omL5py65ZON5LqG5bCx5pyf5b6F5piv5L2g77yM5Y+v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77yM5Y205rKh5o2i5p2l5LiA5qyh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eahOaXtumXtO+8jOaBsOaYr+S4uuS6hueIseaJjeaal+aal+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6suW8gOeahOaYr+i6q+W9se+8jOi6suS4jeW8gOeahOWAku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MzQuPC9lbT7kvaDmnKzmnaXlvoj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ZPmiYDmnInnmoTlpLHmnJvntK/np6/liLDkuobkuIDkuKrkuLTnlYz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LHkuZ/lho3mj5DkuI3otbflirLkuobjgII8L3A+PHA+PGVtPjM1LjwvZW0+5aaC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pS+5byD5LqG5L2g77yM6K+35L2g5LiA5a6a6KaB5Y6f6LCF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Ot5oOF77yM5bey6KKr5L2g55qE5Ya35ryg6ICX5b6X5raI5aSx5q6G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6m+S7peWJjeivtOedgOawuOS4jeWIhuem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aVo+iQveWcqOWkqea2r+S6huOAgjwvcD48cD48ZW0+Mzc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lr7nkvaDmnInlpJrniLHvvIzogIzmiJHljbTnn6XpgZPkvaDnmoTlv4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Y3nva7jgII8L3A+PHA+PGVtPjM4LjwvZW0+5LiN5LqP5b6F5q+P5LiA5Lu9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o5aW95Lu75L2V55qE5Ya35ryg44CC5LiA5pem5pSS5aSf5LqG5aSx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byA77yM5aS05Lmf5LiN5Zue44CCPC9wPjxwPjxlbT4zO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iq+S9oOS4gOasoeasoeeahOa2iOejqOauhuWwve+8jOWIsOacgOWQju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+8jOiAjOaYr+S9oOeahOS7u+S9leihjOS4uuS4vuatouaIkemDv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OAgjwvcD48cD48ZW0+NDAuPC9lbT7lj6rlm6DmgrLmrKLlsJ3lsL3vvIz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vvIzoi6bmg4XmiI/noIHnnIvpgY3vvIzmlYXnvITlj6PkuI3mj5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LiA5Liq5Lq677yM5YW25a6e5b6I566A5Y2V44CC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B6K6p5L2g5aSx5pyb77yM5bC9566h6L+Z5qC35LuW56uZ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LWw6L+H5Y6754m15LuW55qE5omL77yM5LiN55Sx6Ieq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veWkmuivneW/jeedgOaGi+edgO+8jOWQjuadpeWwseaHkuW+l+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S6i+Wkseacm+WkmuS6hu+8jOWQjuadpeWwseS4jeWcqOaEj+S6h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Wkseacm+S7peWQju+8jOeqgeeEtuWwseaDs+mA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kuIDlpKnpg73kvJrmnJ/lvoXkuIDkupvkuovmg4XvvIznm7zmnJ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LHmnJvvvIzkuIDop4nnnaHphpLlkI7mnJ/mnJvlgLzlj4jov4XpgJ/po5n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jgII8L3A+PHA+PGVtPjQ0LjwvZW0+5L2g5bey5LiN6ZyA6KaB5oiR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6a75byA5L2g55qE5LiW55WM5ZKM5L2g5LiN5Zyo5pyJ5Lu75L2V55Oc6J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awuOi/nOaXoOazlemihOiuoeacquadpe+8j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rOWkquWdpuivmu+8jOiAjOmVv+Wkp+S5i+WQjuaIkeS7rOWPiOWkq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OAgjwvcD48cD48ZW0+NDYuPC9lbT7msonpu5jml7PkurrmnIDogarmm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l7Plm57lupTjgII8L3A+PHA+PGVtPjQ3LjwvZW0+56yR77yM5YW25a6e5Y+v5Lu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6I5aSa5oOF57uq77yM5q+U5aaC5L2g55qE5b+D6Jma77yM5q+U5aaC5oiR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S4uuS6hui/juWQiOaJgOacieS6uu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i/meS5iOe0r++8jOi0ueWwveW/g+aAneiuqeaJgOacieS6uu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/mOS6huiHquW3seivpeaAjuS5iOeskeOAgjwvcD48cD48ZW0+ND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vKDml5fpvJPnmoTnprvlvIDlhbblrp7pg73mmK/or5XmjqLvvIznnJ/mra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msqHmnInlkYrliKvnmoTvvIznnJ/mraPmg7PopoHnprvlvIDnmoTkur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obkuIDkuKrpo47lkozml6XkuL3nmoTml6nmmajvvIzoo7nkuobkuIDku7bmnIDluL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aPvvIzmgoTmgoTlnLDlhbPkuIrpl6jvvIznhLblkI7lho3kuZ/msqHmnIn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D5pyI55qE6aOO5ZKM5YWr5pyI55qE6Zuo77yM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ZKM6YGl6L+c55qE5L2g44CCPC9wPjxwPjxlbT41MS48L2VtPuWQju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/g+S6i+S4jeefpeivtOS4juiwgeWQrO+8jOiMtuS6uuassuWOu++8jOmFkuWuouac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lhbblrp7lpKflrrblsI/ml7bkvq/pg73mjLrnm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og5bvvIzkvYbmmK/lkI7mnaXkuIDlj6UmbGRxdW875LiN6K645Ym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vgeS6huS4gOeUn+OAgjwvcD48cD48ZW0+NTMuPC9lbT7ljp/mnaX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k6bnnLzms6rnmoTpgqPkuKrkurrvvIzlp4vnu4jkuI3mh4LkvaD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p5bCx5bqU6K+l55+l6YGT77yM5Y+q5pyJ54ix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ruh5oCA5biM5pyb5Y+I5aSx5pyb5b6X6YKj5LmI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7j+W4uOinieW+l+ayoeS7gOS5iOS6uueIseaIke+8jOWPiOe7j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quacieS9oOeIseaIkeOAgjwvcD48cD48ZW0+NTYuPC9lbT7njrDlnKjmiY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kuKrkurrlj6/ku6Xpmr7ov4fliLDmsqHmnInmg4Xnu6rvvIz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oajmg4XjgII8L3A+PHA+PGVtPjU3LjwvZW0+5oiR5Lya5LiA55u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Kh5pyJ5YaN562J5LiL5Y6755qE55CG55Sx44CCPC9wPjxwPjxlbT41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/q+a0u+WIq+S6uueci+W+l+WIsO+8jOW/g+mHjOeahOeXm+WPiOacieiwg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IsOOAgjwvcD48cD48ZW0+NTkuPC9lbT7miJHniLHkvaDvvIzkvYbmiJH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vvIzliY3ljYrlj6XmmK/ogrrohZHkuYvoqIDvvIzlkI7ljYrlj6X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/pobblkI7lgZrlh7rnmoTlhrPlrprjgII8L3A+PHA+PGVtPjYw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6L+95rGC77yM5Y+v5piv5pyJ5pe257uI5YW25LiA55Sf6YO9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6KaB55qE77yM5pyJ5pe25om+5Yiw5LqG5Y+I5aSx5Y67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6X5aSx5LmL6Ze05b6Y5b6K44CCPC9wPjxwPjxlbT42MS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souS4gOS4queUt+S6uuaXtu+8jOWlueW4jOacm+WQrOWIsOiwjuiogO+8m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OjOaBtuS4gOS4queUt+S6uuaXtu+8jOWlueW4jOacm+WQrOWIsO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llp3kuobkuIDlj6PniZvlpbblsYXnhLb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osIHvvIzljp/mnaXmiJHllp3nmoTmmK/vvIzlv5jltL3niZvlp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x5pyb5Yiw5p6B6Ie055qE5pe25YCZ77yM5oiR55yf55qE5Lya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2l5L+d5oqk6Ieq5bex44CCPC9wPjxwPjxlbT42NC48L2VtPuacieS6m+mjjuaZ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NtOS4jeiDveaUtuiXj++8jOWwseWDj+acieeahOS6uuWPqumAguWQiOmBh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uWQiOS5heS8tOS4gOagt+OAgjwvcD48cD48ZW0+NjUuPC9lbT7lpLHmnJvmmK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jntK/nmoToqIDooYzkuK3vvIzlnKjml7bml6XnmoTloIbnp6/kuK3kvZPkvJ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omZrmg4XlgYfmhI/vvIHorqnmiJHlv4Plr5Lorqn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6yR552A6K+05b+Y5LqG77yM5YW25a6e6YO96K6w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6YO95rKh5pyJ5oSP5LmJ572i5LqG44CCPC9wPjxwPjxlbT42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W/meWmguawtOa1ge+8jOS8keWwhuWQjeWIqeaMguW/g+WktOOAgueyl+iMtua3oem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/h++8jOWvjOi0teiNo+WNjuiOq+W8uuaxguOAgjwvcD48cD48ZW0+Njg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mK/kuIDkuKrniLHlpbnnmoTkurrvvIzogIzkvaDlpLHljrvnmoT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jgII8L3A+PHA+PGVtPjY5LjwvZW0+5pyJ5Lqb5aSx5pyb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5L2G5aSn6YOo5YiG55qE5aSx5pyb77yM6YO95piv5Zug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44CCPC9wPjxwPjxlbT43MC48L2VtPuS9oOWWnOasoueahO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+8jOiHqueEtuS5n+WwseayoemCo+S5iOmHjeimgeS6huOAguS7iuWkqe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S9oO+8jOaYjuWkqeS5n+S8mue7p+e7reWKquWKm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np6/mlJLkuoblpKrlpJrnmoTmnJ/mnJvvvIzmnIDnu4jpg73lj5jmiJD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hLblkI7lvbvlupXnmoTph4rnhLbjgII8L3A+PHA+PGVtPjcyLjwvZW0+6KeJ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ul5oOF55qE5Lq66LaF57qn6YW377yM6IO96K+05pS+5byD5bCx5pS+5byD77yM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Y+q55WZ5LiL5Yeg57yV54Of6Zu+77yM55yf55qE77yM6YW35q+Z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44CCPC9wPjxwPjxlbT43My48L2VtPuacieaXtuWAme+8jOWWnemFk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mFkueahOWRs+mBk++8jOWPquaYr+WWnOasoumGi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kuIDlrprmsqHmnInov4fms6jmhI/ov4fvvIzmiJHmu6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r7TkuI3ku4vmhI/ml7bnnLzph4znmoTnu53mnJ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5pyL5Y+L77yM5bm25LiN5piv5Zyo5LiA6LW35bCx5pyJ6IGK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6ICM5piv5Zyo5LiA6LW377yM5bCx566X5LiN6K+06K+d5Lmf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3Ni48L2VtPuWvueS6juWPi+aDheeahOWumuS5i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ebuOS/oei/meS4gOWPpeivne+8jOaXpeS5heingeS6uuW/g++8jOeVm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jeaYr+acgOWlveeahOOAgjwvcD48cD48ZW0+NzcuPC9lbT7miJHlho3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ov4foqIDvvIzlho3kuZ/msqHmnInkuLvliqjmib7ov4fkvaDvvIz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k6bogqnogIzov4flvq7lvq7kuIDnrJHvvIznlJroh7PlvZPkvZzot6/kurrnr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vvIzkuI3mmK/miJHoo4XmuIXpq5jkuI3po5/kurrpl7Tng5/ngavvvIzog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ZPliJ3orqTnnJ/nmoTmiJHjgII8L3A+PHA+PGVtPjc4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Iis5LiN5Lya5q275Zyo5aSn5LqL5LiK6ICM5piv6YKj5Lqb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x5pyb5oiQ5LqG6Ie05ZG95Lyk44CCPC9wPjxwPjxlbT43OS48L2VtPuavj+aso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ZqueahOaXtuWAme+8jOWwseWPkeeOsOacieeahOS6uuS4jeiDveaJv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vpeaJvu+8jOi/mOacieeahOS6uuaJvuS4jeWI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nKjnrYnpgIHkvJ7vvIzogIzmiJHlnKjnrYnpm6jlgZ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m05p2l77yM5oiR5rKh562J5L2g77yM5Lmf5rKh6ZqP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wveWKm+S5i+WQju+8jOaIkemAieaLqe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J4NWl5enhu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yeDVpeXp4b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61BB59F88400FFCA29E1D5F792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