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2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4F90BF2A9BCC9ABAC9F4C0B3EA9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4F90BF2A9BCC9ABAC9F4C0B3EA9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paw5pil56Wd56aP6LS6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jjuS6kei1t++8jOWxseays+WKqO+8jOe7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hOavlOiuuuiLsembhOOAguWHuuS4mue7qe+8jOW3p+iKguecge+8jOWPmOW6n+S4u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eUn+OAguWPr+e6teaoqu+8jOWPr+iBlOiQpe+8jOWFvOW5tuWkqeS4i+iHqueEtui1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i/h+WOu++8jOaDs+acquadpe+8jOeVhea4uOi/mOmcgOmxvOawtOaDheOAguWFrOWP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veS9oOS4uumxvO+8jOi3s+i/h+m+memXqOWkqeWcsOWuveOAguelne+8mui9u+i9u+ad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muWkp+mSse+8jOW8gOW8gOW/g+W/g+i/h+ibh+W5tO+8gT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jOacieeXm+iLpu+8m+acieaxl+awtO+8jOacieazquePoO+8m+acie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UtuiOt+OAgui/h+WOu+eahOS4gOW5tO+8jOaIkeS7rOWwneWwveS6uueUn+eZv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+S6huS4gOWumueahOaIkOe7qeOAguaWsOeahOS4gOW5tO+8jOaIkeS7rO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+8jOS7juaWsOeahOi1t+i3kee6v+WHuuWPke+8jOeUqOaIkeS7rOeahOWKs+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WHuuabtOS4sOehleeahOaenOWunuOAguWKoOayue+8gTwvcD48cD48ZW0+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Wkqe+8jOWQjOagt+eahOWcsO+8jOWQjOagt+eahOelneemj+S9oOaIkei/nu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aIke+8jOWQjOagt+eahOS9oO+8jOWQjOagt+eahOW/q+S5kOS8oOe7meS9oO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W5tO+8jOWQjOagt+eahOiKgu+8jOWQjOagt+eahOaYpeiKguWQjOasou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+WPi+aYr+Wkqe+8jOaci+WPi+aYr+WcsO+8jOacieS6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Pr+S7pemhtuWkqeeri+WcsOOAguaci+WPi+aYr+mjju+8jOaci+WPi+aYr+mb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i+WPi+WPr+S7peWRvOmjjuWUpOmbqOOAgui0ouWvjOS4jeaYr+awuOS5h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NtOaYr+awuOS5heeahOi0ouWvjO+8geelneemj+Wkp+Wutuaci+WPi+WkmuWkm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EieW/q++8gTwvcD48cD48ZW0+NS48L2VtPuW5tOacq+WIsO+8jOi3s+anveW/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W4pue7meS9oOaXoOept+aXoOWwveeahOWKm+mHj++8jOiuqeS9oO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heW/g+eahOWllOaUvu+8jOaPkuS4iuW/q+S5kOeahOe/heiGgO+8jOaUvumjn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WllOi3keWcqOaIkOWKn+i3r+S4iuOAguelneS9oOmprOWIsO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tumXtOiusOW9leedgOS9oOeahOiEmuatpe+8jOS4mue7qe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9oOeahOWKquWKm+OAguaJgOacieeahOmqhOWCsuWSjOaIkOWKn+mDveaYr+eVm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mHjO+8jOaWsOeahOS4gOW5tOWNs+WwhuW8gOWni++8jOiuq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i1t+i3kee6v+S4iuWGjeasoeaLvOaQj++8jOaEv+S9oOiDveaLpeacieabt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juWkqeOAgjwvcD48cD48ZW0+Ny48L2VtPuelneaWsOW5tOW/q+S5kO+8j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WQieaYn+mrmOeFp++8jOi0oui/kOS6qOmAmu+8jOWQiOWutuasouS5kO+8jOmj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i+vu+8jOemj+WmguS4nOa1t++8jOWvv+avlOWNl+Wxse+8jOW5uOemj+e+jua7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S6qOmAmu+8jOe+juaipui/nui/nu+8gTwvcD48cD48ZW0+OC48L2VtPuWygeaci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emBk+mFrOWLpOOAgui/h+WOu+eahOS4gOW5tOmHjO+8jOaIkeS7rOWOhue7j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veeuoemBk+i3r+WdjuWdt++8jOWwveeuoeWbsOmavumHjemHje+8jOS9huWNt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ieeFjO+8geaWsOeahOS4gOW5tOWPiOiHs++8jOabtOmcgOWkp+WutuWKquWKm+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WIm+Wlh+i/ue+8geelneWkp+Wutui6q+S9k+WBpeW6t+OAgemYluWutuW5uOemj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WkmuWkmuOAgeWlvei/kOi/nui/nu+8gTwvcD48cD48ZW0+OS48L2VtPuaRmOS4gOWN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eFp+S6ruaCqOeahOWJjeeoi++8m+enjeS4gOWNg+acteeOq+eRsOmZtumG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m+aKmOS4gOWNg+WPque6uOm5pOaUvumjnuaCqOeahOasouS5kO+8m+aJv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jeeQhueUseiuqeaCqOW5uOemj+WuieWuge+8m+ivtOS4gOWNg+S4quWPpeWtkOelne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bouWchuWWnOW6hu+8gTwvcD48cD48ZW0+MTAuPC9lbT7lvZPmgqjnnIvop4Hov5n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vvIzlubjov5Dlt7LpmY3kuLTliLDkvaDlpLTkuIrvvIzotKLnpZ7lt7Lov5vkuo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vvIzojaPljY7lr4zotLXlt7LnprvmgqjkuI3ov5zjgILnpZ3npo/mgqjmnIvlj4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xLjwvZW0+6bKc6Iqx5LiO5o6M5aOw77yM5piv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qCH5b+X77yM5piv5Y675bm055qE5oiQ5p6c77yM5piv5pS26I6355qE5Zac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LiO5qyi5bqG77yM5piv55yf6K+a55qE56Wd56aP77yM5Li65p2l5bm06byT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2l5bm05oiQ5Yqf77yM5paw55qE5LiA5bm06YeM77yM5oS/5L2g57un57ut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7Sv57Sv56GV5p6c77yBPC9wPjxwPjxlbT4xMi48L2VtPuaBreWWnOWPkei0o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i/m+Wune+8geaWsOW5tOW/q+S5kO+8jOWtpuS4muacieaIkOOAguaBreelnea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+8jOaWsOW5tOabtOacieaWsOawlOixo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mi5zlubTml6njgILkuIDmi5zlhajlrrblpb3vvIzkuozmi5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sJHvvIzkuInmi5zng6bmgbzmtojvvIzlm5vmi5zkuI3lj5jogIHvvIzkupTmi5zlhL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Izlha3mi5zlubjnpo/nu5XvvIzkuIPmi5zlv6fmhIHmipvvvIzlhavmi5zmlLblh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i5zlubPlronnvanvvIzljYHmi5zkuZDpgI3pga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6YeH5LqG6K645LmF77yM5p6v6JCO5Lmf6IiN5LiN5b6X5Lii77yb5LiA5oq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qG5b6I5LmF77yM6Zuo5YGc5Lmf5oOz5LiN6LW35pS277yb5LiA5p2h6Lev6LWw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aSp6buR5Lmf6LWw5LiN5Yiw5aS077yb5LiA5Y+l6K+d562J5LqG5aW9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WsOW5tOWIsO+8jOelneS9oO+8muWutuW6re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souasouWWnOWWnO+8jOaXpeWtkOW5s+W5s+WuieWuie+8jOeUn+a0u+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jOS6i+S4mue6oue6oueBq+eBq++8jOWBmuS6uueJm+eJm+awlOawlOOAgu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h+S6i+Wlve+8gTwvcD48cD48ZW0+MTYuPC9lbT7mlrDlubTlpb3ov5DliLD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naXlvpfml6nvvIHmnIvlj4vlvq7lvq7nrJHvvIzllpzluoblm7TkvaDnu5XvvIH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vIDvvIzpuJ/lhL/lkJHkvaDlj6vjgILnlJ/mtLvnvo7mu6Hlj4jlpoLmhI/vvIH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llpzluobvvIHkuIDnlJ/lubPlronlpoLmhI/vvIE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oKo5LiA5o2n57ua5Li955qE6Iqx5p2f77yM55So5oCd5b+155qE6YeR57q/57O7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JWK5Lit6JeP5ruh5oiR5a+55oKo5rex5rex5Zyw56Wd56aP77ya56Wd56aP5oKo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b+r5LmQ5bm456aP77yB56Wd56aP5oKo5paw5bm06YeM5ZCJ56Wl5bmz5a6J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B56Wd56aP5oKo6Lqr5L2T5YGl5bq355Sf5rS756aP56aE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W5tOWIsO+8jOaWsOW5tOWIsO+8jOaWsOW5tOWIsOS6humAgeekvOWMh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5uOemj++8jOijhea7oeWQieelpe+8jOiuqeW5s+WuieadpeWMheijhe+8jOmhuuS+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mAgeWIsO+8jOaEv+S9oOaKm+W8g+S4gOWIh+eDpuaBvO+8jOaKk+S9j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elneS9oOaYpeiKguW8gOW/g++8jOW/g+aDhee+juWm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tZPmtZPlubTlkbPmt7Hmt7Hmi5zvvIzmiJHnmoTogIHlqYbmnIDlj6/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oTljqjmiL/ng6flpb3oj5zvvIzlh7rlvpfljoXloILmg7npnZLnnZDjgILnm7jlpK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JznlJzniLHvvIzlrrbluq3lubjnpo/ku47mraTmnaXjgILmlrDmmKXkvbPoioLopoH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nLDkuYXlpKnplb/miorkvaDniLHjgILmlrDlubT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yA6ZyA6KaB55qE5Zyw5pa577yM5p625LiA5oqK5om25qKv77yM5Yqp5L2g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5bOw44CC5Zyo5pyA5YWz6ZSu55qE5pe25YCZ77yM5pKR5LiA5Y+25omB6Iif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F5ri46JOd5rW344CC5oS/5L2g5LiO5YWs5Y+45ZCM6Iif5YWx5rWO77yM6b2Q5aS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ZCM5b+D5ZCM5b6377yM5Zyo5paw55qE5LiA5bm06YeM77yM5YaN5Yib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ygeacq++8jOWPiOWIsOWygeacq+OAguaEn+iwouaCq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mOWHuuS4juaLvOaQj++8jOaEn+iwouaCqOS4juWFrOWPuOS4gOi1t+W/q+S5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Wxleacm++8jOWwseacieW4jOacm+OAguW4jOacm+aYjuW5tOaCqO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3peS9nO+8jOaUtuiOt+WKoOWAjeeahOW/q+S5kO+8jOWFheWunu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lneS9oOWBpeW6t++8jOW5uOemj+WQieelpe+8gTwvcD48cD48ZW0+MjIuPC9lbT7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o7phZLmmK/pmarooazvvIzkuLvop5LlvZPmmK/liJvkuJrkurrjgILkuIDlubT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tK/vvIzmjaLmnaXkuovkuJrlj5HlsZXkuJrnu6nkvJ/jgILop6XnrbnkuqTplJno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vvIzlr5LmmoTkuYvkuK3lv4PpmbbphonjgILmhL/kvaDkuI3pqoTkuI3ouoHlho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lrDlubTmm7TkuIrkuIDlsYLmpbzvvIE8L3A+PHA+PGVtPjIzLjwvZW0+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W36aOO5biG6aOY5ZCR5L2g77yb5bm456aP77yM5byg5byA5oCA5oqx5oul5oq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6am+552A5LqR5py16L+96YCQ5L2g77yb5bmz5a6J77yM5omY552A55u+54m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b6LSi6L+Q77yM5pGG5byA6Zi15Yq/5YCZ552A5L2g77yb5pyL5Y+L77yM5Yi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+t5L+h56Wd56aP5L2g77ya56Wd5L2g5pil6IqC5byA5oCA77yM5byA5b+D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ZKM576O77yBPC9wPjxwPjxlbT4yNC48L2VtPueMquW5tOWwseimgeWIsOS6h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aEv+W5uOi/kOeahOa4hemjjuaXtuaXtuWQueaLguS9oO+8jOW5uOemj+eahO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Wto+a3i+edgOS9oO+8jOWmguaEj+eahOaciOS6ruaciOaciOeFp+iAgOS9o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Ys+WFieWkqeWkqea4qeaaluS9oOOAguelneS9oOWkqeWkqeW8gOW/g+W/q+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jUuPC9lbT7mlrDlubTliLDkuobvvIzoobflv4PnpZ3npo/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TlubTlnIbmu6HlpoLmhI/vvIzmnIjmnIjkuovkuovpobrlv4PvvIzml6Xml6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l6Dlv6fvvIzml7bml7bpq5jlhbTmrKLllpzvvIzliLvliLvlhYXmu6HmnJ3ms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yB5Lia5Y+R5bGV77yM5Lq65Lq65pyJ6LSj44CC5oS/5aSn5a6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LiO5rGX5rC05LiA6LW377yM5oqK5oiQ5Yqf55WZ5L2P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ZCM6KGM77yM6K6p5bm456aP5rC46am744CCPC9wPjxwPjxlbT4yNy48L2VtPu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kqemjnuiInueahOavm+avm+e7humbqO+8jOWMluedgOWFs+WIh++8jOmBpeWvh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huaEv+aIkeS7rOmXtOeahOWFs+WIh++8jOS4jeWGjeaYr+WbveW6huS9s+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Iu+OAgjwvcD48cD48ZW0+MjguPC9lbT7mlrDlubTpgIHnpLzlpKrkv5flp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sqHoirHmi5vvvIzlj6rmnInnpZ3mhL/kurLniLHnmoTmnIvlj4vku6zvvJr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tKLnpZ7niLfpqprmibDvvIzml7bml7booqvlvKXli5LkvZvmma7nhafvvIzlpKfmior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vvIzlv6vkuZDlk4jlk4jnrJHvvIzlubjnpo/ot5/nnYDot5HjgIL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JuH5bm06L+b5Y+W5YaN55m75qW877yM5aWL5Y+R5Zu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LyR44CC56Wd5oS/5ZCM5LuB5Lia57up5aW977yM5pu05q+U5Y675bm06IOc5LiA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paw5oS/77yM5oS/5aSn5a626LeD6ams5aSp5LiL77yM5LiA5b6A5peg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lneS9oOWcqOaWsOeahOS4gOW5tOmHjO+8muS6i+S4mu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iO+8jOi6q+S9k+WjruWmguiZju+8jOmHkemSseS4jeiDnOaVsO+8jOW5sua0u+S4j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oOmXsuWDj+iAgem8oO+8jOa1qua8q+S8vOS5kOiwse+8jOW/q+S5kOiOq+S9oOW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LrpgYfkuI7mjJHmiJjlkIzlnKjvvIzlhYnojaPkuI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bHlrZjvvIHnu4/ov4fnrqHnkIblpKflj5jpnanvvIzog4zpnaDkvJjnp4Dpq5j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rp7mlr3lpJrlhYPljJbvvIzlj5HlsZXmiJjnlaXlm73pmYXljJbvvIz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lpb3lsYDpnaLvvIzmm7TliqDovonnhYzmlrDmmI7lpKnvvIHmlrDlubTkvIrlp4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zlj7jlhajkvZPlkZjlt6XmlrDmmKXmhInlv6vvvIzouqvkvZPlgaXlurfvvIz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kuIfkuovlpoLmhI/vvIE8L3A+PHA+PGVtPjMyLjwvZW0+5pil6IqC5Yiw5p2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a5LiA6YCB5aW96L+Q5LiN5Y+v5oyh77yM5aSp5aSp6LWa6ZKx5b+Z77yb5Lq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5b+D5Lit5Y+R6JeP77yM5pyL5Y+L6I6r55u45b+Y77yb5LiJ6YCB56aP5Lul56a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Lqr5L2T5rC45by65aOu77yb5Zub6YCB5bm456aP5LiH5bm06ZW/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J5bq344CC5pil6IqC5b+r5LmQ77yBPC9wPjxwPjxlbT4zMy48L2VtPu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S5kOaXtu+8jOWbnuacm+S4gOW5tOi3r+W0juWylu+8jOacieasoueskeacie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UtuiOt+S6puacieWkseWOu++8jOaAu+e7k+S4gOW5tOadpeeahOi3r++8jOaEn+aB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jjumbqOW6pu+8jOaEv+aWsOeahOS4gOW5tO+8jOaIkeS7rOi/mOiDveWcqOaso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aXi+W+i+S4i++8jOWFsei/juaWsOW5tO+8jOWQjOWIm+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rDmmKXkvbPoioLliLDvvIzllpzluobnmoTmmKXogZTngavnuqLnmoTkv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mL7nlJ/mtLvnmoTnuqLngavllpzmsJTnmoTpl7nvvJvlkInnpaXnmoTppbrlrZD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lsL3mmL7nlJ/mtLvnmoTlubjnpo/muKnppqjnmoTnu5XvvJvmrKLlv6vnmoT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kprlkprnmoTlk43vvIzlsZXnjrDnlJ/mtLvnmoTng63pl7nlpb3ov5DnmoTliL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mmKXlkqflmLTnrJHvvIzlv6vkuZDnmoTkuI3lvpfku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6aaW6L+H5Y675LiA5bm077yb5L2g55So5a2c5a2c5LiN5YCm55qE5b+D5oCB77y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G5L2g5YWi5YWi5Lia5Lia55qE57K+56We44CC5L2g55So5ZGV5b+D5rKl6KGA55qE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6LWi5b6X5LqG6JK46JK45pel5LiK55qE5Lia57up44CC5bGV5pyb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5L2g5L+u6Lqr5YW75oCn77yM6Ieq5by65LiN5oGv5L+d5oyB552A6Ieq54S2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by65YyW5pS56Z2p77yM5LiN5pat5Yib5paw5L2/5LyB5Lia56uL5LqO5LiN6LS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zNi48L2VtPuWIhuaLhemjjumbqOWIhuS6q+mYs+WFi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KiueUmOiLpuWTgeWwne+8jOWcqOi/meS4quaWsOW5tOWIsOadp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adr+mFkue+jumFkuWwveaDhemjmOmmme+8jOelneaEv+adpeW5tOeyvuivm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ei/m+mAgO+8jOS4gOi1t+aKiuabtOe+juWlveeahOacquadpeW8gOWIm+OAg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S6i+S7rOS4h+S6i+WmguaEj+mYluWutuW5uOemj+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rDlubTnmoTliLDmnaXvvIznpZ3lhazlj7jop4TmqKHmianlpKfvvIzkuJrliq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nlJ/mhI/lhbTpmobvvIzotKLmupDlub/ov5vvvIE8L3A+PHA+PGVtPjM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WF5ruh5Zac5oKm55qE5pel5a2Q6YeM77yM5Zyo6ZW/5LmF55qE56a75Yi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bm055qE6ZKf5aOw5Luj57uZ5L2g5LiA5Lu95a6B6Z2Z5ZKM5Zac5oKm77yM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6Wd56aP77yBPC9wPjxwPjxlbT4zOS48L2VtPuWmguaenOeUn+a0u+S4jeWkn+aF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leW/heiuoei+g+WbnuaKpe+8jOWmguaenOiDveWkn+Wkp+aWue+8jOS9leW/h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peeQkO+8jOWmguaenOiDveWkn+a9h+a0ku+8jOS9leW/hemAieaLqeWvguWvnu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4gOenjea7oei2s++8jOe7meS6iOaYr+S4gOenjeW/q+S5kO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npZ3kvaDkuIDlubTlvIDlvIDlv4Plv4PvvIzkuIDnlJ/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kuIDkuJblubPlubPlronlronvvIzmhL/kvaDnlJ/lkb3kuK3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nJvpg73og73lvpfliLDlrp7njrDvvIzmlrDmmKXmhInlv6v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s5Y+455qE6L6J54WM77yM5LiN5pWi5b+Y6K6w77yb57K+5b2p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oiR5Lus5LiA6Lev5ZCM6KGM77yb5Zyo5paw55qE5LiA5bm06YeM77yM5oS/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rCU6LGh77yM5paw5Lq65paw6Z2i6LKM77yM5paw5pyL5paw5Lq655Sf77y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mN6YCU5LiH6YeM77yM576O5ruh5L2g5oiR55qE5Lq655S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aXtueahOerpeiwo+i/mOWcqOiAs+i+ueWbnuiNoe+8jOWwkeW5tOeahOerpeec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gOa1rueOsOW/g+aIv++8jOS5hei/neeahOerpei2o+aXtuW4uOaipuS4rea1gea3j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erpeivneS7jeeEtumjmOaVo+iKrOiKs+OAguerpeW5tOeahOecn+aDhe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W5tOeahOaDheiwiuaCoOmVv+OAguaWsOW5tO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lpKnkuIvov47nmb7npo/vvIzpqazot4Pkurrpl7TmmK/mlrDmmKXjgIL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mlrDlpKnlnLDvvIzov47mlrDovp7ml6fnmoblpoLmhI/jgILlvKDnga/nu5Plvanm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jYPlrrbkuIfmiLfnurPllpzmsJTjgILnpZ3npo/lo7Dlo7DkvKDlv4P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vnlJ/mtLvnlJzlpoLonJzjgILmmKXoioLlv6vku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iN5rid55qE54ix5oOF77yM5omn552A5Y2D5LiH5Liq56Wd56aP77yM6YCB57uZ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4ix5Lq677yM5o2O5Y675rip6aao5Zyw6Zeu5YCZ44CC5LiN566h5oiR5Lus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yJ5aSa5LmI6L+c77yM5YWz5oCA5L2g55qE5b+D5rC46L+c5LiN5Y+Y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77yBPC9wPjxwPjxlbT40NS48L2VtPuWQkeS9oOaLnOWkp+W5tO+8ge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/g+aDhei2iuadpei2iuWlve+8jOS6uui2iuadpei2iua8guS6ru+8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adpei2iua1qua8q++8geaWsOaYpeW/q+S5kO+8gTwvcD48cD48ZW0+NDYuPC9lbT7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jml6XlvIDliJvnmoTovonnhYzvvIzmiJHku6zlkIzlv4PljY/lipvnmoTorrDlv4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rlhYnvvJvnnIvnnIvku4rlpKnpqoTkurrnmoTmiJDlip/vvIzmiJHku6zlr4bliIf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kuIDluZXmi4nmiJDov4flvoDvvJvov47mjqXmmI7lpKnnmoTngb/ng4LnuYHlj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iYvor5rkv6HvvIznm7jpgoDlm6Lnu5PvvIznpZ3npo/miJHku6znmoTmmI7lpKn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3LjwvZW0+5LiA5bm05LiA5bm05byA5b+D6L+H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5Sf5b+r5b+r5LmQ5LmQ77yM5LiA5LiW5bmz5bmz5a6J5a6J77yM5LiA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52m77yM5oS/5L2g55Sf5ZG95Lit55qE5q+P5LiA5Liq5oS/5pyb5YWo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B5paw5pil5b+r5LmQ77yBPC9wPjxwPjxlbT40OC48L2VtPui+m+iLpuS7mOWH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rOWunuW5su+8jOaNouadpeS6huehleaenOe0r+e0r+S4sOaUtuaIkOeJh++8m+S4vui1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hueahOmFkuS6ruW8gOmrmOatjOeahOWWie+8jOeBr+eBq+i+ieeFjOeskeWuueaal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adpeW5tOeyvuivmuWQiOS9nOWuj+WbvuWkp+Wxle+8jOWFseWQjOW8gOWI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Js+mYs+WkqeOAgjwvcD48cD48ZW0+NDkuPC9lbT7mlrDnmoTkuIDlubTliLD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lb/kuIDlkajlubTmiJHplb/kuIDlkajlsoHvvIzmiJHmhL/kuI7lhazlj7jlhbH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hazlj7jkuJrnu6nlubTlubTplb/jgII8L3A+PHA+PGVtPjUwLjwvZW0+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5pyI55+l6YGT77yM5pma6Zye55qE576e5rap5LqR55+l6YGT77yM6Iqx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6J2255+l6YGT77yM6Z2S6I2J55qE5rip5p+U6aOO55+l6YGT77yM5qKm6YeM55qE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+D55+l6YGT77yM5b+D6YeM55qE6YW45qWa5rOq55+l6YGT77yM5oiR55qE5oCd5b+1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B5oiR55qE56Wd56aP6K+36K6w54mi77ya56Wd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ihOelneaCqOWcqOaWsOeahOS4gOW5tOmHjO+8muS4gOWutuWS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+8jOS4gOW5tOW8gOW8gOW/g+W/g++8m+S4gOeUn+W/q+W/q+S5kOS5kO+8jOS4gOS4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m+WkqeWkqeeyvuelnueZvuWAje+8jOaciOaciOWWnOawlOa0i+a0i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i0oua6kOW5v+i/m++8jOWygeWygeW5s+WuieelpeWSjO+8g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lKjnnJ/or5rlk4HlkbPlm57lv4bvvIznlKjnnJ/mg4Xlk4H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lKjnnJ/lv4Plk4HlkbPlt6XkvZzvvIznlKjli6TlpYvlk4HlkbPlrabku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J/mganlk4HlkbPlubjnpo/vvIznlKjlrr3lrrnlk4HlkbPlubTova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A6LW35bel5L2c55qE5pel5a2Q5piv5b+r5LmQ77yM5LiA6LW3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iv6Zq+5b+Y55qE77yb5oSf6LCi5oKo57uZ5LqI5oiR55qE55qE5biu5Yq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mL6ZmF5oS/5oKo5bm456aP5b+r5LmQ77yBPC9wPjxwPjxlbT41NC48L2VtPu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WwhuadpeS4tO+8jOmAgeS9oOS6lOaYn+e6p+elneemj++8muemj+aYn+S/neS9o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kmu+8jOi0ouaYn+S/neS9oOi0oua6kOa7mua7mu+8jOWQieaYn+S/neS9o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Wvv+aYn+S/neS9oOWBpeWBpeW6t+W6t++8jOi/mOacieS4gOmil+W5uOi/k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S4gOW5tOeahOW5uOi/kOe7tee7te+8gTwvcD48cD48ZW0+NTU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t6XkvZznmoTml6XlrZDmmK/lv6vkuZDvvIzkuIDotbflpYvmlpfnmoTml6XlrZDmmK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vvIHmhJ/osKLmgqjkuIDnm7Tlr7nmiJHnmoTluK7liqnvvIzmlrDlubTkuYvpmY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pJrnpZ3npo/jgILnpZ3mlrDlubTlv6vkuZDvvIE8L3A+PHA+PGVtPjU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oqK5aW96L+Q6YCB5Yiw77yM56Wd5oKo5oqx552A5bmz5a6J77yM5oul552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j552A5bm456aP77yM5pCC552A5rip6aao77yM5pC6552A5b+r5LmQ77yM54m1552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u9552A5ZCJ56Wl77yM6L+I5YWl5paw5bm077yM5b+r5LmQ5bqm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maj+edgOaWsOW5tOeahOWIsOadpe+8jOmihOelnei0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aooeaJqeWkp++8jOS4muWKoeWPkeWxle+8jOeUn+aEj+WFtOmahu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geaIkeS7rOS4jeW4uOaLpeacieaWsOW5tO+8jOWNtOW4uOaLpeacie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S9oOavj+S4gOW5tOOAgeavj+S4gOWkqemDveWFhea7oeedgOW5uOemj+S4j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TguPC9lbT7lj6rmnInpm6rlnLDkuIrnlZnkuIvoibDovpv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miY3kvJrmh4LlvpfmtLvnmoTnj43otLXvvIzmtLvnmoTngpnng63jgILnpZ3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kvaDnmoTnlJ/mtLvnvo7mu6Hlubjnpo/jgII8L3A+PHA+PGVtPjU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Yiw5p2l77yM5rKh5pyJ5LuA5LmI6LWg6YCB5YWs5Y+477yM5Y+q5oq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6YCB5LiK77yM5oS/5YWs5Y+455qE5Lia57up6JK46JK45pel5LiK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qW877yM6KeE5qih6LaK5p2l6LaK5aSn77yM6LSi5rqQ5rua5rua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5q+P5LiA5aSp44CCPC9wPjxwPjxlbT42MC48L2VtPuaXoOiuuu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+8jOaIkeS4juaCqOWPquacieS4gOS4quiNp+Wxj+eahOi3neemu++8m+aXoOiuu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aXtu+8jOaIkemDveS8mumTreWIu+aCqOWcqOW/g+mHjO+8jOaIkeWcqOi/nOaWu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gTwvcD48cD48ZW0+NjEuPC9lbT7mmKXmmpboirHlvIDvvIzmmKXlm57nh5X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4TmuIXpo47lhaXlkJvmgIDvvJrlkozlubPml6Dku7fvvIzniLHlv4PmsLjlnKjjgIL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q57lj5HlsZXpo47ph4fjgILlsI/lurflnKjmnJvvvIzpvpnohb7lm5vmtbfjgILlro/k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m77lhpnosarov4jjgII8L3A+PHA+PGVtPjYyLjwvZW0+6Iqx5byA6Iqx6LCi77yM5q2k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6ZW/77yM5LqR5Y235LqR6IiS77yM5Y+I5piv5LiA5bm044CC5oS/5pe26Ze05pu05pu/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yC5Lqu5b+D5oOF77yM6aOY6YCB552A5oiR55qE56Wd56aP77yM6JCm57uV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44CC56Wd5L2g5paw5bm05b+r5LmQ77yB5b+r5LmQ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lveaXtuS7o+iTrOiTrOWLg+WLg++8jOWlveW5tOaZr+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lveaYpeWFiea0i+a0i+a0kua0ku+8jOWlveelneemj+ecn+ecn+WIh+WIh++8j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WSjOWSjOe+jue+ju+8jOWlveS6suaDhea4qea4qemmqOmmqO+8jOWlveeUn+a0u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WlveaXpeWtkOW8gOW8gOW/g+W/g++8gTwvcD48cD48ZW0+NjQ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LTov5Hnmb7oirHpppnvvIzkuIDmnaHkv6Hmga/luKblha3pppnvvIzkuIDpppn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krHmoJHvvIzkuozpppnpgIHkvaDotLXkurrmibbvvIzkuInpppnpgIHkvaDlt6XkvZ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pppnpgIHkvaDmsqHng6bmgbzvvIzkupTpppnpgIHkvaDpkrHmu6HnrrHvvIzlha3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sLjlronlurfvvIHnpZ3mmKXoioLlv6vkuZDvvIE8L3A+PHA+PGVtPjY1LjwvZW0+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ql5Zac77ya5LiA5pel5Y2D6YeM77yM5Lik5YWo5YW2576O77yMJmxkcXVvO+S4ieWG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t6jlj5jvvIzlm5vpgJrlhavovr7vvIzkupTkuJblhbbmmIzvvIzlha3lha3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vanlsoHmnIjvvIzlhavpnaLlqIHpo47vvIzkuZ3lt57lm6LlnIbvvIz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E8L3A+PHA+PGVtPjY2LjwvZW0+5paw55qE5LiA5bm06KaB5Yiw5p2l77yM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ib5pyq5p2l44CC5aSn5a625LiA6LW35p2l5Yqq5Yqb77yM5YWs5Y+45Lya5pyJ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5ZCM5LqL6Zq+5b6X5Zyo5LiA6LW377yM5byA5byA5b+D5b+D55Sf56aP5rCU44CC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pu0576O5Li944CCPC9wPjxwPjxlbT42Ny48L2VtPumereeCruWjsOWjsOWl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+8jOW8gOW/g+aXoOWjsOa3jOaIkOays+OAgumluuWtkOa1k+mmmemjnuW/g+eqn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bouWchuW5uOemj+WkmuOAguaYpeiBlOaXoOWjsOmXqOalo+aWsO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umZjeS4tOOAguWuiOWygeWkqeaYjuS7jeW/g+asou+8jOebuOmhvuS4gOeskeS5k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mZpOWkleW8gOW/g+OAgjwvcD48cD48ZW0+NjguPC9lbT7lkZjlt6XmmK/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otKLlr4zvvIzlkZjlt6XlgaXlurfnu7Tns7vlhazlj7jlhbToobDvvIzlkZjlt6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hbPns7vlrrbluq3lubjnpo/vvIzoobflv4PluIzmnJvmr4/kvY3lkZjlt6XkuL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t6XkvZznmoTlkIzml7bvvIzpg73og73lhbPms6jlgaXlurfnj43mg5z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hbHliJvlhazlj7jmmI7ml6XovonnhYzjgILnpZ3mhL/mlrDnmoTkuIDlubT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lkZjlt6XouqvkvZPlgaXlurflrrbluq3nvo7mu6H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bij6ams5ZW46L+O5paw5bm077yM5Lit5Y2O5aSn5Zyw5L+x5qyi6aKc44CC6b6Z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LeD5rCU5Yq/5pi+77yM6ams5LiN5YGc6LmE5Zub5YyW5bu644CC5LiN5oOn6Lev6Y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mp77yM5LyX5b+X5oiQ5Z+O5Yib5piO5aSp44CC5a625a625oi35oi35bqG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q+P5LiA5aSp44CC56Wd54uX5bm05b+r5LmQ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mOm7mOWcsOaAneW/teW+iOa3se+8jOm7mOm7mOWcsOelneemj+W+iOecn+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aAgOW/temavuiIjemavuWIhu+8jOm7mOm7mOWcsOeJteaMguawuOi/nOWcqOW/g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tieW+heaWsOW5tOadpeS4tO+8jOm7mOm7mOWcsOelneemj+aIkeeahO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EieW/q+OAgeWBpeW6t+W5uOemj++8gTwvcD48cD48ZW0+NzEuPC9lbT7mkq3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pmLPlhYnvvIzmlLbojrfkuIDot6/nmoTovonnhYzvvJvmjKXmtJLkuI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nu73mlL7kuIDot6/nmoTmmI7lqprvvJvku5jlh7rkuIDlubTnmoTovpv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grnkuIDot6/nmoTlubjnpo/vvJvmhJ/osKLkuIDlubTnmoTliqrlipvvvIzliJvpgK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pYfov7njgILmlrDnmoTkuIDlubTvvIzmhL/kuI7kvaDlho3miazluIbmtY7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vo7lpb3nsr7lvanvvIE8L3A+PHA+PGVtPjcyLjwvZW0+5LiA5pak6Iqx55Sf5LqM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77yM5aW96L+Q57uP5bi46Lef5L2g6LeR77yb5LiJ5pak6Iu55p6c5Zub5pak5qKo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5L2g5LiN5YiG56a777yb5LqU5pak5qGU5a2Q5YWt5pak6JWJ77yM6LSi5rqQ5ru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Ww5YyF77yb5LiD5pak6JGh6JCE5YWr5pak5qmZ77yM5oS/5L2g5b+D5oOz5LqL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d5pak6IqS5p6c5Y2B5pak55Oc77yM5oS/5L2g5aSp5aSp5LmQ5byA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WnOm5iumBk+i0uumynOiKseiJs++8jOW6huWFuOmahumHjeelneWj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l+aWh+miguatjOiht+W/g+eMru+8jOWFrOW4g+S4mue7qeaXpeaciOW5tO+8jOWx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r+aPtOW+iOWRqOWFqO+8jOWIm+S4muaIkOWKn+WNgeaVtOi9ve+8jOWmguS7iuehruer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ua6kOOAgjwvcD48cD48ZW0+NzQuPC9lbT7npZ3mhL/mgqjplb/lr7/lgaXlurf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nmoToirHlvIDlvpfmoLzlpJblqIfoibPvvIzkvaDlj6/nn6XvvIzpgqP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mg4XmhJ/lnKjmtYfngYzlj6rnrYnkvaDnmoTnlJ/ml6XotaDkuI7kva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c1LjwvZW0+5oGt5Zac6LS15YWs5Y+45oiQ5Yqf5LiK5bi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5aSn5bGV5a6P5Zu+77yB56Wd5oKo5Zyo5paw55qE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56yR5Y+j5bi45byA77yb5Lmf6aKE56Wd5oiR5Lus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77yM5ZCI5L2c5oSJ5b+r77yM5LiH5LqL5aaC5oSP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iEmuatpe+8jOeVmeS4i+eahOaYr+iJsOi+m+WSjOaUgOeZu+eahOiL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i3r++8jOWcqOaWsOeahOS4gOW5tOmHjOW4puedgOabtOmrmOeahOeQhuaDs+S7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mOWHuuOAguS7jueOsOWcqOWBmui1t++8jOi/iOWHuuWLh+aVoui/iOWHuuWdmuWu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IkOWKn++8gTwvcD48cD48ZW0+NzcuPC9lbT7miJDlip/lkozmrKLnrJHvvIzms6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i6bmgbzvvIzmi7zmkI/lkozmlK/mjIHvvIzlrr3lrrnlkozoh6rosarvvIz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g73mmK/miJHku6zkuIDotbflk4HlkbPliIbkuqvvvIzlnKjov5nkuKrltK3mlr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oobflv4PnpZ3npo/miJHku6zlkIjkvZzmhInlv6vvvIzlhazlj7jnmoTliY3pgJT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ubjnpo/lsZ7kuo7mr4/kuIDkuKrkuLrlhazlj7jlpYnnjK7nmoTmlrDlj4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qTjgII8L3A+PHA+PGVtPjc4LjwvZW0+5LiA5YiH5aaC5oSP77yM5omN6IO9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5YW05pe65Y+R6L6+77yM5omN6IO95pS55YaZ5Lq655Sf77yb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oS/5paw55qE5LiA5YiH6aG66aG65Yip5Yip77yM5pu05oS/5YWs5Y+4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uE6IW+6L6+77yM5oiQ5bCx5qKm5oOz44CCPC9wPjxwPjxlbT43OS48L2VtP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crOS6uuaYjuehruWPkeWHuuS6lOadoeemgeS7pO+8muemgeatouWBh+ijheW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Ike+8m+emgeatouWPkei0ouW/mOS6huaIke+8m+emgeatouaciemavuS4jeW4r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geatouWQg+mlreS4jeWPq+aIke+8m+emgeatoumXsuaXtuS4jeaDs+aIke+8m+imgeax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+iQveWunu+8geelneaYpeiKguaEieW/q++8gTwvcD48cD48ZW0+ODAuPC9lbT7lvoj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4fljrvnmoTkuIDlubTph4zog73lnKjmgqjnmoTpooblr7zkuIvlt6XkvZzlkoz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nKjmlrDnmoTkuIDlubTph4zlgaXlurflpoLmhI/vvIzpqazliLD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6Wd56aP5Yqg56Wd56aP5Y+g5ruh5peg5pWw5Liq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eP56Wd56aP5Y+I5piv56Wd56aP55qE6LW354K577yM56Wd56aP5LmY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76O5aW956Wd56aP77yM56Wd56aP6Zmk56Wd56aP5piv5oOf576O5Y6a6YeN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Kh5pyJ5LuA5LmI5q+U56Wd56aP5pu06LS16YeN55qE56S854mp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5bTFucWxmY21j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W0xbnFsZmNtY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4F90BF2A9BCC9ABAC9F4C0B3EA9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