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AD5B9AB3CB6CBCB0E37B227837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AD5B9AB3CB6CBCB0E37B227837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JSh5paH5aes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S/oe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i/meagt+eDreeDiO+8jOS4jeaKleWFpeaAjuS5iOi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gOi2s+mprOWKm++8jOS4gOi1t+WGkumZ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i9tOihqOa8lO+8jOWKqeWogeeahOiJuuacr+OAgjwvcD48cD48ZW0+NS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8gOW/g++8jOWuneWuneacieWwj+aDhee7quS6hu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WTpe+8jOS9oOeahOS8pOWPo+i/mOeWvOWQl+OAgjwvcD48cD48ZW0+Ny48L2VtPuWV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S5i+mXtOeahOacgOe7iOW3rui3ne+8jOWcqOS6jiZtZGFzaDsmbWRhc2g7Qkd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yA5by655S356We77yM5Lmf5peg5rOV5oq15oyh54Ot5oOF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q+U6LW35oiR77yM5L2g5Y+v5pu05YOP5Liq5bCP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Th++8jOavj+S4quinkuiQvemDveaci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hrDlnZfohLjvvIznu5nkvaDmjYLmjYLng6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4uC54Ot5Y+I5Lu75oCn55qE6a2U5aWz77yM5oqK5biF5rCU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m5Zue5a6244CCPC9wPjxwPjxlbT4xMy48L2VtPumAl++8jOS9oO+8jO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Yfov7nlsZ7kuo7lhpLpmanogIXvvIzlj6/mmK/ms6jmhI/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gII8L3A+PHA+PGVtPjE1LjwvZW0+6L+Z5LmI57KX6bKB77yM5LiA5a6a5rKh5ZCs6L+H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i48L2VtPuS4jeimgeasuui0n+aIke+8jOaIkeS8muaKi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eahOWTn+OAgjwvcD48cD48ZW0+MTcuPC9lbT7miJHlkozkvaDvvIzlpoLlk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mg7PnmoTnm7jpgYfjgII8L3A+PHA+PGVtPjE4LjwvZW0+5Lq65a625ryU5aWP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5qE5Yqg5rK544CCPC9wPjxwPjxlbT4xOS48L2VtPuWRnO+8jOWwkeWls+W/g+egt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AuPC9lbT7lmLvlmLvvvIzog73kuLrmiJHlr4TkuIDlvKD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JfjgII8L3A+PHA+PGVtPjIxLjwvZW0+5ZWm5ZWm5ZOp5ZOp5ZWm5ZOp5ZWm5ZWm5ZOp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yMi48L2VtPuW3puS4ieWciO+8jOWPs+S4ieWciO+8jOaJr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9rOS4gOi9rCZoZWxsaXA7JmhlbGxpcDvkurrlrrbkuZ/mmK/okJ3ojonmj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Kc5YC85LiN5aSf5Y+I5LiN5ZCs6K+d77yM5ZGK6K+J5L2g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44CCPC9wPjxwPjxlbT4yNC48L2VtPuS4uuS9oOWRkOWWiueahOWjsOmfs++8jOS4jeWb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iAjOWBnOatouOAgjwvcD48cD48ZW0+MjUuPC9lbT7omZDomZDvvIzmm7T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5Lq655+l5pmT5oiR55qE5bCP5bCP5YaS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0n+i0o+W+geacjei1m+Wcuu+8jOaIkeS4uuS9oOayuOiFvu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mnInmiJHlsLHmnInlpJznmoT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Lq65piv5aSp55Sf55qE5aSx6LSl6I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eci+ingeaItOe6ouW4veWtkOeahOiAgeS6uu+8jOivt+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mVv+Wkp+S6huOAgjwvcD48cD48ZW0+MzEuPC9lbT7nlLfnpZ7mmK/lrZ/lvr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pzmrKLlrqDnianmmK/pmL/lhbjvvIzmoqbmg7PmmK/lhbvlj6rnvorpq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O95Li65oiR5a+E5LiA5byg5piO5L+h54mH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ahOaipuaDs+aYr+aIkOS4uuacgOWOieWus+eahOWVpuWVpumY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ou+8nzwvcD48cD48ZW0+MzQuPC9lbT7mi4nmi4npmJ/kuYvpl7TnmoTmnIDnu4j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nKjkuo7lv4Xog5zjgII8L3A+PHA+PGVtPjM1LjwvZW0+5pys5a6d5a6d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S4jeimgeasuui0n+aIke+8jOS8muaKiuS9oOW8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n+OAgjwvcD48cD48ZW0+MzcuPC9lbT7miJHkvJroi4/phpLnmoTvvIzmiJHkvJ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jgII8L3A+PHA+PGVtPjM4LjwvZW0+5Ye65Y+R5ZKv77yB6LmC6LqP6ISR562L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m05Lq644CCPC9wPjxwPjxlbT4zOS48L2VtPuWTvO+8jOWFgeiuuOS9oOWcqO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emZje+8jOWIq+Wvuee+juWwkeWls+eahOmtheWKm+WBmuaXoOiwk+eahOaKteaK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YHorrjkvaDlnKjliY3lpY/mipXpmY3vvIzliKvlr7nnvo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prYXlipvlgZrml6DosJPmirXmipfjgII8L3A+PHA+PGVtPjQxLjwvZW0+5bCR5a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LqG44CCPC9wPjxwPjxlbT40Mi48L2VtPuWKqeWogeeahOiJuuac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DlvLrpl6jnpZ7kuZ/ml6Dms5XmirXmjKHng63mg4XlhrLlh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n5Lq65piv56eN6YKq5oG244CB5Y+v5oCV44CB54ix6K+0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44CCPC9wPjxwPjxlbT40NS48L2VtPuaKiuW4heawlOeahOeUt+aci+WPi+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YuPC9lbT7prZTms5XvvIzpmpDlkKvkuo7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+D5pyJ5aSa5aSn77yB6Iie5Y+w5bCx5pyJ5aSa5Yi65r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iuS4gOWjsOWKoOayue+8jOS9oOaVouetlOW6l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ooqvpnIDopoHnmoTliqDmsrnjgII8L3A+PHA+PGVtPjUw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6KGo5ryU44CCPC9wPjxwPjxlbT41MS48L2VtPuepv+i2iuaImOWcuueahOe+juWwk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7zlk7zvvIzmnInmiJHlsLHmnInlpJznmoT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Oe6Iie5oiY5Zy655qE576O5bCR5aWz77yM5aSn5rS76Le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t5/kuIroioLmi43vvIzlvovliqj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yg6K+05Lit55qE5rSX6ISR5q2M44CCPC9wPjxwPjxlbT41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aIkeWvhOS4gOW8oOaYjuS/oeeJh+WQl++8n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cxZnF1Nnhy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3MWZxdTZ4c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AD5B9AB3CB6CBCB0E37B227837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