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2 Jan 2024 08:11:3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F1550D64ACEB785594B9FAB357FE4C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F1550D64ACEB785594B9FAB357FE4C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cXHmnIDmlrDnn63lj6XlrZA8L3A+PC9mb250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PjxwPjxlbT4xLjwvZW0+5Lyk5oSf55qE5Lq654ix5Zad5bCP6YWS77yM5a+C5a+e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4ix5ZSx6ICB5q2M44CCPC9wPjxwPjxlbT4yLjwvZW0+56Gs6L+H5omN6IO955yf6L2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a5Yiw6ZKx5omN55CG55u05rCU5aOu6K+06ZKx5LiN6YeN6KaB44CCPC9wPjxwPjxlbT4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ru05rC056m/55+z77yM5LiN5piv5Yqb6YeP5aSn77yM6ICM5piv5Yqf5aSr5rex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LjwvZW0+5LuO546w5Zyo5byA5aeL77yM6K6p5oiR5Lus5LiA6LW35Lmm5YaZ5bG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5oiR5Lus55qE56ul6K+d5pWF5LqL5ZCn44CCPC9wPjxwPjxlbT41LjwvZW0+5L2g6KaB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c5qyi5Yir5Lq65oiR5Lya5ZOt77yM5L2G5piv6L+Y5piv5Zac5qyi5L2g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LjwvZW0+5oCq5oiR6JeP5LiN5L2P5Zac5qyi77yM6buR55y85ZyI6YO95Zyo5a+55L2g6KG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944CCPC9wPjxwPjxlbT43LjwvZW0+54ix5LiA5Liq5Lq65b6I6Zq+77yM5pS+5byD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4ix55qE5Lq65pu06Zq+44CCPC9wPjxwPjxlbT44LjwvZW0+5LiN5oOc5Y2D6YeR5Lmw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77yM5Y+q5Li66YaJ5b+Y6LSf5b+D57ud5oOF5Lq644CCPC9wPjxwPjxlbT45LjwvZW0+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c5qyi5LuA5LmI5qC355qE5Lq677yM5oiR5bCx5Lya5oiQ5Li65LuA5LmI5qC355qE5Lq6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MC48L2VtPuWFqOS4lueVjOWcqOWCrOedgOaIkemVv+Wkp++8jOS9oOWNt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DveaNp+aIkeWcqOaJi+aOjOOAgjwvcD48cD48ZW0+MTEuPC9lbT7lpKnljZflnLDljJflkI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kuJzvvIzmnInnvJjml6DliIbnu4jlpKnmtq/jgII8L3A+PHA+PGVtPjEyLjwvZW0+5Y+q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2g5Zac5qyi55qE5Lq677yM5Y2z5L2/56uZ55qE5YaN6L+c77yM5Lmf6IO95LiA55y8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L5Yiw5LuW44CCPC9wPjxwPjxlbT4xMy48L2VtPuaIkeaDs+WBmuS9oOeahOWwj+WkqumYs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mgeS4jea4qeaaluS9oO+8jOimgeS4jeaZkuatu+S9oO+8nzwvcD48cD48ZW0+MTQ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pmr7ov4fnmoTkuovnnIvliLDkvaDlkozmiJHlnKjkuIDotbfvvIzkvaDljbTmmL7lvpf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lraTljZXjgII8L3A+PHA+PGVtPjE1LjwvZW0+57uZ5LiN5LqG5L2g5b6I5aSa5oSf5Yq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oiR5Lya6Zmq5L2g5b6I5LmF44CCPC9wPjxwPjxlbT4xNi48L2VtPui6q+S9k+WBpeW6t+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cqOW/g++8jOW/g+aDheimgeWlveWkmuW+rueske+8jOWlveWlveS8keaBr+WIq+i0ueeln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cuPC9lbT7lpLHljrvnmoTmiY3lj5HnjrDlv5jkuobnj43mg5zvvIzmi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nmoTljbTlv5jkuobnnJ/lv4Plr7nlvoXjgII8L3A+PHA+PGVtPjE4LjwvZW0+5LiA5Liq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6KGA6ISJ55u45rWT77yM5Y206YGT5LiN5aaC6IO955u45r+h5LiO5rKr77yM55u45b+Y5bC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X44CCPC9wPjxwPjxlbT4xOS48L2VtPuS4i+i+iOWtkOaIkeimgeWBmuS9oOeahOW/g+iE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Hs+WwkeaIkeS4jei3s+S9oOWwseW+l+atu+OAgjwvcD48cD48ZW0+MjAuPC9lbT7kuI3op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msqHlh7rmga/nmoTkurrvvIzmnIDlpb3nmoTlpI3ku4flsLHmmK/miJDlip/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xLjwvZW0+5Y6f6LCF5oiR55Sf5oCn5YCU5by677yM5LiN5oS/55u45L+h5L2g5bCx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X5aKZ44CCPC9wPjxwPjxlbT4yMi48L2VtPuS9oOS4jemcgOimgeWkquiAgOecvO+8jOWPqu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DveeFp+S6ruaIkeWwseWlveOAgjwvcD48cD48ZW0+MjMuPC9lbT7kvaDor7TkuIDlj6X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kvaDnmoTkuovvvIzmiJHnmoTlv4PnnJ/nmoTnl5vkuobjgII8L3A+PHA+PGVtPjI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Zyo5pe25L2g5piv5LiA5YiH77yM5L2g5LiN5Zyo5pe25LiA5YiH5piv5L2g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NS48L2VtPuaYjuaciOaWnO+8jOeni+mjjuWGt++8jOS7iuWknOaVheS6uuadpeS4j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n+aVmeS6uueri+Wwveaip+ahkOW9seOAgjwvcD48cD48ZW0+MjYuPC9lbT7oh6rku47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nm7jpgYfnmoTpgqPkuIDliLvvvIzkvaDmmK/miJHnmb3lpKnpu5HlpJzkuI3okL3nmoTmmJ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3LjwvZW0+5aSx5oGL55qE5oiR77yM5bCx5YOP6JKZ5bCY55qE6YeR5bi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Om5LiA5pOm77yM5Y+I5Lya6Zeq6Zeq5Y+R5Lqu44CCPC9wPjxwPjxlbT4yOC48L2VtP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IseeahO+8jOmZpOS6huS9oO+8jOaIkeiwgemDveS4jeeIse+8jOmZpOS6huaIke+8jOS9o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DveS4jeiuuOeIseOAgjwvcD48cD48ZW0+MjkuPC9lbT7lpoLmnpzog73lgJLovazml7bnqb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kuIDliIflho3ph43pgKLjgILpgInmi6nmmK/lkKblpoLmmKjml6XjgII8L3A+PHA+PGVtPjM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iA5oOz5Yiw6Lef5L2g6K+06K+d77yM5oiR5Lya56yR5b6X6Lef55m955e0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344CCPC9wPjxwPjxlbT4zMS48L2VtPuWPquaYr+aDs+imgeS9oOS5n+aYjueZve+8jOaIk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Dj+S9oOaDs+aIkemCo+agt+aDs+edgOS9oO+8gTwvcD48cD48ZW0+MzIuPC9lbT7kuIDku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i6Xog73ku6TkvaDlronlv4PvvIzlrprog73mlZnkvaDmuKnmn5TjgII8L3A+PHA+PGVtPjM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iR5Zac5qyi5L2g77yM5YWz5L2g5LuA5LmI5LqL77yM5pyJ5pys5LqL5L2g5Lmf5Zac5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6K+V6K+V44CCPC9wPjxwPjxlbT4zNC48L2VtPuaIkeaYjuefpemBk+e7k+aenO+8jOS9h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Yr+i+k+e7meS9oOe7meaIkeeahOS4jeeUmOW/g+OAgjwvcD48cD48ZW0+MzUuPC9lbT7ln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mg4XkuK3vvIzmiJHku6zpnaLkuLTnmoTmnIDlpKfmlYzkurrkuI3mmK/nrKzkuInogIX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mmK/ml7bpl7TjgII8L3A+PHA+PGVtPjM2LjwvZW0+5L2g6YKj5LmI6K6o5Lq65Zac5qy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oiR5oCO5LmI5LiN54ix5L2g44CCPC9wPjxwPjxlbT4zNy48L2VtPuaAu+aciemCo+S5i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S6uu+8jOS8mumZquaIkei1sOWujOWJqeS9meeahOmjjuaZr+OAgjwvcD48cD48ZW0+Mz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ubTlsJHml7bkuI3opoHpgYfliLDlpKrmg4roibPnmoTkurrvvIzor6/nu4jouqv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5LjwvZW0+5Lq655qE5oSf5oOF5bCx5YOP54mZ6b2/77yM5o6J5LqG5bCx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77yM5YaN6KOF5Lmf5piv5YGH55qE44CCPC9wPjxwPjxlbT40MC48L2VtPuaIkeaAjuS5i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boOS4uuidjuWtkOacieich+S6uueahOWkqeaAp++8jOWwseaUvuW8g+aIkeeIseeahOWkq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Rou+8nzwvcD48cD48ZW0+NDEuPC9lbT7mg7PmiJHkuoblmJvvvIzmiJHlvojmg7Pkva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lhrfkuoborrDlvpfliqDooaPjgII8L3A+PHA+PGVtPjQyLjwvZW0+5aaC5p6c5LiJ5bm0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rOo5a6a5piv5oiR5aWz5pyL5Y+L77yM5oiR5L2V5LiN5o+Q5pep6KGM5L2/5oiR55qE5p2D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p44CCPC9wPjxwPjxlbT40My48L2VtPuaWsOWPkeWei++8jOWBmuWktOWPkeS4g+S4quWwj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jOWwkeWls+aEn+WNgei2s+OAgjwvcD48cD48ZW0+NDQuPC9lbT7miJHmg7PmiJHkuI3kv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kvaDvvIzov5nmoLfkuIvljrvvvIzmuLrlsI/nmoToh6rlsIrpg73lv6vopoHmipvlvIP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1LjwvZW0+5LiN5aaC5oSP5LqL5bi45YWr5Lmd77yM5Y+v5LiO6KiA6ICF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M5LiJ44CCPC9wPjxwPjxlbT40Ni48L2VtPuaIkeWni+e7iOW4puedgOS9oOeIseeahOW+r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S4gOi3r+Wvu+aJvumBl+WkseeahOe+juWlveOAgjwvcD48cD48ZW0+NDcuPC9lbT7op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zniYjnurPnmoTlsI/lp5HlqJjvvIznrYnnnYDmiJHvvIzmiJHkvJrlqLbkvaDnmoT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4LjwvZW0+6Iul6L+Z56eL5pel5aSq5a2k54us77yM6YKj5oiR56Wd5L2g5b6A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G5bm456aP44CCPC9wPjxwPjxlbT40OS48L2VtPuaXoueEtuS4jeiDveWkn+e7meWlueWpm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jOWwseS4jeimgee7meWluemBkOaDs+eahOacuuS8muOAgjwvcD48cD48ZW0+NTA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orrrlpoLkvZXvvIzmiJHpg73kvJrpmarkvaDkuIDovojlrZDogIzkuI3mmK/kuIDpmLXlrZ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xLjwvZW0+5YG25bCU5oOz6LW35L2g77yM6L+Y5piv5Lya5o6J55y85rO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Oq5rC05YWo6YO95piv5oiQ6ZW/55qE5L2T5Lya44CCPC9wPjxwPjxlbT41Mi48L2Vt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cqOaXtu+8jOS9oOaYr+S4gOWIh++8m+S9oOS4jeWcqOaXtu+8jOS4gOWIh+aYr+S9o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MuPC9lbT7niLHmg4XmmK/lj6/niLHnmoTomZDmlL/vvIzmg4Xkurrku6znlJ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flroPnmoTmipjno6jjgII8L3A+PHA+PGVtPjU0LjwvZW0+5L2g6KaB55u45L+h44CC5oiR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4ix44CC5LiA55u06YO95pyq5pu+5pS55Y+Y44CCPC9wPjxwPjxlbT41NS48L2VtPua9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0kueahOeskei/meS4gOi+iOWtkO+8jOa1geedgOazqui/h+i/meS4gOeUn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YuPC9lbT7mr4/lpKnnnIvnnYDllpzmrKLnmoTkurrlnKjnur/vvIzljbTnoazmkpHnnYD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lrZDlsLHmmK/kuI3kuLvliqjor7Tor53jgII8L3A+PHA+PGVtPjU3LjwvZW0+5q+P5aSp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6YeN5aSN55qE6L+H552A77yM55yf55qE5aW95peg6IGK44CCPC9wPjxwPjxlbT41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aDs+WSjOS9oOiwiOS4gOWcuu+8jOS7jueOsOWcqOWIsOawkeaUv+WxgOeahOaBi+eIs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kuPC9lbT7kurrlj6ropoHokL3prYTkuobvvIzouqvovrnnmoTkurrlkozp</w:t>
      </w:r>
    </w:p>
    <w:p>
      <w:pPr>
        <w:pStyle w:val="PreformattedText"/>
        <w:bidi w:val="0"/>
        <w:spacing w:before="0" w:after="0"/>
        <w:jc w:val="left"/>
        <w:rPr/>
      </w:pPr>
      <w:r>
        <w:rPr/>
        <w:t>rLzlsLHpg73lh7rnjrDkuobjgII8L3A+PHA+PGVtPjYwLjwvZW0+5biM5pyb5Zyo5Lul5ZC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5LiK6IO96Zmq5Ly0552A5L2g5LiA55Sf5LiA5LiW44CCPC9wPjxwPjxlbT42MS48L2Vt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6m+eIsee7j+S4jeS9j+aXtumXtOeahOiAg+mqjO+8jOaFouaFoueahOS5n+Wwsea2iOWks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ngeS6huOAgjwvcD48cD48ZW0+NjIuPC9lbT7miJHnmoTkurrnlJ/kuI3og73msqHmnIn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qPmoLfnmoTkurrnlJ/msqHmnInmhI/kuYnjgII8L3A+PHA+PGVtPjYzLjwvZW0+5oi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Li65L2g5byA5ZCv77yM5YOP55m96Imy55qE6Zeq55S15YiS56C05aSp6ZmF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NC48L2VtPuWQg+iDg+iDvea2iOWMlueahOmjn+eJqe+8jOWotuiHquW3seiDveWFu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ahOWls+S6uuOAgjwvcD48cD48ZW0+NjUuPC9lbT7miJHkuZ/orrjov5jmsqHliLDovr7pg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vvIzkvYbmiJHmr5TmmKjlpKnlj4jov5HkuobkuIDngrnjgII8L3A+PHA+PGVtPjY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6L+Z5Liq5qiq5Yay55u05pKe55qE5LiW55WM77yM5oiR5Lus6ZyA6KaB5oul5pyJ5by65oK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q+U55qE5YaF5b+D44CCPC9wPjxwPjxlbT42Ny48L2VtPuaIkemZt+W+l+avlOS9oOaX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eIseeahOavlOaIkeWwke+8jOaJgOS7peaIkeazqOWumueFjueGr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guPC9lbT7lho3mgI7kuYjor7TmiJHkuZ/mmK/oh6rlt7HnmoTlpKnvvIzmgLvkuI3og73or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LlsLHlgJLvvIE8L3A+PHA+PGVtPjY5LjwvZW0+5Y6f5p2l5bGx55uf5rW36KqT6K+06YGN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86L+Z6Iis6YO95LuY5LiO6L+H55y85LqR54Of44CCPC9wPjxwPjxlbT43MC48L2VtPuS6u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Yr+S8muWPmOeahO+8jOS6uuW/g+aAu+aYr+makOiXj+i1t+adpeeah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EuPC9lbT7kvaDkuIDlrprkuI3nn6XpgZPvvIzkvaDlr4Llr57nmoTml7blgJnvvIzmiJHkuZ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r4Llr57nmoTmg7PnnYDkvaDjgII8L3A+PHA+PGVtPjcyLjwvZW0+5aWz5Lq655qE55y85rO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rKh55So55qE5ray5L2T77yM5L2G5L2g6K6p5aWz5Lq65rWB5rOq6K+05piO5L2g5b6I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44CCPC9wPjxwPjxlbT43My48L2VtPuS6uueUn+S4jeWmguaEj+WNgeacieWFq+S5ne+8j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4i+eahOS4gOS6jO+8jOaYr+eJueWIq+S4jeWmguaEj+OAgjwvcD48cD48ZW0+NzQ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lubTnmoTpnq3ngq7lho3lk43vvIzkuZ/msqHmnInmiJHmg7PkvaDpgqPkuYjmg7P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1LjwvZW0+5oiR55qE5ZCN5a2X5LiO5L2g55qE5ZCN5a2X77yM5LiN5bCx5piv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615pWF5LqL5ZCX77yfPC9wPjxwPjxlbT43Ni48L2VtPuaciOS6ruS4jeWkn+WchuaIkemDv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Un+awlO+8jOS9oOi3n+aIkeiusumBk+eQhu+8nzwvcD48cD48ZW0+NzcuPC9lbT7lgZr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PmnIvlj4vlkKfvvIzooYzlsLHooYzvvIzkuI3mg7PmiJHlho3mg7Pmg7Plip7ms5X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4LjwvZW0+5aaC5p6c5Y+v6IO977yM5oiR55SY5oS/5LuY5Ye65LiA6L6I5a2Q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YWJ77yM5Ly05L2g6Lqr5peB44CCPC9wPjxwPjxlbT43OS48L2VtPuW5uOemj+Wni+e7i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7oeedgOe8uumZt++8jOS4jeeuoeaAjuS5iOWhq+ihpemDvea8j+a0nueZvuWHu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DAuPC9lbT7kuI3mmK/nnLzlhYnpq5jkuobvvIzmmK/otorplb/lpKfotornn6XpgZP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opoHnmoTliLDlupXmmK/ku4DkuYjjgII8L3A+PHA+PGVtPjgxLjwvZW0+5rWu5LiW5Lm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rWB5bm077yM5L2g5piv6YGl5LiN5Y+v5Y+K55qE5aWi5pyb44CCPC9wPjxwPjxlbT44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IseaDheS4jeaYr+S4gOi/m+S4gOWHuuS4gOWThuWXpu+8jOiAjOaYr+ecn+W/g+Wun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gOi+iOWtkOOAgjwvcD48cD48ZW0+ODMuPC9lbT7kuJbnlYzmnKvml6XvvIzmiJHmmK/or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lvoXov5jmmK/or6XmgZDmhYzjgII8L3A+PHA+PGVtPjg0LjwvZW0+5ZCs6K+05ZCO5p2l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oSP5LqG5LiA5Lq677yM5oiR6IOM552A5L2g77yM5rWq6I2h5LqG5LiA55Sf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4NS48L2VtPuS6uueUn+S6juS4lu+8jOWnlOWxiOWcqOaJgOmavuWFje+8jOa2iOWMl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wseaYr+aIkOmVv+eahOWKqOWKm+OAgjwvcD48cD48ZW0+ODYuPC9lbT7lvojlpJrkuJzopb/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kuYXkuobkvJrohbvvvIzllK/ni6zkvaDvvIzotornnIvotorllpzmrKL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g3LjwvZW0+5aaC5p6c5L2g5b+Y5LqG6IuP6YaS77yM6YKj5oiR5a6B5oS/5YWI6Zet5LiK55y8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b44CCPC9wPjxwPjxlbT44OC48L2VtPuWktOmhtuaYr+S6pOmUmeiAjOi/h+eahOWkqemZ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remXtOmalOedgOS4jeaYjuS4jeaal+eahOWkqeepuuOAgjwvcD48cD48ZW0+ODkuPC9lb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HkvaDog73niLHnmoTml7blgJnljrvniLHvvIzkvYbopoHlhYjmiorkuI3niLHnmoTnlKnmjo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kwLjwvZW0+5oiR5Lus5oC75piv5a+5552A6L+H5Y675L6D5L6D6ICM6LC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+55LqO546w5Zyo5Y205peg6K+d5Y+v6K+044CCPC9wPjxwPjxlbT45MS48L2VtPue0p+e0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LpeaKseWUr+S4gOeahOS9oO+8jOaXoOWPr+aVkeiNr+eahOWdmuWum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TIuPC9lbT7pmarmiJHkv4Pohp3plb/osIjmuKnphZLku6XlvoXvvIzmiJHlkYror4nkvaDph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po47ph4znmoTmlYXkuovjgII8L3A+PHA+PGVtPjkzLjwvZW0+5a+55L2g77yM5oiR5bey5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p2h5Lu25oqV6ZmN5LqG77yM5L2g5bCx562+5LiL54ix5oOF5ZCI57qm5ZCn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5NC48L2VtPuaIkeWPquaYr+aDs+WSjOS9oOi/h+S4iiZsZHF1bzvkuIDml6XkuInppJAm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xdW8755qE566A5Y2V55Sf5rS744CCPC9wPjxwIHN0eWxlPSJ0ZXh0LWFsaWduOmxlZnQ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OHB4OyI+5pys5paH6ZO+5o6l77yaPGEgaHJlZj0iaHR0cHM6Ly9kdWFuanV6aWt1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vbS9kdWFuanV6aS91eDVta3BqZXl5Lmh0bWwiPmh0dHBzOi8vZHVhbmp1emlrdS5jb20vZ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1emkvdXg1bWtwamV5eS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F1550D64ACEB785594B9FAB357FE4C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