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B1355F3CDBB90E0AB877FF619A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1355F3CDBB90E0AB877FF619A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aSn5YWo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r+S7peS4uuaIkeS7rOeahOaVo+aJv+aLh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IkeWBj+imgeaRp+avgeaJgOacieeahOWlveaEn++8jOeci+S4iuWOu+iD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iOWchua7oeOAgiZtZGFzaDsmbWRhc2g76Jab5LmL6LCm44CK5LiA5Y2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Sq54ix5L2g5LuO5peg54m15oyC77yM5aaC5L2V5oub5p6277yM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X77yf54Gw54Os6YeM77yM6KKr5b275bqV5raI5YyW77yM5oiR5Lul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oyC44CC5LuA5LmI6YO95LiN5oCV44CCJm1kYXNoOyZtZGFzaDvpmYjlpZXov4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s8L3A+PHA+PGVtPjMuPC9lbT7mnIDpq5jnmoTojaPogIDvvIzkuqvlj5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sOOAiuedgOmtlOOAiz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OiusOS9oO+8jOWmguaenOWPr+S7pe+8jOaIkeWugeWPr+iusOW+l+aJgOaci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YOt6Z2Z44CK5oiR5LiN5oOz5b+Y6K6w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bey57uP55u45L+h77yM5pyJ5Lqb5Lq65oiR5rC46L+c5LiN5b+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pZXov4XjgIpL5q2M5LmL546L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6ZSZ5LqG5auB5aaG5oCO6IO95pyJ5b+r5LmQ77yM5YaN5LiK5LiA5bGC6IOt6I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576O44CCJm1kYXNoOyZtZGFzaDvlrZnlrZDmtrXjgIrllJDkurr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5zplZzmmKDml6DpgqrvvIzmiY7pqazlsL7vvIzkvaDoi6XmkpLph47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hZLlpYnpmarjgIImbWRhc2g7Jm1kYXNoO+WRqOadsOS8puOAiuWPkeWmgu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mBh+ingeWwseaYr+e8mO+8jOWTquaAleWwseWMhuWM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azqOWumuimgeebuOaBi++8jOS4jeaUueWPmOOAguOAiuS7iueUn+S7i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S5n+iuuOacquadpeS9oOS8muaJvuWIsOaHguS9oOeWv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S4i+auteaXheeoi++8jOS9oOS4gOWumuimgeabtOW5uOemj+S4s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U5pyI5aSp44CK5oiR5LiN5oS/6K6p5L2g5LiA5Liq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8gOW/g+eahOiiq+m7j+aJi++8jOaIkea7oeWYtOmDveaYr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ZGo5p2w5Lym44CK6bqm6Iq957OW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RuOS9oOeahOWktOWPke+8jOWPquaYr+eugOWNleeahOivleaOoumY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LmL6LCm44CK57uF5aOr44CLPC9wPjxwPjxlbT4xMi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eahOS6uu+8jOaJjeS8muW/mOS6humXrueyvuS4jeeyvuW9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QUxJTuOAiuWbtOWfjuOAizwvcD48cD48ZW0+MTMuPC9lbT7kvaDkvJrlnKj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m57kuI3ljrvvvIzlm57lv4bngrnmu7Tpg73mmK/op6bnm67kvKTlv4Ppg73mmK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dsOOAiuS9oOWcqOWTqumHjO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7vkvZXkurrmu6HmhI/lj6ropoHlr7nlvpfotbf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bGHjgIrov73moqbotaTlrZDlv4PjgIs8L3A+PHA+PGVtPjE1LjwvZW0+5oiR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eB5LiA6Z2i77yM55yL55yL5L2g5pyA6L+R5pS55Y+Y77yM5LiN5YaN5Y67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iv5a+S5Zan77yM5a+55L2g6K+05LiA5Y+l77yM5Y+q5piv6K+05LiA5Y+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Jm1kYXNoOyZtZGFzaDvpmYjlpZXov4XjgIrlpb3kuYXkuI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yC5Zyo6IS45a2U5LiK5piv6Z2i5YW377yM5rWB6KiA5q+U5Y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SL5Yip44CC6YeR6ZKx55qE6ISa5LiL5Y+I5aSq5aSa5aW06Zq277yM5Lq6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KeB5bqV44CC54G16a2C5Zyo6YCD5Lqh5peg5aSE5Y6777yM546w5a6e5YOP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q6JqC6JqB44CCJm1kYXNoOyZtZGFzaDvnjovlu7rmiL/jgIrlnKjkurrpl7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6r5b6F6Z2S5pil5ZGK5Yir5pe25b+D5Lit5Y+q5pyJ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Jm1kYXNoOyZtZGFzaDtCZXlvbmTjgIrpq5jmuKnmtL7lr7n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pyJ5Lq65Zyo5LiA6LW377yM5LiN566h5piO5aSp5Zyo5ZOq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i6Xoi7HjgIrlvZPniLHlnKjpnaDov5H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h5pyq5b6X5Yiw77yM5L2G5Yeh5piv6L+H5Y6777yM5oC75piv5pyA55m7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XoibPoirPjgIrkvLzmmK/mlYXkurrmnaX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4ix5riX6YCP5LqG5Zyw6Z2i77yM5oiR6KaB55qE5Y+q5piv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vlkajmnbDkvKbjgIrmnqv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p5L2g5Lya5piO55m95oiR77yM5oC75pyJ5aSp5L2g5Lya5Y6M5YCm5oi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g5Lya56a75byA5a2k6Iqz6Ieq6LWP55qE5oiR44CCJm1kYXNoOyZtZGFzaDt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iuWtpOiKs+iHqui1j+OAizwvcD48cD48ZW0+MjIuPC9lbT7ov5nkuKrkuJbnlYz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kI3vvIzlj6vlpKrmmJPliqjmg4XvvIzkvYbmiJHllpzmrKLov5nnvarlk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llei/heOAiuaXoOS6uuS5i+Wig+OAizwvcD48cD48ZW0+Mj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kuoblpKrlpJrlv4PmhL/vvIzmtYHmmJ/miY3kvJrot4zlvpfpgqPkuYj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1NIUuOAiuS7lui/mOS4jeaHguOAizwvcD48cD48ZW0+MjQuPC9lbT7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77nu4/vvIzlkozkvaDkuIDotbfvvIzkvaDmmK/llK/kuIDnmoTov73lr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lOaciOWkqeOAiuS9oOaYr+WUr+S4gOOAi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kuI3liLDmiJHnmoTlo7Dpn7PvvIzmgJXohLHlj6PogIzlh7rmmK/kvaDlp5Pl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m+S5i+iwpuOAiuaIkeWlveWDj+WcqOWTquingei/h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nm7jkv6HlkJfvvJ/niLHkvaDlubbkuI3lrrnmmJPvvIz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i4fmsJTjgIImbWRhc2g7Jm1kYXNoO+W8oOWtpuWPi+OAi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cuPC9lbT7lkKzlk4jlk4jlk4jor53liKvorqnlpbn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lv6vplb/lpKfmiY3og73kv53miqTlpbnvvIznvo7kuL3nmoTnmb3lj5Hlubjnpo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lpKnkvb/nmoTprZTms5XmuKnmmpbkuK3mhYjnpaX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OAiuWQrOWTiOWTiOWTiOivneOAizwvcD48cD48ZW0+Mj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i6zlrrbnmoTorrDlv4bjgIImbWRhc2g7Jm1kYXNoO+mZiOWwj+aYpe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usOW/huOAizwvcD48cD48ZW0+MjkuPC9lbT7kuLrkvaDlvLnlpY/okKfpgq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uqrlv7XmiJHmrbvljrvnmoTniLHmg4XvvIzogIzmiJHkuLrkvaDpmpDlp5Pln4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jlhYnkuIvlvLnnkLTjgIImbWRhc2g7Jm1kYXNoO+WRqOadsOS8puOAiuWkn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miY3ntKDmmKflubPnlJ/vvIzkuLrkvZXnq5/kvb/miJH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mbWRhc2g7Jm1kYXNoO+iuuOW7t+mTv+OAiuS7juadpeayoeWPke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lnKjov4Llm57nmoTlsZXlj7DvvIzoiJToiJDkuIDliIfllpz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mbWRhc2g7Jm1kYXNoO+iWm+S5i+iwpuOAiueXheaAg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op4HosIHkvJrmnInmgI7moLfnmoTlr7nnmb3vvIzmiJHnrYnnmoTkur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ov5znmoTmnKrmnaXvvIzmiJHlkKzop4Hpo47mnaXoh6rlnLDpk4Hlkozk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LokZfpmJ/mi7/okZfniLHnmoTlj7fnoIHniYzjgIImbWRhc2g7Jm1kYXNoO+Wtmee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Bh+ingeOAizwvcD48cD48ZW0+MzMuPC9lbT7miJHkuIDlho3or5XmjqLkvaDkuID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mnInkuIDnp43pooTmhJ/mg7PmjL3lm57lpKrpmr7jgILlr7nkvaDov5j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nmoTmnJ/nm7zvvIzmiJHlnZDnq4vpmr7lronmnJvnnLzmrLLnq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llei/heOAiumihOaEn+OAizwvcD48cD48ZW0+MzQuPC9lbT7lsL3nrq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kIzkuIDlpKnnqbrnmoTmsJTmga/vvIzljbTml6Dms5Xmi6XmirHliL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keaymeOAiuaYn+aciOelnuivneOAizwvcD48cD48ZW0+Mz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kurrnmoTkuJzopb/ljbTlj4joiI3kuI3lvpfov5nmoLfmlL7lvIP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vkvaDnmoTlv4PnkIblj6/mnInmiJHlp5PlkI3vvIzniLHmmK/miJHllK/kuID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qnkurrlv4Pnoo7ljbTlj4jnnYDov7fvvIzml6DorrrmmK/nlKjku4DkuYjoqIDor6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kvJrmgJ3lv7XkvaDjgIImbWRhc2g7Jm1kYXNoO+OAiu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43mraPlsYLlsYLnmoTmtarmi43miZPvvIzkuZ/miZPkuI3phpLmiJ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m77nu4/nlq/ni4Lpg73lt7Lmmpflk5HvvIzlr7nkvaDmgJ3lv7XljbTlkKz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sOOAiuaJi+S4reaymeOAi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og4zor7Xmr4/kuIDpppbmg4Xor5fvvIzmiJHmhL/lgZrkvaD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ojIPnnYDmiaflrZDkuYvmiYvlpoLkvZXop6Pph4rjgIImbWRhc2g7Jm1kYXNoO+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ivl+S6uueahOaDheS6uuOAizwvcD48cD48ZW0+MzguPC9lbT7pgqPkuIDmrr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4PotLTnnYDlv4PvvIzmiJHmg7PmiJHmm7TmnInmnYPliKnlhbPlv4Pkva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otbDov5vliKvkurrpo47mma/jgIImbWRhc2g7Jm1kYXNoO+aigemdmeiMueOAi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IkeOAizwvcD48cD48ZW0+MzkuPC9lbT7lranlrZDku6znnLzkuK3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vaLnirbvvIzmmK/lkKbphpLmnaXmnInpnaLljIXlvZPml6nppJDvvIzlho3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msaTjgIImbWRhc2g7Jm1kYXNoO+WRqOadsOS8puOAiuatouaImOS5i+au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pobbnnYDlpKflpKrpmLPlj6rmg7PkuLrkvaDmkpHkvJ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iJHogqnohoDmt7HlkbzlkLjmgJXpgZflv5jvvIzlm6DkuLrmjZ7psbznmoTooK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JHku6zlvIDlp4vkuqTosIjvvIzlpJrluIzmnJvor53popjkuI3mlq3lm63muL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iZPng4rjgIImbWRhc2g7Jm1kYXNoO+WRqOadsOS8puOAiuWbrea4uOS8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lsLHlg4/niYflpKfmtbfvvIzorqnlpKnkuqvmnIn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TnnYDpgqPmtbfmtarnmoToioLmi43vvIzkuI3mlq3lnKjkvaDpl6jlpJblvpjlvo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dsOOAiuS7iueUn+acgOeIseOAi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pzmrKLkvaDmhaLmhaLnmoTkurLlr4bjgIImbWRhc2g7Jm1kYXNoO+iOq+aWh+i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uaFouWWnOasouS9oOOAizwvcD48cD48ZW0+NDMuPC9lbT7lpoLmnpzlho3op4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nLzvvIzmmK/lkKbov5jog73nuqLnnYDohLjvvIzlsLHlg4/lvZPlubTljIbljI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jov5zkuIDotbfvvIzpgqPmoLfnvo7kuL3nmoTosKPoqI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WMhuWMhumCo+W5tOOAizwvcD48cD48ZW0+NDQuPC9lbT7nvJjliIb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bHkuJbku6XlpJbvvIzlkb3ov5DljbTopoHmiJHku6zljbHpmr7kuK3nm7j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k+e0q+aji+OAiuWFieW5tOS5i+Wkl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rKHov47nnYDlhrfnnLzkuI7lmLLnrJHvvIzku47msqHmnInmlL7lvIP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ImbWRhc2g7Jm1kYXNoO0JleW9uZOOAiua1t+mYlOWkqeep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kuIDlpKnvvIzlj6TnnYDmjIflsJbvvIzkuI3pl67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miJHku6zkvJrmsLjov5zvvIzpgqPkuIDlubTvvIzmsqHmnInlrqPoqI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miJHmm77mirHnnYDlhajkuJbnlYzjgIImbWRhc2g7Jm1kYXNoO+iUoeS+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mFuOeUnOOAizwvcD48cD48ZW0+NDcuPC9lbT7mlL7lv4Pljrvpo57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ov73kuIDliIfmiJHku6zmnKrlrozmiJDnmoTmoqbvvIzmlL7lv4Pnmo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mjKXliKvvvIzor7Tlpb3kuobvvIzov5nkuIDmrKHkuI3mjonnnLz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j+iZjumYn+OAiuaUvuW/g+WOu+mjnuOAi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raTnlJ/lt7Lnu4/lhrPlrprov4fvvIzmsqHmnInkvaDvvIzljbTlj4j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mbWRhc2g7Jm1kYXNoO+S6lOaciOWkqeOAiueqgeeEtuWlveaDs+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jkuq7kuIvnmoTlr7nnmb3vvIzljZXnuq/lvpflg4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pb3lh6DmrKHpl67miJHpgqPmmK/ku4DkuYjvvIzov5nlsLHmmK/ni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dsOOAiui/me+8jOWwseaYr+eIse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mvIbpu5HvvIzlhbblrp7miJHlvojnvo7jgIImbWRhc2g7Jm1kYXNoO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OAiuS4keWFq+aAquOAizwvcD48cD48ZW0+NTEuPC9lbT7mnaXlubTpmYz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ml6XvvIzmnIDkurLnmoTmn5Dmn5DvvIzml6nnn6Xop6PmlaPlkI7vvIzlkIToh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XpgYfkvZzlr7zmuLjvvIzlpYflsLHlpYflnKjvvIzmjqXlj5fkuobvvIzlkIToh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vvIzljbTml6Dkurrlg4/vvIzkvaDorqnmiJHvvIznnLzms6rog4znnYDmtYHvvIz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Lzmg4XkvqPvvIzorrLliIbmiYvjgIImbWRhc2g7Jm1kYXNoO+mZiOWllei/heOAi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+WPi+OAizwvcD48cD48ZW0+NTIuPC9lbT7miJHkuI3or7TmiJHnpZ3npo/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LmiJHkuI3mg7Pljrvor4HmmI7miJHku6zmmK/kuKrplJnor6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lsLHkuI3lraTni6zvvIznq5nlvpfov5zkupvlsLHmuIXmpZrvvIzmiJHkuI3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ZtuiOueOAiuaIkeS4jeelneemj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gZrmg4XkurrvvIzlgZrlup/kurrlgZrku4fkurrvvIzkuI3lgZr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jKvmiJHmmK/ni5fkuI3mmK/mg4XkurrvvIzlrqDnianoh7PlsJHlj6/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nm7jlpITor5rmgbPjgIImbWRhc2g7Jm1kYXNoO+WPpOW3qOWfuuOAi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OAizwvcD48cD48ZW0+NTQuPC9lbT7lvZPmr4/popfmmJ/mmJ/vvIzpg73lnKjlkZz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okL3ms6rvvIzmr4/kuKrlubvmg7Ppg73lt7Llubvnga3vvIzmmK/lkKb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JrmnInkvaDlh7rnjrDjgIImbWRhc2g7Jm1kYXNoO+S6lOaciOWkqeOAiuW9k+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OAizwvcD48cD48ZW0+NTUuPC9lbT7lpoLmnpzog73orqnmiJHph43mlrD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uIzmnJvmiJHkuI3mm77lh7rnjrDkvaDnmoTnlJ/lkb3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dsOS8puOAiuW9qeiZueOAizwvcD48cD48ZW0+NTY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lnKjpqprliqjvvIzooqvlgY/niLHnmoTmnInmgYPml6Dmg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e6oueOq+eRsOOAizwvcD48cD48ZW0+NTcuPC9lbT7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I7kuYjkvJrmnInoi43moZHvvIzmiYDku6XmiJHku6zov5jmmK/lubTovb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mbWRhc2g7Jm1kYXNoO+mZiOWllei/heOAiuWboOS4uu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bXmiYvlkozliIbmiYvmnaXoh6rlkIzkuIDlj4zmiYvvvIzlgZrlm5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gpTmgajkuI3mh4LmjL3nlZnjgIImbWRhc2g7Jm1kYXNoO+WtmeeHleWnv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izwvcD48cD48ZW0+NTkuPC9lbT7nlJ/lkb3mmK/ljY7kuL3plJnop4n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zlgbfotbDkuIDliIfjgIImbWRhc2g7Jm1kYXNoO+S6lOaciOWkqeOAiuWmgueD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r7HnrIblpJbnmoTlj6TpgZPmiJHnibXnnYDkvaDotbD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7bpqazojYnnmoTlubTlpLTlsLHov57liIbmiYvpg73lvojmsonpu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dsOS8puOAiuS4nOmjjuegtOOAizwvcD48cD48ZW0+NjEuPC9lbT7ljbDlnLD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HpuKDohb/nn63mr5vkuI3lpJrvvIzlh6DlpKnpg73msqHmnInllp3msLTkuZ/og7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JHooovnk5zmnInkuIDngrnnp4DpgJfvvIznjI7nianmrbvkuoblroPmr5TosIHpg7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WRqOadsOS8puOAiuWNsOesrOWuieiAgeaWkem4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bTlsJHnmoTmhJ/mg4XlnKjorrjlpJrkurrnnIvmnaXmmK/ojZLo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sqHmnInog73lipvnu5nlvpfotbfkuIDkuKrkuIDnlJ/nmoTmib/or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ov5nkuIDliLvmiJHku6zlnKjkuIDotbfvvIzkvr/mmK/msLjmg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bveiNo+OAiuWPluaaluOAizwvcD48cD48ZW0+NjMuPC9lbT7kuI3lgZ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nmoTmspnvvIzkuI3lgZrnp4vlj7bkuIromoLomrHvvIzkuI3lnZDlvoXlhqz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aLpl67osIHmlaLmoL3miJHnlJ/mrbvpgKDljJb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aWl+aImOelnuOAizwvcD48cD48ZW0+NjQuPC9lbT7ku47liY3ku47liY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lvojkuYXvvIzkvYblgY/lgY/po47muJDmuJDmiorot53nprvlkLnlvpflp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rrnmmJPlj4jog73lho3lpJrniLHkuIDlpKnvvIzkvYbmlYXkuov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g4/ov5jmmK/or7Tkuobmi5zmi5zjgIImbWRhc2g7Jm1kYXNoO+WRqOadsOS8pu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izwvcD48cD48ZW0+NjUuPC9lbT7mg7PlkKzlvpfop4HvvIznlKjogLPlkKz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lsIblv4PmkYbogLPovrnvvIzmiY3pqqTop4nmsonpu5jmnInmt7HmtY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aDs+WQrOOAizwvcD48cD48ZW0+NjYuPC9lbT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n6XnmoTlpZTlv5nvvIzlm6DkuLrkvaDnnLzlhYnvvIzpg73ljJbmiJDkuoblhY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lOaciOWkqeOAiueIseaDheeahOaooeag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43ni5flj4jnmb3kupHvvIzouqvml4HmnInkuobkvaDvvIzljIbljIbova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mg6fjgIImbWRhc2g7Jm1kYXNoO+S6lOaciOWkqeOAiuWmguaenOaIkeS7r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OAizwvcD48cD48ZW0+NjguPC9lbT7miJHku6znmoTniLHmg4XliLDov5n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LliankuI3lpJrkuZ/kuI3lsJHvvIzov5jog73lv5jmjonjgILmiJHlupTor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oh6rlt7Hnhafpob7lpb3jgIImbWRhc2g7Jm1kYXNoO+iWm+S5i+iwpuOAiu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jkuPC9lbT7pgqPmmK/llpzmrKLkuI3mmK/niLHvvIzkuI3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ImbWRhc2g7Jm1kYXNoO+W8oOadsOOAiuWboOS4uueIseaDheadpeW+l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NzAuPC9lbT7ovb3nnYDkvaDku7/kvZvovb3nnYDpmLPlh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lk6rph4zpg73mmK/mmbTlpKnjgIImbWRhc2g7Jm1kYXNoO+WRqOadsOS8puOAiu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zEuPC9lbT7lpoLmnpzmvILms4rmmK/miJDplb/lv4Xnu4/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vaDov7fphonlsoHmnIjkuK3vvIzpgqPotKvnmKDnmoTmnKrmnaXvvIzlg4/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nKrnu5PmnpznmoTniLHjgIImbWRhc2g7Jm1kYXNoO+mZiOm4v+Wuh+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ieaXrOOAizwvcD48cD48ZW0+NzIuPC9lbT7miJHlj6rmnInkuKTlpKn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h7rnlJ/vvIzkuIDlpKnnlKjmnaXmrbvkuqHjgIImbWRhc2g7Jm1kYXNoO+iuuOW3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qeOAizwvcD48cD48ZW0+NzMuPC9lbT7ljp/osIXmiJHov5nkuIDnlJ/kuI3nvo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iLHoh6rnlLHvvIzkuZ/kvJrmgJXmnInkuIDlpKnkvJrot4zlg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eW9uZOOAiua1t+mYlOWkqeepuuOAizwvcD48cD48ZW0+NzQuPC9lbT7ln47loKH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np5jlr4bvvIzogIzmiJHkuLrkvaDlrojnnYDlm57lv4bvvIE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OAiuaYjuaYjuWwseOAizwvcD48cD48ZW0+NzUuPC9lbT7ov5jniLHkva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gajvvIzov5jopoHml7bpl7TmiY3og73lubPooaHjgIImbWRhc2g7Jm1kYXNoO+a4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elneaIkeeUn+aXpeW/q+S5kOOAizwvcD48cD48ZW0+NzYuPC9lbT7kva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gIzmmK/kuIDnp43omZrojaPjgILmnInkurrnlrzvvIzmiY3mmL7lvpf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jgIImbWRhc2g7Jm1kYXNoO+mZiOWKv+WuieOAiuWkqeWQj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otbflj4znnLzkvaDmnIDmjILlv7XosIHvvIznnLznnZvnnYHlvIDouqvovr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mbWRhc2g7Jm1kYXNoO+mZiOWllei/heOAiuS6uuadpeS6uuW+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iYDmnInmib/or7rvvIzlj6rmmK/kuIDliLnoirHnga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k+e0q+aji+OAiuazoeayq+OAizwvcD48cD48ZW0+NzkuPC9lbT7lpKr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iLHnnYDkvaDvvIzkvaDljbTmiorliKvkurrmi6XlnKjmgIDph4zjgILkuI3og7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vvIznqb/ov4fniLHnmoTmmrTpo47pm6jvvIzlroHmhL/muIXphpLlv4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vaDvvIzkuZ/kuI3lnKjniLHnmoTmoqbkuK3lp5TlsYj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ZtuiOueOAiuWkquWnlOWxiOOAizwvcD48cD48ZW0+ODAuPC9lbT7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k43vvIzpmarmiJHljrvmtYHmtarjgIImbWRhc2g7Jm1kYXNoO+mYv+aChOOAi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1gea1q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1yc2s2Yzkzay5odG1sIj5odHRwczovL2R1YW5qdXppa3UuY29tL2R1YW5qdXppL25t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1355F3CDBB90E0AB877FF619A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