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5FCC47F755F29E59F7ED98ACE9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5FCC47F755F29E59F7ED98ACE9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6K+N6ZW/6L6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S6hui/meS4quWutuaCqOeahOmsk+mXtOa3u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6huWtqeWEv+aCqOaKiuW/g+aTjeeiju+8jOeIuOeIuOaCqOi+m+iLpu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S4jeiDvemZquWcqOaCqOeahOi6q+i+ue+8jOe7meaCqOWwveWtnemZquaCqO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eIuOeIuOeUn+aXpe+8jOWtqeWEv+WcqOi/nOaWueelneaCq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neS4uuS6uueItu+8jOacieeCueeXm+iLpu+8muS4gOWkqU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tJflsL/luIPvvJvmiYvmirHlranlrZDvvIzlsI/lv4PlkbXmiqTvvJvlk4jmrK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lvpfmjLrkvY/vvJvnrqHlkIPnrqHnnaHvvIzmrrfli6TmnI3liqHvvJvojqv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kuZ/liKvlkIPphovjgILniLbkurLvvIznlJ/ml6Xlv6vkuZD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uPC9lbT7ku4rlpKnmmK/mgqjnmoTnlJ/ml6XvvIzomb3nhL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u5bkuaHvvIzkuI3og73lm57liLDmgqjouqvovrnvvIzkvYbmiJHnmoTlv4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Llv7XnnYDmgqjvvIzml6DorrrmiJHotbDlpJrov5zvvIzlv4PkuK3msLjov5znnL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oobflv4PlnLDnpZ3mhL/mgqjnpo/lpoLkuJzmtbfvvIzlr7/mr5TljZfls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r43niLHmt7HkvLzmtbfvvIzniLbniLHph43lpoLlsbHjgILmi7Pm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rZDlv4PvvIzpgaXpgaXnmb3lj5HnibXjgILkurLmgankuInmmKXmmZbvvIznhaf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pbjgILppa7msLTluLjmgJ3mupDvvIzot6/ov5zlr4TmgJ3lv7XjgILniLbkurL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ogIHniLjkurrlurflronjgII8L3A+PHA+PGVtPjUuPC9lbT7pgIHkva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KTku73pl67lgJnvvIzkuInku73nvo7lpb3vvIzlm5vku73mh7Xmh4L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q5jotLXvvIzlha3ku73liY3nqIvvvIzkuIPku73lhbjpm4XvvIzlhavku73mn5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73otKLov5DvvIzljYHku73nnJ/or5rjgILnlJ/ml6Xlv6vkuZDvvIz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iLjvvIzmiJHmg7PmgqjvvIzkuI3ku4XmmK/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nlJ/ml6XvvIzomb3nhLbmiJHlnKjlpJblnLDvvIzkvY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u4/po57lm57mgqjnmoTouqvovrnvvIE8L3A+PHA+PGVtPjcuPC9lbT7kuZ/orr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nlJ/ml6XkuobvvIzkuZ/orrjmmK/kvaDnmoTniLjniLjnlJ/ml6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sIHvvIzkvaDpg73lupTlvZPlh4blpIflpb3nlJ/ml6XnpZ3npo/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nlJ/ml6XnmoTpgqPlpKnnpZ3npo/ku5bku6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IDljYPmnLXnjqvnkbDnu5nkvaDvvIzlpb3lpb3niLHoh6rlt7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rnurjpuaTnu5nkvaDvvIzng6bmgbzov5znprvkvaDvvJvkuIDljYPpopflubjov5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pb3ov5Dlm7Tnu5XkvaDvvJvkuIDljYPmnprlvIDlv4Pmnpznu5nkva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b7liLDkvaDvvJvnpZ3niLjniLjnlJ/ml6Xlv6vkuZ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kuI3nrqHnqbflr4zvvIznu5nkvaDooaPkuLDpo5/otrPvvJvniLjniLj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67vvIznu5nkvaDnnJ/lv4PlhbPmgIDvvJvniLjniLjliKvnnIvkuJHluIX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nIDniLHjgILniLjniLjnlJ/ml6XvvIznu5nmiYDmnInnmoTniLjniLjpgIHljr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vvIE8L3A+PHA+PGVtPjEwLjwvZW0+6ICB5aaI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5oiR5pyJ5b6I5aSa5oSf6LCi55qE6K+d6KaB6K+077yM5L2G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piv5peg5rOV55So6K+t6KiA6KGo6L6+5Ye65p2l55qE44CC5LiL5Y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2s5o2i5LiA5LiL6KeS6Imy77yM6K6p5oiR5YOP5L2g54Wn6aG+5aWz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5ZCn44CCPC9wPjxwPjxlbT4xMS48L2VtPuS4gOWPpeelneemj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eItuS6suW8gOW/g+S4jeW3su+8m+S4gOWPpeWFs+aAgO+8jOWwseWPr+S7peiuq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jeaEn+a4qeaaluOAguecn+W/g+eahOivne+8jOS4jeimgee+nuS6juihqOi+v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whuiHs++8jOivtOWHuuadpeS9oOeahOeIse+8jOiuqeS7luaEn+WPl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MTIuPC9lbT7niLbniLHvvIzkvJ/lsrjlpoLpnZLls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lpoLlhrDpm6rvvJvmuKnmmpblpoLlqIfpmLPvvJvlrr3lub/lpoLmsZ/mtbfvvI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lJ/ml6Xlv6vkuZDvvIHmsLjov5zniLHmgqjlpbPlhL/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LiA5Y+lJmxkcXVvO+eUn+aXpeW/q+S5kCZyZHF1bzvvvIzniLjniLjvvIz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ku4DkuYjvvIzkvYblnKjllpzluoblkInml6Xph4zlr7nmgqjmoLzlpJbkurL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zljIXlkKvlpJrlsJHmuKnppqjnmoTmg4XmhI/pg73lh7roh6rmiJHnmoTlv4P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nlJ/ml6Xlv6vkuZDvvIzlpKnlpKnmhInlv6vvvIzmsLjov5z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iA56eN54ix77yM5Y+r54i254ix5aaC5bGx77yb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r54i25aWz6L+e5b+D77yb5pyJ5LiA5Lu95oOF77yM5Y+r5oOF5rex5Ly8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IqC5pel77yM5Y+r54i25Lqy55Sf5pel44CC5Zyo6L+Z5Liq5oSf5oG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f6LCi54i25Lqy77ya5oKo6L6b6Ium5ZWm77yB54i25Lqy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q+S5kOWDj+a1quiKse+8jOmAgOWOu+S6hueVmeS4i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IseaDheWDj+eDn+eBq++8jOmjmOaVo+S6hueVmeS4i+e+juS4ve+8m+W5uOemj+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GrOaXpemHjOinieW+l+a4qeaalu+8m+elneemj+WDj+i9u+mjju+8jOi/ve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e+juS4veW/g+aDheW4pue7meS9oO+8jOeln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jniLjvvIznjK7kuIrmiJHnmoTosKLmhI/vvIzkuLrkuob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gqjlr7nmiJHku5jlh7rnmoTogJDlv4PlkozniLHlv4PvvIHmhL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nvJXngb/ng4LnmoTpmLPlhYnvvIzlnKjmgqjnmoTnnLzph4zmtYHmt4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57Sv5LqG6KaB5aW95aW95LyR5oGv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Z+L5oCo6Ieq5bex77yM6Ium5LqG5piv5bm456aP55qE6Zi25qKv77yM5Lyk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M6YaJ5LqG5bCx5piv5oqY56Oo6Ieq5bex77yM56yR5LqG5L6/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Ot5rOj77yM6Ze35LqG57uZ5oiR5Y+R5Liq5L+h5oGv77yM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kqumYs+WNh++8jOaciOWEv+iQveOAg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WFseaXpeaciOOAguWEv+WcqOWNg+mHjOavjeWcqOWutu+8jOS4gOe6uOiogOiv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aEgeOAguacgOaWsOS4jei/h+avjeS6suS6suOAguW+heWEv+W9kuaVhemHjO+8j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WkqeaBqe+8gTwvcD48cD48ZW0+MTkuPC9lbT7ov5nkuJbnlYzkuIrvvI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qjmm7TniLHmiJHvvJvov5nkuJbnlYzkuIrvvIzkuZ/msqHmnInkurrog73lj5bku6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nmoTkvY3nva7jgILlpojlpojvvIzml6DorrrlnKjlk6rph4z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jgILugIQ8L3A+PHA+PGVtPjIwLjwvZW0+5LuK5aSp5piv5oKo55qE5a+/6K+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N566h5oiR5Lus6Led56a75aSa5LmI6YGl6L+c77yM5L2G5pma6L6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b+15Y205LiN5Lya6KKr6Led56a75Yay5reh44CC56Wd56aP5oKo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Sp5aSp5b+r5LmQ77yBPC9wPjxwPjxlbT4yMS48L2VtPuWkmuaDs++8jOWwsei1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aXge+8jOacieS4gOW8oOmVv+S4jeWkp+eahOaooeagt++8m+Wkmuiw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q+i+m+iMueiLpuWcsOWfueWFu++8jOaJjeacieaIkeS7iuWkqeWwj+Wwj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kmuaEv++8jOaXtumXtOWBnOWcqOi/meS4gOWIu++8jOelneaEv+S6sueIseeah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tuS6sueUn+aXpeW/q+S5kO+8gTwvcD48cD48ZW0+MjIuPC9lbT7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nq5nlnKjmnZHlpJbvvIzkvp3kvp3kuI3oiI3nmoTnnIvnnYDmiJHku6z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iLHvvIzmgLvlnKjkvaDnu53lsJjogIzljrvml7bmt7Hmt7Hov73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nlJ/ml6Xlv6vkuZDvvIE8L3A+PHA+PGVtPjIzLjwvZW0+5bm05bC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a6M55qE5peF56iL77yM5piv5L2g5bim552A5oiR5YuH5pWi5Zyw55yL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YWz5oCA77yM5peg5oCo55qE55yf54ix77yM6ICM5oiR5Y+I6IO9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77yM56Wd54i25Lqy5rC46L+c5b+r5LmQ77yBPC9wPjxwPjxlbT4y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IsO+8jOaIkemAgeS9oOS4gOW6p+WQjuiKseWbre+8jOWbreWtkOmHjOag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agke+8jOa1geeahOaYr+W/mOW/p+azie+8jOW8gOeahOaYr+iHquWcqOiKs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W5uOi/kOahpe+8jOelneaEv+Wlvei/kOWlveW/g+aDhe+8jOeItu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lubTlsJHovbvni4LnmoTmiJHvvIzmgLv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niLbniLHvvIzlj6rliLDor7vlh7rlroPlkKvok4TnmoTlupXo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Y3nnJ/liIfnmoTmhJ/liqjvvIzmhJ/liqjkuo7niLbniLHnmoTnnJ/or5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LniLbkurLvvIznlJ/ml6Xlv6vkuZDvvIznpZ3niLjniLjlubPlron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ZaE5oSP55qE5Y+u5Zix77yM5oiR5LiN5oe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L2g5LiN5Zyo5oiR6Lqr6L6577yM5oiR5omN5pmT5b6X5L2g5a+55oiR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aaI5aaI77yM5biM5pyb5L2g5bmz5a6J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wgea4qemmqO+8jOS4gOWMheeUnOicnO+8jOS4gOiii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tuWBpeW6t++8jOS4gOeuseW5s+Wuie+8jOS4gOeuqeW/q+S5kO+8jOWKoOS4iuaI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emj++8jOaEv+aUtuWIsOatpOS/oeaBr+eahOS9oOawuOi/nOW5uOemj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WBpeW6t+WmguaEj++8jOelneeItuS6su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lnKjpmYjml6for53or63ph4zvvIzkuIDlrZfkuIDlj6Xpg73mmK/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lnKjmsqfmoZHnmrHnurnph4zvvIzkuIDmnaDkuIDmnaDliLvmu6Hmg4Xmh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nKjlvK/lvK/ohIrmooHph4zvvIzkuIDpgZPkuIDpgZPlnZrpn6fkuI3lsYj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iLjniLjvvIHov5nkuIDliLvvvIzpgIHljrvnnJ/lv4PvvIzlubjnpo/ngrnnvI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g7Plv7XogIHniLjvvIzkuLrmgqjnpZ3npo/vvJrniLbkur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ogIHniLjvvIE8L3A+PHA+PGVtPjI5LjwvZW0+54i477yM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6Zmq6Zmq5oKo77yM5Y+v5piv5Y205rKh5pyJ5Yqe5rOV77yM5aSq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G6Kej5ZCX77yf54i454i455Sf5pel5Yiw5LqG77yM6Jm954S25LiN5pWi57uZ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oiR5Zyo6L+c5pa556Wd5oKo5LiA5YiH6YO95aW9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qOaYr+S4lueVjOS4iuacgOW5uOemj+eahOS6u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IseS9oOeahOWmu+WtkOWSjOS4gOS4quacgOeIseS9oOeahOWls+WEv++8g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eahOaXpeWtkO+8jOesrOS4gOaXtumXtOelneemj+S9oO+8muiAge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niLjniLjnmoTniLHmmK/ml6DoqIDnmoT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sbHvvJvniLjniLjnmoTniLHmmK/lub/pmJTnmoTvvIzniLbniLHlpoLot6/vv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niLHmmK/muKnmmpbnmoTvvIzniLbniLHlpoLngavvvJvniLjniLjnmoTniLH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i6XmnInniLbniLHnmoTkurrlsLHmmK/lubjnpo/nmo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oWI5q+N5peg56eB5b+D77yM5YW76IKy5YS/5aWz5aSa6LS55b+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z5YWz5b+D77yM6YCB5LiK5LiA5p2f5bq35LmD6aao77yM5YS/5aWz5LiA55Wq5a+4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2i5p2l5oWI5q+N5byA5byA5b+D77yBPC9wPjxwPjxlbT4zMy48L2VtPuebv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PjOaJi++8jOaOpeWPl+aIkeebiOebiOeahOelneemj+OAguWcqOS9o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W5uOemj+S5i+iKseW8gOaUvuW+l+eBv+eDguiKrOiKs+OAguWcq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eahOaXpeWtkOmHjO+8jOWvhOS4gOS7veelneemj+e7meS9o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kurLniLHnmoTogIHniLjvvIzku4rlpKn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gqjnmoTpl7rlpbPnpZ3mgqjnlJ/ml6Xlv6vkuZDvvIH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lsJHmir3ng5/vvIzlsJHllp3phZLvvIzlsJHmiZPniYzvvIzlpJrlkIP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arlpojvvIzlpJrpmarmiJHjgII8L3A+PHA+PGVtPjM1LjwvZW0+5q+P5Liq55Sf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54mp77yM6YO95pyJ56Wd56aP77yM5peg6K665L2g5pyJ5aSa5bCR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qKm5oOz77yM5oiR55qE56S854mp5piv5oiR55qE5b+D77yM5rC46L+c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454i477yM55Sf5pel5b+r5LmQ77yBPC9wPjxwPjxlbT4zNi48L2VtP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WkqeS4i+eItuavje+8jOWIq+W/mOS6hueVmeS4gOS7veeIse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kqeS4i+WEv+Wls++8jOWIq+W/mOS6huWbnuaKpeeItuavjeS4gOe8lea1k+a1k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qOOAguecn+ivmuWcsOeUqOelneemj+efreS/oeelneaEv+WkqeS4i+eItuavje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zcuPC9lbT7lnKjluobnpZ3mgqjnmoTnlJ/ml6X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77otbfkuobmiJHml6DlsL3nmoTlm57lv4bvvJrmgqjnmoTlhbPniLHmlK/mkp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nlJ/mtLvnmoTpmr7lhbPvvJvmgqjnmoTmlZnor7LlvJXlr7zmiJHotbDlk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YvlsrjjgILlpYnkuIrmiJHmnIDnnJ/nmoTnpZ3npo/vvJv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lubTlubTvvIE8L3A+PHA+PGVtPjM4LjwvZW0+5bm05bC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25Lqy57uZ5LqI5LqG5ou85pCP55qE5r+A5oOF77yb5peg5oKU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D5a2Y5oSf5Yqo44CC5Lqy54ix55qE5pyL5Y+L77yM54i25Lqy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5+t5L+h77yM5pWs5LiA5p2v576O6YWS77yM6K+05LiA5aOw77ya54i25Lq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zOS48L2VtPuW9k+S9oOeahOmdkuaYpemAneWOu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mineWktOiMg+WFie+8jOaIkeefpemBk+i/meaYr+S9oOWdmuWunueahOiHguiG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utuW6reS7mOWHuueahOWKm+mHj++8jOeIseWcqOaXoOWjsOS4reS7mOWHu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eahOaIkOmVv++8jOeIuOeIuOeUn+aXpeWIsOadpe+8jOWUr+acieelne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eW6t++8gTwvcD48cD48ZW0+NDAuPC9lbT7niLbkurLvvI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mgqjor7TvvJrml6XlrZDlpb3kuobvvIzlj6/mmK/mgqjnmoTog4zpqbz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plb/lpKfkuobvvIzlj6/mmK/mgqjnmoTmiYvnspfns5nkuobvvJvkuLrkuob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vvIzmgqjku5jlh7rkuoblpKrlpJrjgILniLbkurLvvIz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f6LCi5L2g5Lus57uZ5LqG5oiR55Sf5ZG977yM6K6p5oiR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Sf5a2Y77yB5aaC5p6c5rKh5pyJ5L2g5Lus77yM5oiR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bCG5Lya5Li66Zu277yM5q2j5Zug5Li65pyJ5LqG5L2g5Lus77yM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Sf5ZG955qE5YWJ5b2p77yBPC9wPjxwPjxlbT40Mi48L2VtPueItuavj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csOmXtOacgOS8n+Wkp+eahOeIse+8jOiHquS7juaIkeS7rOWRseWRseWdoOWc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+8jOeItuavjeWwseW8gOWni+eIseedgOaIkeS7rO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MuPC9lbT7lsoHmnIjvvIzmn5Pnmb3kuobmgqjnmoTpu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fmoZHvvIzliLvmu6HkuobmgqjnmoTpop3lpLTvvJvml7bpl7TvvIzluKbotbD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Jvlj6rmnInnrJHlrrnvvIzmsLjov5znlZnlnKjmgqjlmLTop5LvvIzlnZrm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/lsrjjgILmhL/niLjniLjniLbkurLnlJ/ml6X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rKh5pyJ57uZ5oiR6LGq5Y2O55qE5Yir5aKF77yM5oKo5rKh5pyJ57uZ5oiR5LiH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n77yM5oKo5rKh5pyJ57uZ5oiR5pi+6LWr55qE5q6K6I2j77yM5L2G5oKo5p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Ga5Lq655qE55yf6LCb77yM6K6p5oiR5LiA55Sf5Y+X55uK5peg56m3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454i477yB56Wd54i454i455Sf5pel5b+r5LmQ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WmiOWmiOWlve+8jOayoeacieWkqeWwseayoeacieWcsO+8jOayoeaci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+8jOiwouiwouaCqOe7meaIkeW4puadpeeahOS4gOWIh+S4gOWIh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mnInkuIDnp43kuKXljonvvIzlj6v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kozolLzvvIzlj6vmhYjnpaXvvJvmnInkuIDnp43kvZ3lgbvvvIzlj6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mnInkuIDnp43msqfmoZHvvIzlj6vml6DmgpTvvJvmnInkuIDnp43lr6HoqID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JvmnInkuIDnp43lrZ3pobrvvIzlj6vpl67lgJnjgILniLbkurLnlJ/ml6X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7lgJnku5bvvIE8L3A+PHA+PGVtPjQ3LjwvZW0+5b+r5LmQ5Yqg5b+r5LmQ562J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r5LmQ77yM5bm456aP5Yqg5bm456aP562J5LqO54m55Yir5bm456aP77yM5bmz5a6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2J5LqO5rC46L+c5bmz5a6J77yM5YGl5bq35Yqg5YGl5bq3562J5LqO5Y2B5Yi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6Wd5L2g55Sf5pel5b+r5LmQ77yM5bm456aP576O5ruh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9oOWIq+WrjOWug+Wwj++8jOS4gOS4quWwj++8jOS4pOS4quWKo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IsOS4gOeZvuivleivle+8n+W/q+S5kOiCr+WumuWwseWkp+S6huOAgu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SjOeItuS6suS4gOi1t+mihuaCn+W/q+S5kOWKoOazle+8jOaEv+aIkeS7r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iDveeisOS4iuaIkOWNg+S4iuS4h+eahO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niLbniLHlpoLojLbvvIzoi6bmtqnlnKjlj6PvvIznlJjnlJzlnKjlv4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bniLHlpoLlj7bvvIzkvY7osIPlnKjog4zlkI7vvIzlkbXmiqTkvaDlvIDmlL7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hbblrp7niLbniLHlpoLpo47vvIznnIvkuI3liLDku5bnmoTlrZjlnKj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5XlnKjkvaDouqvovrnvvIzku47mnKrlh4/lsJHjgII8L3A+PHA+PGVtPjUw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LiW55WM5aSn5LqO5aSp77yM54i454i455qE6LSj5Lu76YeN5LqO5bGx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pqW5aaC57u177yM54i454i455qE5b6u56yR5pyA54G/54OC77yM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Li65oKo6YCB56Wd5oS/77ya56Wd54i454i455Sf5pel5b+r5LmQ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u454ix5Yiw5rC46L+c77yBPC9wPjxwPjxlbT41MS48L2VtPu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aEv+aJgOacieeahOW/q+S5kOOAgeaJgOaci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a4qemmqOOAgeaJgOacieeahOWlvei/kOWbtOe7leWcqOaCqOi6q+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BpeW6t++8geW5uOemj++8gTwvcD48cD48ZW0+NTIuPC9lbT7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oZTvvIzmjIflvJXmiJHlm57lrrbvvJvmgqjmmK/kuIfph43lsbHvvIz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vvJvmgqjmmK/ooqvkuK3mo4nvvIzouqvmmpblv4PkuZ/mmpbvvJvlsL3nrqHmgq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ml6DoqIDvvIzkvYbml6Dlo7DnmoTniLbniLHljbTmsLjkvLTouqvovrnvv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lJ/ml6Xlv6vkuZDvvIE8L3A+PHA+PGVtPjUzLjwvZW0+54i254i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4ix77yM5Lq655qE5LiA55Sf77yM54i254ix5peg5aSE5LiN5Zy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ruU5ruU5LiN57ud77yM5aaC576k5bGx6L+e57u15LiN5pat77yM5Lqm54q55aa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g5aSE5LiN5Zyo44CC54i25Lqy55qE54ix77yM5q+P5LiA54K55q+P5LiA5ru0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7uG57uG5ZOB5ZGz44CCPC9wPjxwPjxlbT41NC48L2VtPuiLpu+8jOaCqOWQg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m+e0r++8jOaCqOWPl+S6huS4gOeUn++8jOS4uuS6huWEv+Wls++8jOaCqOWliee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W5tOWNjuOAguWAvOatpOeUn+aXpeWIsOadpeS5i+mZhe+8jOivt+WFgeiuu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WcsOmBk+S4gOWjsO+8mueUn+aXpeW/q+S5kO+8geS6sueIseeahOWmiOWm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NTUuPC9lbT7kurLniLHnmoTniLjniLjvvIz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orqnkvaDnmoTpnZLmmKXogIHljrvvvIzpo47pm6jnmoTmtJfmtqTorqnkvaD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pKroibLvvIzkvYbmmK/lnKjlhL/lpbPlv4PkuK3vvIzkvaDov5jmmK/pgqPmnLX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HkuLnjgILnpZ3niLjniLjnlJ/ml6Xlv6vkuZDvvIE8L3A+PHA+PGVtPjU2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a6L+Z5Y2B5Yeg5bm05p2l5oKo6L6b6Ium5LqG77yB5biM5pyb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CB5LiK5oiR54m55Yir55qE6Zeu5YCZ77yB56Wd5oKo5YGl5bq36ZW/5a+/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5aSp5aSp5b+r5LmQ77yBPC9wPjxwPjxlbT41Ny48L2VtPueUq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m+awlO+8jOe7meS9oOWQueiJsuW9qeaWkeaWk+eahOawlOeQg++8jOmAgeS9oO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eVjOeahOaipuaDs++8m+eUqOaIkeW/g+i3s+eahOWKqOWKm++8jOe7meS9oOWBmumF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vlOeahOeOqeWFt++8jOmAgeS9oOerpeW/g+awuOmpu+eahOWuuemin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guPC9lbT7niLjniLjogIHkuobvvIzmr4/moL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73mnInkuIDmrrXmsqfmoZHnmoTlvoDkuovvvJvmr4/mnaHnmrHnurnpg73ppbHlkK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np6/ntK/jgILlhL/lpbPku6zml6Dku6Xlm57miqXvvIzog73lgZrnmoT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7lrrbnnIvnnIvvvIzlsLHmmK/lr7nmgqjmnIDlpKfnmoTmhbDol4nvvIH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5LjwvZW0+6L6b5Yqz5LiA6L6I5a2Q55qE5oKo6Jm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+R5aaC6Zuq77yM5Y+v5oKo5Zyo5oiR5b+D55uu5Lit5LuN5piv6YKj5LmI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77yB5aaI77yM56Wd5oKo5rC46L+c5bm06L27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/p+S8pOaXtu+8jOW9k+aIkeayruS4p+aXtu+8jOaIke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WcqOWFs+azqOedgOaIke+8jOS9oOeahOW7uuiuruWSjOm8k+WKseS9v+aIkea4o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+8jOeIuOeIuO+8jOiwouiwouS9oOeahOW4ruWKqeWSjOeQhuino+OAgu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EuPC9lbT7niLbkurLmmK/pmLPlhYn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iJDplb/vvJvniLbkurLmmK/mi5DmnZbvvIzmjIflvJXmiJHku6z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niLbkurLmmK/lpKfmoJHvvIzkuLrmiJHku6zmjKHpo47pga7pmLP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tbfvvIzmt7HmsonogIzlj4jlrr3lub/jgILkvaDnmoTnlJ/ml6XliLDkuob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sLjov5zlv6vkuZDvvIzmsLjov5zlgaXlurfvvIE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buY6buY55qE5LiA5Y+l6K+d5LiN6K+077yM6Z2Z6Z2Z55qE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77yM5YK75YK755qE5b6u56yR77yM5Y+q6KaB5L2g5Zue5aS05bCx5Lya5Y+R546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55Sf5pel5b+r5LmQ77yM5aaI77yBPC9wPjxwPjxlbT42M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S4queUn+aXpeaIkemAgeaCqOS4gOmDqOaJi+acuu+8jOS7peS+v+aCqOWkqe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aIkeWPkee7meaCqOeahOelneemj+efreS/oe+8jOiuqeaCqOaXpeaXpe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jQuPC9lbT7kuIfljYPmr43kurLnlKjmn5TlvLHnmoTlj4z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obkurrnsbvnmoTlj5HlsZXvvJvnlKjnlJjnlJznmoTkubPmsYHlrZXogrL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lofmmI7jgILlnKjnlJ/ml6XliLDmnaXkuYvpmYXmhL/lpKnkuIvmr43kur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Y1LjwvZW0+54i254ix5piv5LiA5pys5Lmm77yM6L6b6Iu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paH5a2X77yM5peg5aOw55qE5Lmm5YaZ5LuY5Ye677yb5Y+u5ZKb5Zix5ZKQ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KiA6K+t5bCR5L2G5aeL57uI5LiN56a75oiR55qE5oiQ6ZW/77yb5qyi5Zac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W5L2c55yB55Wl5Y+377yM6K6p5a2Q5aWz5Y675LuU57uG5ZOB5ZGz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W35LqG5oiR55qE5bm456aP77yM5oS/55So5oiR55qE5Y+M6IeC5pCA5om25oK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54i25Lqy55Sf5pel5Yiw5LqG77yM56Wd56aP54i25Lqy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44CCPC9wPjxwPjxlbT42Ni48L2VtPueItuS6s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eItuS6su+8muaCqOWmguWxseeahOiDuOiGm+S+neeEtua4qeaal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WmguWxseeahOeItueIseS+neeEtuWSjOaCpuaFiOelpeOAguaIke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muWSjOWSjOe+jue+ju+8jOWBpeWBpeW6t+W6t++8jOW5uOW5uOemj+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IDkuKrkurrvvIzmgLvlnKjkvaDmiJDlip/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iqjmrKPmhbDluIzlhoDnmoTms6rlhYnvvJvmnInkuIDnp43niLHvvIzljbPkvb/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7/kvZvlsLHlnKjnnLzliY3jgILnpZ3mr43kur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y54ix55qE5aaI5aaI77yM56Wd5oKo77ya55Sf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oS/5oiR55qE56Wd56aP5Ly06ZqP5oKo5Zub5a2j77ya5pil5aSp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Iqs6Iqz77yM5aSP5aSp6YCB5oKo5LiA5Lid5riF5YeJ77yM56eL5aSp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6c55Ok77yM5Yas5aSp6YCB5oKo5LiA5bGL54Ot5rW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pOe6oueahOe+jumFkuOAgeS4sOWOmueahOekvOeJqeOAgeaCoOaJrOeahOeUn+aXp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Bl+aGvu+8jOS9oOaLpeacieS4lueVjOS4iuacgOecn+W/g+eahOelneemj+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Un+aXpeW/q+S5kO+8gTwvcD48cD48ZW0+NzAuPC9lbT7mm77mgIDnnYDov5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nmoTmoqbmg7PvvIzmuLTmnJvlsZXnv4XnmoTnnqzpl7TvvIzlnKjok53lpKnnv7H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ml6DorrrljrvliLDku4DkuYjlk6rph4zvvIzml6DorrrlkYblnKj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sLjov5zmnIDnnLfmgYvkvaDnmoTlnLDmlrnjgILkurLniLHnmoT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LbkurLnlJ/ml6Xlv6vkuZDvvIE8L3A+PHA+PGVtPjcxLjwvZW0+5aSp5Zyw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Sn5LiN6L+H54i25Lqy5a+55a2Q5aWz55qE54m15oyC77yb5LiW55WM5YaN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/5LiN6L+H54i25Lqy5Y+v5L6d6Z2g55qE6IeC6IaA77yb5rW35rSL5YaN5r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6L+H54i25Lqy55qE5YW76IKy5LmL5oGp44CC54i454i477yM56Wd5oKo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b+D5b+r5LmQ77yBPC9wPjxwPjxlbT43Mi48L2VtPuaSkei1t+S6suaDh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nu+8jOmjjumbqOWGjeWkp+S5n+S4jeaAle+8m+aRmOS4i+S4peWOieeahOmdouWF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OeahOW/g+S5n+aflOi9r++8m+acm+edgOayp+ahkeeahOiDjOW9se+8jOaEn+WKq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ueItueIseWmguWxse+8jOeItuS6suaYr+awuOi/nOeahOmdoOWxs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TwvcD48cD48ZW0+NzMuPC9lbT7niLjniLjvvIz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miYDmnInnmoTlv6vkuZDjgIHmiYDmnInnmoTlubjnpo/jg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HmiYDmnInnmoTlpb3ov5Dlm7Tnu5XlnKjmgqjouqvovr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gaXlurfvvIHlubjnpo/vvIE8L3A+PHA+PGVtPjc0LjwvZW0+5Li65LqG5YS/5aW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c77yM5oKo6K6p5oiR5Lus5LiA5Liq5Liq56uZ5LiK5oKo55qE6IKp6IaA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bKB5pyI5rWB6YCd77yM5piv5oiR5Lus5Y6L5byv5LqG5oKo55qE6ISK5qKB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4i477yM54i454i455Sf5pel5Yiw5LqG77yM5oiR5a+55oKo55qE5oOz5b+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Kg6ZW/77yBPC9wPjxwPjxlbT43NS48L2VtPuWmiOWmiO+8jOWcqOS9oOeah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vmuaMmuWcsOeMruS4iuaIkeeahOS4ieS4quelneaEv++8muS4gO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m+S6jOaEv+S9oOW5uOemj+W/q+S5kO+8m+S4ieaEv+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sqHmnInmr5TohJrmm7Tplb/nmoTot6/vvIzmsqHmnI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nZrnmoTnn7PvvIzmsqHmnInmr5TniLHmm7Tmt7HnmoTmtbfjgILniLbkurL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k7rlnqvlrZDlpbPnmoTmiJDplb/ot6/vvIznlKjlv4PlvJXpooblrZDlpbPotbDlk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bzlsrjjgILniLbkurLnlJ/ml6Xlv6vliLDkuobvvIzliKvlv5jkuobpl67lgJnku5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Ko5bi46K+077yM5a2Q5aWz55qE5bm456aP5b+r5L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qE56S854mp77yM5LuK5aSp5oiR5oqK5omA5pyJ55qE5bm456aP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YyF6KO56YCB57uZ5oKo77yM56Wd6Lqr5L2T5YGl5bq3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Pq+S4gOWjsOeItuS6su+8jOW/g+mHjOa7oe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S4gOaDs+eItueIse+8jOWDj+eci+WIsOWuveW5v+eahOa1t++8jO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Vpu+8jOaIkeeUqOWwj+Wwj+eahOaWh+Wtl++8jOWQkeaCqOihqOi+vu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+8jOa3sea3seelneemj+aCqOW5uOemj+WuieW6t++8geW/q+S5kO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m6jlpKnkuLrmiJHmiZPkvJ7nmoTmiYvoh4LvvIzmlZn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nLznpZ7nmoTlnZrmr4XvvIzlsIbmiJHkuL7ov4flpLTpobblup7lpKfnmoTlipv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iJHmmK/lkKblubjnpo/nmoTmhIHnu6rvvIzmmK/pgqPkuKrlj6vniLbkurL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YDmnInnmoTniLHlr7nmiJHnu5nkuojvvIznlJ/ml6Xlv6vkuZDpgIHkuIr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miJHniLHkvaDjgII8L3A+PHA+PGVtPjgwLjwvZW0+55+l6YGT5ZCX77yf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Sr56m35oiW5piv5a+M5pyJ77yM5peg6K665L2g5piv5bmz5bq45oiW5piv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iv6L+R5Zyo5ZKr5bC66L+Y5piv6L+c5Zyo5aSp6L6577yM5aaI5aa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5L2g5oyC5b+177yM5aaI5aaI55Sf5pel6I6r5b+Y6YGT5aOw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mRlYXLlpojlpojvvJrov5nljYHlh6DlubTmnaXmgqjovpvoi6b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ov5nnibnliKvnmoTml6XlrZDpgIHkuIrmiJHnibnliKvnmoTpl67lgJnvvIH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HlpojlpojmiJHmsLjov5zniLHmgqj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6aG955+z44CB5rOl5Zyf44CB6I2J5pyo77yM5bGx5Lya5LiN5YiG5Y6a6Ja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77yb5LiN6K665rC05rG944CB5rC05ru044CB5rOi5rab77yM5rW35Lya5pWe5byA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yF5a6544CC54i254ix5aaC5bGx77yM54i25oCA5aaC5rW377yM54i25Lqy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5Sf5pel5b+r5LmQ77yM5YGl5bq36ZW/5a+/77yBPC9wPjxwPjxlbT44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IsOWVpu+8jOayoeWVpemAgeS9oO+8jOmAgeS9oOS4ieS4quaD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tOmZquS9oOe7iOeUn++8jOWPpuS4gOS4quivtOS8tOS9oOW3puWPs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tOawuOeVmeS9oOW/g+S4re+8geS7luS7rOeahOWQjeWtl+WIhuWIq+WPq+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s+WuieOAgeW/q+S5kOOAgjwvcD48cD48ZW0+ODQuPC9lbT7niLbkurLnmoTni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tbfvvIzkuIDnnLzmnJvkuI3liLDovrnvvJvniLbkurLnmoTmg4XlpoLmmpfmva7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mv4Dng4jljbTkuI3mmI7mmL7jgILniLbkurLkuLrmiJHku5jlh7rkuIDnlJ/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l6DorrrmgI7moLfkuZ/pmr7ku6XmiqXnrZTmgqjnmoTniLHjgIL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ouqvkvZPlgaXlurfvvIzlv6vkuZDluLjlnKj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e26Ze055qE6ZO+5Liy5LiK5YGl5bq355qE54+g5oi05Zyo5omL6IW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qK5bm456aP5oqT5Zyo5omL6YeM6Z2i44CC55So5bmz5a6J55qE6K+X6LCx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2M77yM5L2g5bCx5Lya6K6p5b+r5LmQ6ZW/5Zyo5b+D6YeM5aS0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qKm5oOz5oiQ55yf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dmNyYWQ4bWd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ZjcmFkOG1n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5FCC47F755F29E59F7ED98ACE9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