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CC7A92B8766964062D7611D867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C7A92B8766964062D7611D867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2X5bC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u+S5puacieS4ieWIsO+8jOiwk+W/g+WIsO+8jOec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o+WIsOOAgiZtZGFzaDsmbWRhc2g75pyx54a5PC9wPjxwPjxlbT4yLjwvZW0+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g5LmL77yM5LiN5Lqm5oKm5LmO77yBJm1kYXNoOyZtZGFzaDvlrZTkuJ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iafnnYDov73msYLlubbku47kuK3lvpfliLDmnIDlpKflv6vkuZ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Dlip/ogIXjgIImbWRhc2g7Jm1kYXNoO+airee9lzwvcD48cD48ZW0+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eWGt+WvueWNg+Wkq+aMh++8jOS/r+mmlueUmOS4uuWtuuWtkOeJ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KB6L+FPC9wPjxwPjxlbT41LjwvZW0+5ZKM5Lmm57GN55Sf5rS75Zyo5LiA6LW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+55rCU44CCJm1kYXNoOyZtZGFzaDvnvZfmm7wmbWlkZG90O+e9l+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KiuaEj+W/tea3sea9nOW+l+S4i++8jOS9leeQhuS4jeWPr+W+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l+awlOWli+WPkei1t++8jOS9leS6i+S4jeWPr+WBmuOAgiZtZGFzaDsmbWRhc2g75ZCV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Lus6KaB5YOP5rW357u15LiA5qC35ZC45pS2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Jm1kYXNoOyZtZGFzaDvliqDph4zlroE8L3A+PHA+PGVtPjguPC9lbT7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l7bpl7TnmoTkuLvkurrvvIzmh5Lmg7DnmoTkurrmmK/ml7bpl7TnmoT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nemynDwvcD48cD48ZW0+OS48L2VtPuW4jOacm+aYr+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EmuW8hOS6uueahOaBtuS9nOWJp+eahOWtqeWtkO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Qm+WtkOeIsei0ou+8jOWPluS5i+aciemB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5a2QPC9wPjxwPjxlbT4xMS48L2VtPuaVmeW4iOaYr+S6uuexu+eahOeBtemt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iZtZGFzaDsmbWRhc2g75pav5aSn5p6XPC9wPjxwPjxlbT4xM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6jueyvuelnu+8jOaBsOWmgui/kOWKqOS5i+S6jui6q+S9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q55SfPC9wPjxwPjxlbT4xMy48L2VtPuWQm+WtkOS5i+S6pO+8jOWFtua3oeWm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Y5LiA5rOV5biIPC9wPjxwPjxlbT4xNC48L2VtPuiogOW/h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/heaenOOAgiZtZGFzaDsmbWRhc2g75a2U5a2QPC9wPjxwPjxlbT4x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WunueOsOeahOacn+acm+aJjeiDveS6p+eUn+eIse+8jOWPquacieacn+ac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eIseOAgiZtZGFzaDsmbWRhc2g75aWl57u05b63PC9wPjxwPjxlbT4x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ee7iOmhu+W7uuaWsOWbve+8jOWli+WPkei/mOW+l+ivu+iJr+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t5rKr6IulPC9wPjxwPjxlbT4xNy48L2VtPuWFiemYtOe7meaIkeS7rOe7j+m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7meaIkeS7rOefpeivhuOAgiZtZGFzaDsmbWRhc2g75aWl5pav54m55rSb5aSr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WKqOS4juS4jea7oei2s+aYr+i/m+atpeeahOesr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WTgeOAgiZtZGFzaDsmbWRhc2g754ix6L+q55SfPC9wPjxwPjxlbT4xOS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iAjOaxgumAn+aViO+8jOWPquiQveW+l+WwkeaXpea1ruWkuO+8jOiAgeadpeeqmOma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iZtZGFzaDsmbWRhc2g76YOR5p2/5qGlPC9wPjxwPjxlbT4yMC48L2VtPumZp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S7peWklu+8jOS6uueUn+acgOWkp+eahOaNn+Wkse+8jOiOq+i/h+S6juWkseaO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6huOAgiZtZGFzaDsmbWRhc2g75Z+55bCU6L6bPC9wPjxwPjxlbT4yMS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g+aYr+S4gOenjeWSjOiwkO+8jOato+WmguWBpeW6t+OAgeWSjOWWhOS4jueln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+V6L6+5ZOl5ouJ5pavPC9wPjxwPjxlbT4yMi48L2VtPuivm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uS4jeaAleWFieaYju+8jOS5n+S4jeaAlem7keaal+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yMy48L2VtPuWJjeS6i+S4jeW/mO+8jOWQjuS6i+S5i+W4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iY5Zu9562W44CLPC9wPjxwPjxlbT4yNC48L2VtPuS5puexjeaYr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eahOiQpeWFu+WTge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bruagh+i2iuaOpei/ke+8jOWbsOmavui2iuWinuWK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b63PC9wPjxwPjxlbT4yNi48L2VtPuWvueS6uuS7peivmuS/oe+8jOS6uuS4jeas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vueS6i+S7peivmuS/oe+8jOS6i+aXoOS4jeaIkOOAgiZtZGFzaDsmbWRhc2g75Ya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PC9wPjxwPjxlbT4yNy48L2VtPuS4ieS6uuihjO+8jOW/heacieaIkeW4iOeEie+8jO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OiAheiAjOS7juS5i++8jOWFtuS4jeWWhOiAheiAjOaUueS5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PC9wPjxwPjxlbT4yOC48L2VtPuept+S4lOebiuWdmu+8jOS4jeWdoOmdkuS6k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46L5YuDPC9wPjxwPjxlbT4yOS48L2VtPuWNk+i2i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8mOeCueaYr++8muWcqOS4jeWIqeS4juiJsOmavueahOmBremBh+mHjOeZvuaKm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LSd5aSa6IqsPC9wPjxwPjxlbT4zMC48L2VtPuS4gOe7j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BsOW/g+azhOawlOeahOS6uu+8jOawuOi/nOaYr+S4quWksei0peiA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b5aeGPC9wPjxwPjxlbT4zMS48L2VtPuiak+aXoOeIqueJmeS5i+WIqeOAge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8uu+8jOS4iumjn+Wfg+Wcn++8jOS4i+mlrum7hOazie+8jOeUqOW/g+S4gO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2A5Ya1PC9wPjxwPjxlbT4zMi48L2VtPuivu+S5pui2iuWkmu+8jO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FueS4reepuuiZmuOAgiZtZGFzaDsmbWRhc2g76Zuq6I6x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4jeivmu+8jOWImeasuuW/g+iAjOW8g+W3se+8jOS4juS6uuS4jeivmu+8jOWImeS4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inuaAqOOAgiZtZGFzaDsmbWRhc2g75p2o5pe2PC9wPjxwPjxlbT4zNC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WFqOaYr+S4uuS6huWdmuW8uuS9oOeahOaEj+W/l++8jOaJjeWcqOmBk+i3r+S4i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eahOmanOeijeOAgiZtZGFzaDsmbWRhc2g75rOw5oiI5bCU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QhuaDs+i2iuW0h+mrmO+8jOeUn+a0u+i2iue6r+a0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P5bC85aWRPC9wPjxwPjxlbT4zNi48L2VtPuiLpumavuaYr+S6uueU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iZtZGFzaDsmbWRhc2g75be05bCU5omO5YWLPC9wPjxwPjxlbT4z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On+WImeaYr+aKiuW3peS9nOWPmOaIkOS5kOi2o++8jOaKiuS5kOi2o+WPmO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iZtZGFzaDsmbWRhc2g76Im+5Lyv5LmQPC9wPjxwPjxlbT4zOC48L2VtPuWPke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+8jOi1t+eCueaYr+S4gOmXruOAgiZtZGFzaDsmbWRhc2g76Zm26KGM55+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Fueacieivl+S5puawlOiHquWNju+8jOivu+S5puS4h+WNt+Wni+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6IuP6L28PC9wPjxwPjxlbT40MC48L2VtPueUn+a0u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S4lueVjOmHjO+8jOS4jeivu+S5puWwseWujOWFqOS4jeWPr+iDveS6huino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bCU5Z+6PC9wPjxwPjxlbT40MS48L2VtPuWmguaen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muS/oe+8jOmmluWFiOimgeiHquW3seivmuS/oe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0Mi48L2VtPuWtpuiAjOS4jeaAneWImee9lO+8jOaAneiA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huOAgiZtZGFzaDsmbWRhc2g75a2U5LiYPC9wPjxwPjxlbT40My48L2VtPuS7geS5i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k+W+t+S4uuW4iOOAgiZtZGFzaDsmbWRhc2g75Y+y6KWE5ZOJ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/oeS7sOaJjeiuqeaAneaDs+WPkeWHuueBq+iKse+8jOWPquacieacn+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cquadpeWPkeWHuuWFieiKkuOAgiZtZGFzaDsmbWRhc2g76Zuo5p6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muS8quawuOi/nOS4jeiDveWHreWAn+Wug+eUn+mVv+WcqOadg+WKm+S4r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cn+WunuOAgiZtZGFzaDsmbWRhc2g75rOw5oiI5bCUPC9wPjxwPjxlbT40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5i+acrO+8jOW/heWFiOayu+i6q+OAgiZtZGFzaDsmbWRhc2g744CK5ZCV5rCP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WkqeaJjeWwseaYr+i/meagt++8jOe7iOi6q+WKqu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qeaJjeOAgiZtZGFzaDsmbWRhc2g76Zeo5o235YiX5aSr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kOWwse+8jOW9k+W9kuWKn+S6jueyvuWKm+eahOaAnee0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6aG/PC9wPjxwPjxlbT40OS48L2VtPuaEj+W/l+iWhOW8seeahOS6uu+8j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muWunuOAgiZtZGFzaDsmbWRhc2g75ouJ572X5LuA5aSr5Yip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/oeeUqOaYr+S4gOS4quS6uueahOacgOWkp+aNn+W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mJm1pZGRvdDvlhYvmi4nlhYs8L3A+PHA+PGVtPjUxLjwvZW0+5b+N6ICQ5piv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w6Zq+55qE5pyA5aW95rK755aX44CCJm1kYXNoOyZtZGFzaDvmma7mi4nlm77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K+a5a6e5ZKM5Yuk5YuJ5bqU6K+l5oiQ5Li65L2g5rC45LmF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Jm1kYXNoOyZtZGFzaDvmnKwmbWlkZG90O+WvjOWFsOWFi+ael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oi6bpmr7kuK3vvIzmiY3og73orqTor4boh6r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4jOWwlOiSgjwvcD48cD48ZW0+NTQuPC9lbT7oh6rkv6HmmK/miJDlip/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jgIImbWRhc2g7Jm1kYXNoO+eIsem7mOeUnzwvcD48cD48ZW0+NTUuPC9lbT7lpL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pJ/nq4vliLvmgaLlpI3nq5nnq4vvvJvlpLHkv6HvvIzkvaDkuZ/orrjmsL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jgIImbWRhc2g7Jm1kYXNoO+WvjOWFsOWFi+aelzwvcD48cD48ZW0+NTY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kurrlipvlj6/ku6Xlh7vpgIDkuIDkuKrlnZrlhrPlvLrmr4XnmoTluIzmn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keaWr+iOsTwvcD48cD48ZW0+NTcuPC9lbT7luIzmnJvmmK/kuID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nppJDvvIzkvYbljbTmmK/kuIDpob/ns5/ns5XnmoTmmZrpp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ueaguTwvcD48cD48ZW0+NTguPC9lbT7kuLrlrabkuYvpgZPvvIzojqvlhY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kIbvvJvnqbfnkIbkuYvopoHvvIzlv4XlhYjkuo7or7vkuab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TwvcD48cD48ZW0+NTkuPC9lbT7lrZTlrZDlnKPkurrvvIzlhbblrablv4Xlp4vkuo7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iLj+i9vDwvcD48cD48ZW0+NjAuPC9lbT7ku4XmrKHkuo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4rlj4vvvIzlsLHmmK/pgInmi6nlpb3kuabjgIImbWRhc2g7Jm1kYXNoO+iAg+Wwl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ZnluIjmgLvmmK/nnJ/mraPkuIrluJ3nmoTku6PoqID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pKnlm73nmoTlvJXot6/kurrjgIImbWRhc2g7Jm1kYXNoO+adnOWo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Y/kuablpoLlkIzlnY/mnIvlj4vvvIzog73kvb/miJHku6zloJXokL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PsuWwlOS4gTwvcD48cD48ZW0+NjMuPC9lbT7pq5jlsrjkuLrosLf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rpmbXjgIImbWRhc2g7Jm1kYXNoO+OAiuivl+e7jyZtaWRkb3Q75bCP6Zu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asoeWksei0pe+8jOWPquiDveivgeaYjuaIkeS7rOaIkOWK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/mOS4jeWkn+OAgiZtZGFzaDsmbWRhc2g75Y2a57u0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vu+S5puWwseayoeacieecn+ato+eahOaVmeWFu++8jOWQjOaXtuS5n+S4j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JtOWIq+WKm+OAgiZtZGFzaDsmbWRhc2g76LWr5bCU5bKR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fpeivhueahOWxseWzsOS4iueZu+W+l+i2iumrmO+8jOecvOWJjeWxleeO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wsei2iuWjruinguOAgiZtZGFzaDsmbWRhc2g75ouJ5ZCJ6IiN5aSr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W4iOS5i+aBqe+8jOivmuS4uui/h+S6juWkqeWcsO+8jOmHjeS6ju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o+OAgiZtZGFzaDsmbWRhc2g76JGb5rSqPC9wPjxwPjxlbT42OC48L2VtPuWKoeW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axguW4iOOAgiZtZGFzaDsmbWRhc2g75p2o6ZuEPC9wPjxwPjxlbT42OS48L2VtP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Ih+iBquaYjuaJjeaZuueahOWfuuehgOOAgiZtZGFzaDsmbWRhc2g75p+P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fpeivhuaYr+ePjei0teWuneefs+eahOe7k+aZtu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neefs+aUvuWHuuadpeeahOWFieazveOAgiZtZGFzaDsmbWRhc2g75rOw5oiI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aXpeaXoOS5pu+8jOeZvuS6i+iNkuW6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+/PC9wPjxwPjxlbT43Mi48L2VtPuefpeWPpOS4jeefpeS7iu+8jOiwk+S5i+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fpeS7iuS4jeefpeWPpO+8jOiwk+S5i+ebsueeveOAgiZtZGFzaDsmbWRhc2g7546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ri+W/l+WunOaAneecn+WTgeagvO+8jOivu+S5pumhu+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kq+OAgiZtZGFzaDsmbWRhc2g76Ziu5YWDPC9wPjxwPjxlbT43NC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jjumbqOS5i+WknOaJgOeOsOeahOaZk+mcnuOAgiZtZGFzaDsmbWRhc2g75q2M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aEv+WQkeWwj+WtqeWtpuS5oOeahOS6uu+8jOS4jemFje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FiOeUn+OAgiZtZGFzaDsmbWRhc2g76Zm26KGM55+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j+WNseiAheWuie+8jOeVj+S6oeiAheWtmOOAgiZtZGFzaDsmbWRhc2g744CK57Sg5Lm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onnpLzjgIs8L3A+PHA+PGVtPjc3LjwvZW0+5Y+k5LmL5a2m6ICF5b+F5Lil5YW2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Lil54S25ZCO6YGT5bCK44CCJm1kYXNoOyZtZGFzaDvmrKfpmLPkv6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o5LiW55WM5piv55+t5pqC55qE77yM5a+56L+Z55+t5pqC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ql562U5bCx5piv5bel5L2c44CCJm1kYXNoOyZtZGFzaDvniLHov6r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5oKj5L2N5LmL5LiN5bCK77yM6ICM5oKj5b635LmL5LiN5b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756aE5LmL5LiN5LyZ77yM6ICM6IC75pm65LmL5LiN5Y2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oaE8L3A+PHA+PGVtPjgwLjwvZW0+5Yaz5a6a6Zeu6aKY77yM6ZyA6KaB5pm65oWn77y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omn6KGM5pe25YiZ6ZyA6KaB6ICQ5b+D44CCJm1kYXNoOyZtZGFzaDvojbfpq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A6KiA6ICM6YCC77yM5Y+v6IO95Y205pWM77yM5LiA6KiA6ICM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5Zu944CCJm1kYXNoOyZtZGFzaDvliJjlkJ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wYjhxdjdobD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cGI4cXY3aGw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C7A92B8766964062D7611D867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