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62BA05B810FE11371B6F2F99A30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2BA05B810FE11371B6F2F99A30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+t5Y+l5a2QPC9wPjwvZm9udD48L2NlbnRlcj48cD48ZW0+MS48L2VtPu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5uOi/kO+8jOivt+WFiOeJueWIq+WKquWKm++8jOWIq+WboOS4uuaHkuaDsOiA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efq+aDheWcsOWwhuWOn+WboOW9kuS6juiHquW3seWAkumcieOAguS9oOW/hemh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quWKm++8jOaJjeiDveaYvuW+l+avq+S4jei0ueWKm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uvuS9oOS4jeiDvemZquaIkeWIsOacgOWQju+8jOWwseS4jeimgeWNiui3r+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S9oOefpemBk+eahO+8jOaIkeWPr+S7peS5oOawlOeLrOiHq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OpeWPl+S4jeS6huacrOadpeacieS6uumZqu+8jOeqgeeEtuWwseS4gO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y48L2VtPuWmguaenOiuqeaIkeW/mOiusOS4gOS4qu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aIkeS8muavq+S4jeeKueixq+eahOW/mOiu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LpeaYr+ayoeS6uum8k+aOjO+8jOS9oOS4jeWmqOe7meiHquW3seeCuei1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9k+S9oOWPquiDveWtpOazqOS4gOaOt+eahOaXtuWAm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tpOazqOS4gOaOt+OAguWmguaenOS9oOeKueixq+S4jeWGs++8jOivtOaYjuS9o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OacieWKnuazle+8jOWPquaYr+S4jeaEv+aEj+S9v+eU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Un+WRveS4reaJgOiDvee7j+WOhueahO+8jOacgOacgOa3seWIh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cieaXtuWAme+8jOaIkeS7rOWBmuWHuueahOac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Gs+Wumu+8jOacgOe7iOaIkOS4uuaIkeS7rOWBmui/h+eahOacgOa8guS6r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vt+S4jeimgeWcqOaIkeecn+ato+emu+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Kk+e0p+aIkeeahOaJi+OAgjwvcD48cD48ZW0+OS48L2VtPuiHquS9nOWkmu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WWt+Waj++8jOaYjuaYjuaYr+m8u+WtkOWcqOS9nOaAqu+8jOWNtOmql+iHquW3s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Ds+S9oOOAgjwvcD48cD48ZW0+MTAuPC9lbT7mnKrmnaXkvJrmgI7moLfvvIz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bDkuIvljrvmiY3nn6XpgZPvvIzorrDkvY/lhYjlj5jmiJDmm7TllpzmrKL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gYfliLDkuIDkuKrkuI3pnIDopoHlj5bmgqb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x5LiN5LqG5Lq66Ze054Of54Gr77yM5L6/5oqK5qKm5LiO55e077yM56yR5Li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iO5oSB77yM5rip5ram5oiQ5LiA57yV5pqW6Ziz77yM57yT57yT6YeK5pS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55qE5rKJ6aaZ44CCPC9wPjxwPjxlbT4xMi48L2VtPueGrOi/h+WHoOS4quaXo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eahOeni+WGrOaYpeWkj++8jOaSkei/h+WOu++8jOS4gOWIh+mDveS8mumhuu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aWueWQkei1sOOAgjwvcD48cD48ZW0+MTMuPC9lbT7kuJb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I3mmK/nlJ/kuI7mrbvvvIzogIzmmK/pmYTov5HkuIDlpKfloIZXSUZ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LiN55+l6YGT5a+G56CB44CCPC9wPjxwPjxlbT4xNC48L2VtPuaIkeaAgOaX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ci+S4jeWIsOS9oOWSjOacquadpeOAguaIkeWkmuaDs+S4gOS4quS4j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SjOS9oOeZveWktOWIsOiAgeOAgjwvcD48cD48ZW0+MTUuPC9lbT7ml7bpl7T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vvIznlJ/lkb3ku47kuI3llqflk5fjgII8L3A+PHA+PGVtPjE2LjwvZW0+5rC46L+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555Sf5rS755qE54Ot5oOF77yM5Y675Y+R546w6Lqr6L6555qE576O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6KaB6Ieq5bex5Yib6YCg44CCPC9wPjxwPjxlbT4xN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uWOu+S9leaWue+8jOS9huaIkeW3suWcqOi3r+S4iu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p43kurrvvIzpmaTkuobmgYvniLHvvIzmsqHmnInku4DkuYjot5/kvaDlpb3os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5LjwvZW0+5aW95aW955Sf5rS777yM562J5Yiw5pe26Ze0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5u46YGH44CCPC9wPjxwPjxlbT4yMC48L2VtPuS/oeiqk+aXpuaXpu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S9oOWdj+iEvuawlOeahOS6uu+8jOWkp+WkmuesrOS6jOWkqeWwseaUvuW8g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EuPC9lbT7kuJbmgIHkurrmg4XvvIzmr5TmmI7mnIjmuIXpo47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nInmu4vlkbPvvIzlj6/kvZzkuabor7vvvIzlj6/lvZPmiI/nnIv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m5oiR5Y+R546w5pWw5a2m5pyJ6aKY55uu5LiN5Lya5YGa5LqG5oiR5bC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+Z5LiA6Lez5oiR5Y+R546w5qC55pys5YGc5LiN5LiL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Wkp++8jOaYr+S4gOasoeaXheihjO+8jOi/mOaYr+S4gOasoeS8quij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acgOe7iOaItOS4iuS6humdouWFt++8jOWwseWGjeS5n+eci+S4jeinge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jQuPC9lbT7msqHmnInkuI3lj6/msrvmhIj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og73nu5PmnZ/nmoTmsonmsqbvvIzmiYDmnInlpLHljrvnmoTvvIz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lrnlvI/lvZLmnaXjgII8L3A+PHA+PGVtPjI1LjwvZW0+5L2g5rO8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77yM5oiR5a6a5Lya54On5byA5LqG5rO85Zue57uZ5L2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knOiJsui2s+Wkn+m7keeahOaXtuWAme+8jOaJjeiDveeci+W+l+in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kqeOAgjwvcD48cD48ZW0+MjcuPC9lbT7lvbHlrZDvvIzmmK/kvaDmnIDpk4HnmoT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mm7TmmK/msLjov5zkuI3kvJrog4zlj5vkvaDnmoTpl7rlr4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U6K+l5piv5L2g56qB54S254K56YaS5oiR77yM6ICM5oiR77yM6L+Y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52A44CCPC9wPjxwPjxlbT4yOS48L2VtPuS7gOS5iOmDveiIjeS4jeW+l+aJ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njeeXhe+8m+acieiIjeaJjeacieW+l+OAguS7gOS5iOmDveaDs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e7iOS7gOS5iOmDveW+l+S4jeWIsOOAgjwvcD48cD48ZW0+MzAuPC9lbT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pIXlrZDpk7rnnYDlhrDpnJzvvIzlupXkuIvlsIbmnInlq6noir3mvZzol4/nnY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MxLjwvZW0+5oSa5pin5LuO5p2l5rKh5pyJ57uZ5Lq65bim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m456aP55qE5qC55rqQ5Zyo5LqO55+l6K+G44CCPC9wPjxwPjxlbT4zM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S9oOW/g+i3s+WjsOWmguatpOmikee5ge+8jOWwseeul+S4lueVjOacq+aX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ao+W8oOeahOeskeOAgjwvcD48cD48ZW0+MzMuPC9lbT7miJHku6zopoH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4nnnYDlvbzmraTnmoTmiYvotbDliLDmnIDlkI7vvIzlhbbku5bnmoTvvIzkuq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M0LjwvZW0+5Yir5Zug5Li65a+C5a+e6ICM6ZSZ54i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SZ54ix6ICM5a+C5a+e5LiA55Sf44CCPC9wPjxwPjxlbT4zNS48L2VtPuWIq+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7gOS5iOaXpeWtkO+8jOS5n+S4jeimgeaDs+eptuern+ivpeWmguS9leensOWR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ezu++8jOWPjeato+avj+mAouS7iuWkqe+8jOaIkemDveS8muacieeCu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h+WOu++8jOeOsOWcqO+8jOi/mOacieWwhuadp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gLvmmK/nlJ/mtLvlnKjoh6rlt7HnmoTmg7PosaHkuYvkuK3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bvlnLDorr7mg7PlpoLmnpzoh6rlt7HljrvlgZrmn5DkuIDku7bkuovkuIDlrprk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lvpflpb3jgILlnKjmg7PosaHkuYvlkI7vvIzmm7TliqDph43opoHnmoT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ovazljJbkuLrooYzliqjvvIzkuIDmraXkuIDmraXlnLDljrvmjqXov5H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pyJ55Sc6KiA6Jyc6K+t77yM5oiR5pyJ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pyJ55Sc6Jyc55qE54ix5oOF77yM5oiR55qE54ix5oOF6Ye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C48L2VtPuS4jeaDs+WGjeS7peWNkeW+rueahOWnv+aAgei/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peWkuuWPluS9oOWGkuaYp+iAjOWPiOWkmuS9meeahOWF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nlJ/vvIzmsqHmnInmsLjov5znmoTniLHmg4XvvIzmsqHmnInnu5Pls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gLvopoHnu5PmnZ/vvJvkuI3og73mi6XmnInnmoTkurrvvIzmgLvkvJr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+Z5Liq5LiW55WM5LiK5pyA5rex55qE5Lyk5a6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Y+b5Lmf5LiN5piv5LiN5Zac5qyi77yM6ICM5piv5p6B6Ie05rex54ix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Ya35ryg44CCPC9wPjxwPjxlbT40MS48L2VtPuWQjOS4gOS4quS4lueVjO+8j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TneWkqe+8jOWRvOWQuOedgOWQjOagt+eahOepuuawlOOAguaXoOiJsu+8jOaXo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Yju+8jOWNtOaXoOWkhOS4jeWFheaWpeedgOS9oOeahOawlOaBr+OAguaDs+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nuavj+S4gOasoeWRvOWQuO+8jOmDveaYvuW+l+agvOWklu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jYHlj6XmkK3orqrvvIznmb7lj6XmmZrlronvvJvljYPlj6Xpl7Log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Xlup/or53vvJvlj6rkuLrmnInkuIDlpKnlnKjlqZrnpLzkuIrlkKzliLDkuIDlj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zLjwvZW0+5oiR5oS/5omn56yU6Iqx6Ze077yM56a757uP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Li65pyA576O55qE5L2g44CCPC9wPjxwPjxlbT40N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FjeS8muWfi+aAqO+8jOaXtumXtOeahOaJi+aKiiZsZHF1bzvnm7jniLEmcmRxdW87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JmxkcXVvO+ebuOeIsei/hyZyZHF1bzvjgII8L3A+PHA+PGVtPjQ1LjwvZW0+5a6I5qCq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5qE5aSx6K+v5Zyo5LqO6YCJ6ZSZ5LqG5Zyw54K577yM55S76JuH5re76Laz55qE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b+96KeG5LqG5pe26Ze077yb5pyb5qKF5q2i5ri055qE5oiQ5Yqf5Zyo5LqO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CG77yM6I2J6Ii55YCf566t55qE6IOc5Yip5Zyo5LqO6YCJ5oup5LqG5YaS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KquWKm+eahOacgOWkp+aEj+S5ie+8jOaYr+iuqe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ieiDveWKm+i3s+WHuuiHquW3seWOjOaBtueahOWciOWt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otrPlpJ/nmoTnkIbnlLHkvanmnI3mr4/lpKnml6notbf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r53vvIzkvaDljrvlgZrjgII8L3A+PHA+PGVtPjQ4LjwvZW0+5LiA5Liq5Lq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5piv77yM57uI5LqO5oqb5byD5o6J5LqG5Yir5Lq655y85Lit5pyA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yA5aeL5qOx6KeS5YiG5piO55qE5rS7552A44CC5oiR5bm2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a6M576O5peg57y677yM5Lmf5rKh5pyJ5L2g5oOz6LGh5Lit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piv5aSE44CCPC9wPjxwPjxlbT40OS48L2VtPuiusOS9j++8jOWPr+S7pe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qO+8jOS9huaYr+S4jeWPr+S7peS4jeWdmuW8uuOAguWboOS4uuWQjumdo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WcqOetieedgOeci+S9oOeahOeskeivneOAgjwvcD48cD48ZW0+NT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pvlj6rmnInoh6rlt7HnmoTlv4PmmK/muIXmmbDlj6/op4HnmoTvvIzml6D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4nor7TvvIzkuZ/lj6rmnInnlKjml6XorrDvvIzorrDlvZXnnYDml4XooYz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l7blhYnnh4Png6fnnYDmmJTml6XnmoTniLHmg4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LiK5oiR5Lus6YO95LiN5piv5aW95ryU5ZGY77yM5oiR6JeP5LiN5L2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yU5LiN5Ye654Ot5oOF44CCPC9wPjxwPjxlbT41Mi48L2VtPuihjOWIsOawtO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kOeci+S6kei1t+aXtuOAguaDs+WDj+S4quS4luWklumrmOS6uuS4gOagt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+8jOS4jeWdoOS6juaDheOAgjwvcD48cD48ZW0+NTMuPC9lbT7miJH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r7nliKvkurrlpb3jgILkvYbmmK/mnInkupvkuJzopb/miJHlj6r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pvmuKnmmpbnmoTkuovmg4XmiJHlj6rmg7PkuLrkvaD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ac5qyi5pyJ5b6I5aSa56eN5ZCn77yM5peg6K665piv5ZOq5LiA56eN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44CCPC9wPjxwPjxlbT41NS48L2VtPueUn+WRveW/hemhu+acieijgue8n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JjeiDveeFp+W+l+i/m+adpeOAgui3r+S4iuacieWdjuWdt++8jOS6uuaJje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i1t+adpeOAgjwvcD48cD48ZW0+NTYuPC9lbT7mlYXkurrkuI3mlaPvvIzmhL/kvaD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rrog73lkozkvaDpgZPmmZrlronjgII8L3A+PHA+PGVtPjU3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4ix5Lq65LiA6LW35ryr5q2l77yM5bm456aP5bCx5piv5ZCD5Yiw5ZOI5ZOI5ZOI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+c77yM5bm456aP5bCx5piv5a2p5a2Q5Zyo5L2g55qE6ISa6Lef5omT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Au+aYr+WvueiQjeawtOebuOmAoueahOS6uuWFs+aAgOWAjeiH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eahOS6uui/keS5juiLm+axguOAgjwvcD48cD48ZW0+NTkuPC9lbT7lhrflhr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hrflhrfnmoTpm6jvvIzotbDlnKjlhrflhrfnmoTlpJzmmZrnmoTooZf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lhrflhrfnmoTpm6jvvIzkvLzkuY7pop3lpJborqnkurrmuIXphp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ns4rmtoLvvIzmnJvnnYDngbDokpnokpnnmoTlpKnvvIzpm6jngrnosaHnu4bkuJ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57nnYDvvIzmiZPlnKjmiJHnmoTohLjkuIrvvIzmiZPlnKjmiJHnmoTogqnohoD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miJHnmoTlv4Pph4zjgII8L3A+PHA+PGVtPjYwLjwvZW0+5oiR5aW95LmF5rKh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l57Sn6LeR5Y676L+O5o6l5LiA5Liq5Lq655qE6YKj56eN5b+r5Lm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tl+eUqOS4gOenjeS7o+ihqOiAl+aNn+eahOWnv+WKv+eUn+a0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3tOS4juiCmuiFueWcqOWcsOS4iuWJjei/m+OAgjwvcD48cD48ZW0+N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gZTns7vkvaDvvIzkvYbmmK/miJHmgJXmiZPmibDkvaDvvIzlv4Pph4zml7bli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nJ/nmoTkuI3mg7Plho3ogZTns7vjgII8L3A+PHA+PGVtPjYz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ZCO77yM5oiR5omN55+l6YGT77yM5Y6f5p2l77yM5pyJ5Lq654i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PC9wPjxwPjxlbT42NC48L2VtPui1sOWcqOS4gOi1t+aYr+e8m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i1sOaYr+W5uOemj+OAgjwvcD48cD48ZW0+NjUuPC9lbT7miJHmirXlvpfkvY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lr4Llr57vvIzljbTmirXkuI3kvY/kvaDlnKjmiJHouqvovrnnmoT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A5Liq5Lq677yM5LiA6aKX5b+D77yM5LiA55Sf562J5b6F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bqn5Z+O77yM5LiA55Sf5b+D55a844CC5LiA5Liq5Lq677yM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2k5Y2V44CCPC9wPjxwPjxlbT42Ny48L2VtPuWmguaenOS9oOacieaKkemD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exu+eahOa2iOaegeaDhee7qu+8jOWQrOaIkeeahO+8jOWFiOWOu+i3keS4quS4p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S9oOWwseefpemBk+ivpeaAjuS5iOWBmu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4Tml6DlpYjlkYror4noh6rlt7HvvIzpgJ7lvLrlubbpnZ7mmK/kv4T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W5LiK5pyA6Zq+5Y+X55qE5LiA56eN5oSf6KeJ5piv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4ix5LiK5Yir5Lq677yM5Y+q5Zug5L2g5L6d54S254ix5oGL6YKj5Liq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C48L2VtPuecn+ato+eahOWWnOasou+8jOaYr+aLv+ad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Lv+adpeivtOeahOOAguS4gOS4quS6uuecn+eahOeIseS9oO+8j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7mOivuOihjOWKqO+8jOiuqeS9oOiDveecn+ecn+WIh+WIh+WcsOaEn+WPl+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OAgjwvcD48cD48ZW0+NzEuPC9lbT7ov5jmnInlk6rkuIDnp43nu5PlsL7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iIflnKjkuY7kvaDvvIzmsqHmnInmg7Pov4flpKrlpJrvvIzmiJHlj6rpnID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Y6f6LCF77yM5LiN6L+H5piv5bCG6YGX5oa+5oKE5oKE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77yb5b+Y6K6w77yM5omN5piv5pyA5rex5Yi75b275bqV55qE5a69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kqeWwhumZjeWkp+S7u+S6juaWr+S6uuS5n++8jOW/heWFiOiLpuWFt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s+WFtueti+mqqOOAgjwvcD48cD48ZW0+NzQuPC9lbT7kuI3lho3msonlr4L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opoHph43lkK/miJHnmoTpqoTlgrLjgII8L3A+PHA+PGVtPjc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mf5piv5LiA56eN57qq5b+144CC5bCx566X5rWB5rOq77yM5Lmf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CPC9wPjxwPjxlbT43Ni48L2VtPuS6sueIseeahO+8jOaIkeS7rOeptuern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+8jOeWsuWApuS6hu+8jOWwseaDs+aUvuaJi+S6h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nmoTmg4Xor53vvIzkuI3mmK/miJHniLHkvaDvvIzogIzmmK/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KrlrrbjgII8L3A+PHA+PGVtPjc4LjwvZW0+5LiK6L6I5a2Q5LiA5Y2D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JCM77yM57uI5LqO5o2i5p2l5L2g5LuK55Sf5LiA5qyh55qE5Zue55y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n+aYn+WwkeS6huS4gOmil++8jOmCo+aYr+mZqOiQveaIkOS4ieeUn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edgOaIkeS7rOeahOaDhe+8m+aYn+aYn+WkmuS6huS4gOmil++8jOmCo+aYr+WNh+iF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Ev+WdoO+8jOaMguedgOaIkeS7rOeahOeIseOAguaIkeeIseS9oO+8jOeBv+iLpe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AuPC9lbT7mgLvkvJrmnInkuIDpppbmrYzkvJrorqnkvaDnuq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vvIzmgLvkvJrmnInkuIDkuKrkurrorqnkvaDnlrzkuoblv4Po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YOP5piv5b6A5LqL55qE6YGX5Lmm77yM5piv6JC95pel55qE5L2Z5oO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oSf5Yqo5Lq66ISa5LiL5LiN5YGc55Sf6ZW/55qE6aO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cm5lbTdvajk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JuZW03b2o5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62BA05B810FE11371B6F2F99A30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