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B75BB05A3F35E9B1E5583E22B4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B75BB05A3F35E9B1E5583E22B4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mkkOmlruS6uu+8jOS4lumXt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+iOWkmue+juWRs+OAgjwvcD48cD48ZW0+Mi48L2VtPueUn+aEj+S4jeWlve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mgeaNouW6l+mVv++8jOaNouWOqOW4iOOAgjwvcD48cD48ZW0+My48L2VtPumkkOml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i4j+i4j+WunuWunueahO+8jOS4gOatpeS4gOS4quWPsOmYtu+8jOW5tu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ahOWKquWKm+OAgjwvcD48cD48ZW0+NC48L2VtPuacieaXtuWAmeaYjuaYjuW+i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NtOayoeWKnuazleWBnOatouiEmuatpe+8gT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huS8pOeWpOW/mOS6hueWvO+8jOi/m+WFpeatu+W+queOr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eahOS6uuaAu+aYr+aFjumHjeWFtuS6i++8jOS4jeWBmuS6i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S6huS6i+OAgjwvcD48cD48ZW0+Ny48L2VtPumkkOWOheaJvuS9oOadp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mXrumimOeahO+8jOmkkOWOheayoeaciemXrumimOS9oOS8muWkse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2iuWus+aAlei2iuWkseWOu++8jOi2iuS7mOWHuui2iuaIkOWKn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S6q+i2iuW/q+S5kO+8gTwvcD48cD48ZW0+OS48L2VtPuecvOWFieeci+i/n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i+S4jei1t+Wwj+mSse+8jOecn+ivmuWvueW+heS9oOeahOavj+S4gOS9jemhv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lpJrlsJHppJDljoXogIHmnb/lsLHkuIrkuo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vvIzorqTkuLrnp5/ph5Hkvr/lrpzvvIzmnIvlj4vlrrbnmoTmiL/lrZ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iL/np5/vvIzmiY3lubLnmoTjgILnu5PmnpzlvIDkuJrlpKflkInvvIz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Ppl6jlpKflkInjgII8L3A+PHA+PGVtPjExLjwvZW0+5L2g5Lqr5Y+X5bel5L2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KqJ5ZKM5pS25YWl77yM5Lmf6KaB5om/5ouF6LW355u45bqU55qE6LSj5Lu75ZK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xMi48L2VtPuWBmuS6i+eahOS6uuW+gOW+gOS4jeS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smcmRxdW8777yM5LiN5YGa5LqL55qE5Lq65LiT6Zeo56CU56m25aaC5L2V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yZyZHF1bzvjgII8L3A+PHA+PGVtPjEzLjwvZW0+5pel5pyJ5omA5oCd77yM5ZGo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I5pyJ5omA6L+b77yM5bm05pyJ5omA56C044CCPC9wPjxwPjxlbT4x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nO+8jOWNluiPnO+8jOWNluiPnOOAguS9oOW6lOivpeeglOeptueahOaYr+aAjuS5iO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S7gOS5iO+8jOWNlue7meiwge+8n+WmguS9leWNluabtOWkmu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lvoDkuIrniKznmoTml7blgJnvvIzkuIDlrpropoHkv53mjIHmoq/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vvIzlkKbliJnkvaDkuIvmnaXml7blj6/og73kvJrmu5HlgJL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5qE5Lq65bCR5o6l6Kem77yM5L2G5Yir5Zyo6IOM5ZCO6K+05Z2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Ev+avj+S4gOS9jemkkOmlruS6uumDveiDve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S7peW+heOAgjwvcD48cD48ZW0+MTguPC9lbT7lm7Dpmr7lj6r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oXpm4TpubDlho3luqbnv7Hnv5TvvIE8L3A+PHA+PGVtPjE5LjwvZW0+5b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Ium6Jm957Sv5L2G5Y205Lmf5peg5oKU77yBPC9wPjxwPjxlbT4yMC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+8jOiHquW3seaJvuS6i+WBmu+8jOacuuS8muWcqOS6juaKiuaPoe+8jOaIkOWK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+8gTwvcD48cD48ZW0+MjEuPC9lbT7miJHlt7Lnu4/lgZrlpb3kuobli4f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lpKfkuI3kuobku47pm7blvIDlp4vvvIzlj6rmnInmtLvkuIvmnaX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toXmp4Pph43nlJ/vvIE8L3A+PHA+PGVtPjIyLjwvZW0+5om/6K+65pivMTAw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aBMTIw5YiG44CCPC9wPjxwPjxlbT4yMy48L2VtPuiLn+axgue7huiKguW+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geS5i+S7peaBkuaYr+agueacrOOAgjwvcD48cD48ZW0+MjQuPC9lbT7miJHku6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lvLHvvIzkvYbmiJHku6zlvojli6TlpYvvvIzmiJHku6zkuI3mlL7lvIP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zvvIE8L3A+PHA+PGVtPjI1LjwvZW0+5omA6LCT55qEJmxkcXVvO+mhvuWuouS7t+WA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hbblrp7msqHmnInmg7PosaHkuK3pgqPkuYjlpI3mnYLjgILpob7lrqL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QmbGRxdW8755CG55SxJnJkcXVvO++8jOWwseaYryZsZHF1bzvnnJ/ku7flgL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aG+5a6i5LiN5oS/5oSP5pSv5LuY77yM6YO95pivJmxkcXVvO+S8quS7t+WA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2LjwvZW0+5oqx5pyA5aSn55qE5biM5pyb77yM5Li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pyA5Z2P55qE5omT566X44CCPC9wPjxwPjxlbT4yN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+iOi0te+8jOWNs+S9v+S4jei1lOS4jei1mu+8jOaXtumXtOaYr+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OAgjwvcD48cD48ZW0+MjguPC9lbT7kuIrnj63ml7bvvIznp4HkuIvorrLppJDlj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mK/lnKjor7Toh6rlt7HvvIE8L3A+PHA+PGVtPjI5LjwvZW0+6aSQ6aWu5Lq6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SQ6aWu55u45Ly077yM5Zyo6aSQ6aWu6K6w5b2V5LqG5LuW5Lus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Bh+WIsOmXrumimOaJvuWAn+WPo+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WOn+WcsOi4j+atpeOAgjwvcD48cD48ZW0+MzEuPC9lbT7miJHku6zlvoj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vojmi7zvvIE8L3A+PHA+PGVtPjMyLjwvZW0+5q+P5LiA5Liq5ZGY5be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b2i6LGh5Luj6KiA5Lq677yM5L2g55qE5LiA6KiA5LiA6KGM77yM6YO9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Lit77yM5b+D5Lit44CCPC9wPjxwPjxlbT4zMy48L2VtPu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cquadpeeahOaXpeWtkOWNsemZqeS4juacuumBh+W5tuihjOOAgjIwMj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mtanmtanojaHojaHvvIzkuIfkuovlsL3lj6/mnJ/lvo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Lq65Lmf6K645bm25LiN5oC75piv5q2j56Gu55qE77yM5L2G5piv5LuW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q2j56Gu55qE5a+55b6F44CCPC9wPjxwPjxlbT4zNS48L2VtPuaAneiAg+mXrumi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ouS9je+8jOW/g+aDheiHqueEtuS8muiIkueVheOAgjwvcD48cD48ZW0+MzY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pb3kuobvvIzoh6rnhLblsLHlroznvo7kuob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A5b6A5Y+q5Lya57qg57yg5LqO5a6i5Lq655qE5a+56ZSZ77yM6ICM5b+Y6K6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Y+X44CCPC9wPjxwPjxlbT4zOC48L2VtPuWdmuaMgeWtpuS5o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+8jOW4puWKqOWRmOW3peWtpuS5oOOAgjwvcD48cD48ZW0+MzkuPC9lbT7ppJD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lb/mnJ/pnIDopoHlrp7lubLnmoTnibnmrorooYzkuJrvvIzopoHkuI3ml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jgIHmnI3liqHjgIHljavnlJ/kuIrvvIzljrvmiorlt6XkvZzlgZrmiY7lrp7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njqnomZrnmoTvvIzlkKbliJnkuI3plb/kuY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k5L2T5Yaz5a6a5Lu35qC877yM6ICM5LiN5piv5Lqn5ZOB5Yaz5a6a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oeacieWTgei0qO+8jOS+v+ayoeacieS8geS4m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IuPC9lbT7ppJDppa7mmK/miJHorqTkuLrlvojmo5LnmoT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vvIzovoPkvY7nmoTotYTph5Hpl6jmp5vvvIznqLPlrprnmoTnjrDph5H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Dlt6blj7PnmoTmr5vliKnnjofvvIzkvp3pnaDmioDmnK/kuI7mnI3liqHlrp7njr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g4/phZLkuIDmoLfotorpmYjotorpppnjgII8L3A+PHA+PGVtPjQzLjwvZW0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6a75LiN5byA5a+55LqO6aG+5a6i55qE5Lu35YC844CC5b6I5aS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G77yM5bCx5piv5Zug5Li65rKh5pyJ5oyB57ut55qE6aG+5a6i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YW1mM2xoODF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FtZjNsaDgx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B75BB05A3F35E9B1E5583E22B4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