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81770225E074DC5C8089EE9659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81770225E074DC5C8089EE9659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6L5Yqb5aS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jeaDnOaXtumXtO+8jOaEn+aC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UvuW8g++8jOS4jeiAveivr++8jOaXtumXtOaYr+acgOWlveeahOetueeg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acquadpe+8jOWIq+aUvuW8g++8jOWIq+i+k+S6huW/g+aDh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acquadpe+8jOe7meiHquW3seS4gOS4quWxnuS6juiHquW3s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AneW/teeahOeQhueUse+8jOaYr+WGheW/g+eahOeX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kmuWwkeeahOS7mOWHuu+8jOWPquaYr+WGheW/g+eahOa4tOacm++8jOeXtOW/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Gt+a8oOaAneW/teeahOaHgu+8jOS4gOS4quS6uueahOW/g++8jOS4gOaut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4tOacm++8jOeIseaDheaYr+S4gOenjeeIseaDheOAgj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ei9r+ivreaYr+S9oO+8jOWjsOWYtuWKm+erreS5n+aYr+S9oOOAgueIse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eahOS5n+aYr+S9oOOAguabvuWFseW6puS4pOS4ieW5tOeahOaYr+S9oO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atu+S4jeebuOW+gOadpeS5n+aYr+S9oOOAgjwvcD48cD48ZW0+NC48L2VtPuS4gOa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autemUme+8jOmUmei/h+eahOS6uu+8jOWkseWOu+eahOW/g++8jOadpeS4jeWP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dpeS4jeWPiuivtO+8jOWkmuWwkeecn++8jOWkmuWwkemUme+8jOmXr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seWOu+S4gOauteecn++8jOmUmei/h+S4gOS7veW/g++8jOaYjueZveS4gOS4q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4gOS4quS6uu+8jOWtpuS8muaUvuW8g++8jOWtp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9oOeahOS4lueVjO+8jOaIkeadpeS4jeWPiuaHgu+8jOadpeS4jeWPiumU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Iq+i/h+OAgjwvcD48cD48ZW0+Ni48L2VtPuS4uuS6hueItuavjeeahOaZm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tqeWtkOeahOaVmeiCsu+8jOS4uuS6huWutuW6reeahOW5uOemj++8jOabtOS4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6leawlOeahOa0u+edgO+8gTwvcD48cD48ZW0+Ny48L2VtP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Bh+WIsOW+iOWkmuS6uu+8jOW4ruS9oOeahO+8jOS8pOS9oOeahO+8jOaVk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9oOeahO+8jOiAjOS9oO+8jOWPquimgei0n+i0o+S9oOiHquW3seeah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iHquW3seeahOaAgeW6pu+8jOihqOi+vuiHquW3seeahOW/g+aDhe+8jOivt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n+aCn++8jOa0u+S4i+WOu+aYr+S4gOenjeenqeW6j++8jOa0u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crOS6i+OAgjwvcD48cD48ZW0+OC48L2VtPueIseaDheaYr+S4gOenj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aAneW/te+8jOetieadpeeahOaDhuaAhe+8jOWPquaYr+eUn+WRveeahOWvh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eahOaXoOWliO+8jOiBhuWQrOacgOWQjueahOWIq+emu++8jOiLpuiht+eah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S4gOS4quS6uueahOW/g+aDhe+8jOS4gOS4quS6uueahOmUm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WSjOS6uu+8jOW/g+WSjOW/g++8jOWBmuWIsOiHquW3s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+8jOaXtumXtOaYr+acgOWlveeahOetueegge+8jOS6uuWSjOW/g+aDh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Fs+aAgO+8jOWRvei/kOWSjOWvhOivre+8jOWBmuWlveavj+S4gOS4quiBjOi0o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S4gOS4quWKquWKm++8jOWdjuWdt+eahOS6uu+8jOaAu+acieS9oOeahO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ahOe7iOeCue+8jOaAu+acieS9oOeahOa4qeaal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kL3nmoTlv4PvvIzol4/nnYDlraTni6zvvIzml6DlpYjnmoTmg4XvvIzol4/nnY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pJrlsJHplJnop4nvvIzkuI3nu4/mhI/nmoTniLHmg4XvvIzkuI3pmr7ov4f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6rmmK/pgqPpopflj5fkvKTnmoTlv4PvvIzol4/nnYDlpKrlpJrnmoT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uD5LiA5Y+M5oWn55y877yM5Y+v5Lul6K6p5Lq6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piv6Ieq5bex5b+F6aG755+l6YGT6Ieq5bex6IO95ZKM5LuA5LmI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KM56a75Yir77yM5a2m5LiA5Lu95LiT5Lia77yM6K6p6Ieq5bex5pyq5p2l55qE6Le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iO55m977yM5riF5pmw77yM6Lev5LiK6L+Y5Lya5a2m5Yiw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eS4quS4lueVjO+8jOecn+eahOWlveW3p++8jOaAu+aYr+mCo+S5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Yr+mCo+S5iOa3seaDhe+8jOS8pOWus+aYr+S4gOenjemUme+8jOivu+aH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+8jOWkmuWwkeaYjueZve+8jOS7mOWHuuS6uueUn+eahOecn+iwm++8jOWkmuWw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+8jOS8pOWus+iHquW3seeahOaDheaEn+OAgjwvcD48cD48ZW0+MTMuPC9lbT7lpK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mmK/kuIDnp43lv4Pmg4XvvIzlpKrlpJrkuovvvIzlj6rmmK/kuIDnp43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rrDkvY/vvIzlsLHmnInlv4PlpLHljrvvvIzkuIDnp43op4LmnJvvvIz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ntKfmiaPvvIzkuIDkuJbkvZXmsYLjgII8L3A+PHA+PGVtPjE0LjwvZW0+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5LiA6aKX5b+D77yM6Zeu5LiA5Liq5pWF5LqL77yM5Y+q5piv6Zq+5Lul572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Ky5Lyk55qE55y8552b77yM5pOm5Y675pyA5Yid55qE5qKm77yM5oCd5b+1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YKj5LmI6K6k55yf77yM5peg5aWI5ZWK77yM5L2g5piv6YKj5LmI5a655p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xNS48L2VtPuWnlOWxiOeahOS6uu+8jOadpeS4jeWPiuaHg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S6uu+8jOadpeS4jeWPiuivtO+8jOaAu+aYr+i/meagt+WnlOWxiO+8j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tpOeLrO+8jOS4gOS4quS6uuaDs++8jOS4gOS4quS6uuWkseWOu++8jOS8pOaE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quWKm++8jOiHquW3semAieaLqeOAgjwvcD48cD48ZW0+MTYuPC9lbT7lpJr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mg4XvvIznprvliKvvvIzlpJrlsJHkuovvvIzlm6DkuLrmhJ/mg4X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47mraTkurrnlJ/ml6DluLjvvIzlrabkvJrmlL7kuIvvvIzkuZ/mmK/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vvIznrYnmnaXnmoTnuYHljY7vvIzlj6rmmK/kuIDkuKrkurrnmoTmoqbvvIz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jgII8L3A+PHA+PGVtPjE3LjwvZW0+5ZSv5LiA55qE5oeC77yM5Lyk5oS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5LiA56eN5peg6IO95Li65Yqb77yM5oCd5b+15piv5LiA56eN6ZSZ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6aOO5pmv44CCPC9wPjxwPjxlbT4xOC48L2VtPuS6uuWSjOS6uu+8jOaci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Rvei/kOS4jeWFrO+8jOaXtumXtOS4jeWQjO+8jOWvueiHquW3seeahOS4lueV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Xj+edgOWnlOWxiO+8jOWvueWIq+S6uueahOS4lueVjO+8jOaAu+aYr+iXj+edg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S4quWvueetie+8jOiXj+edgOWkquWkmueahOS8pOWu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miorpmYznlJ/kurrnu5nnmoTkuIDkupvlsI/mganlsI/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mmK/mg4XmhJ/nmoTlpKfmganlpKflvrfvvIzljbTmiorouqvovrnpgqPkupvmrb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lr7nkvaDlpb3nmoTniLHvvIzlvZPlgZrnkIbmiYDlvZPnhL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5qE5b+D77yM5piv5LiA56eN5Lyk5b+D77yM5b+D5Lit55qE5rO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2k54us77yM5L2g55qE5LiW55WM77yM5oiR55qE5ZSv5LiA77yM5oiR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piv5L2g55yL5LiN6KeB55qE54ix5oOF77yM5LuO5q2k5LiA5Yir5Lik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oKy5Lyk44CCPC9wPjxwPjxlbT4yMS48L2VtPuecn+aDheeahOe8mO+8jOaVo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louacm++8jOWUr+S4gOeahOmUme+8jOmUmei/h+eahOaipu+8jOWUr+S4g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r+S4gOeahOmjjuaZr++8jOWPquaYr+mCo+S4queGn+aCieeahOecn++8jOiXj+ed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aipu+8jOWHi+mbtuS4gOS4quS6uueahOW/g++8jOWkseWOu+S4gOS4qu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IuPC9lbT7kuIDkuKrkurrnmoTnnLznnZvvvIzmmK/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kuIDkuKrkurrnmoTms6rmsLTvvIzmmK/ml6DnvJjnmoTooajnmb3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hJ/liqjkuoboh6rlt7HvvIzlpLHljrvkuoblv4Pmg4XvvIzmnIDlkI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KTlrr3jgII8L3A+PHA+PGVtPjIzLjwvZW0+5Lq65p2l5Lq65b6A77yM5b6A5LqL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J5Lq654+N5oOc77yM5pyJ5Lq65pS+5byD77yM5pyJ5Lq655yL5b6X6L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iN6LW377yM5aSa5bCR5p2f57ya77yM5aSa5bCR5oSf5Yqo77yM5peg5rOV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omn552A77yM5Lik5Liq5Lq655qE5aSx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ViuS6uu+8jOadpeS4luS5n+Wlve+8jOS7iueUn+S5n+Wlve+8jOW+iOWk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Yr+S6uueUn+eahOaEn+WKqO+8jOWPquaYr+WRvei/kOeahOaJrei9r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eahOmUme+8jOmUmeS6huW+iOWkmueahOemu+WIq++8jOaJjeefpemBk+e8mOa3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OAgjwvcD48cD48ZW0+MjUuPC9lbT7lubTpvoTlsLHlg4/mmK/pqozph5Hnn7P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DkuobkuIDlrprnmoTlubTpvoTkuYvlkI7vvIzkuIDnsbvkurrlj5jlvpfotorlj5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uIDnsbvkurrlj5jlvpfotorlj5Hml6DogYrjgILliY3ogIXlvIDlp4vliJvpgK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kI7ogIXlvIDlp4vooqvnlJ/mtLvliJvpgKDjgILkuI3lubjnmoTmmK/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lgbfmh5LvvIzmhL/mhI/miorlkI7ljYrnlJ/nmoTlkb3ov5DkuqTnu5nliY3ljY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/mgKfjgILlubjov5DnmoTmmK/vvIzkuIDlsI/pg6jliIbkurrlvIDlp4vmnIn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vY/mg6/mgKfvvIzljrvph43mlrDlrprkvY3mlrnlkJ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2k54us5LiA5Liq5Lq655qE5b+D77yM5oiQ6ZW/55qE5qKm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OF77yM5p2l5LiW55qE55S756yU77yM5oC75piv6YKj5LmI5Lyk5oS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yY77yM5b285q2k55qE6ZSZ77yM6ZSZ6L+H5LiA5LiW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g+mHjOiXj+edgOWkquWkmueahOaVheS6i++8jOaipumHjOiX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nlOWxiO+8jOS4gOS4quS6uuaOpeWPl++8jOS4gOS4quS6uuWGt+a8o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WkseWOu++8jOiXj+edgOWkquWkmueahOWdoOiQve+8jOWtpOeLr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/meagt+mavuS7peW/mOiusOOAgjwvcD48cD48ZW0+MjguPC9lbT7nprvliK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gqPkuYjorqTnnJ/vvIzml6DlpYjllYrvvIzkvaDmmK/pgqPkuYjor5rmg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nmoTlv4PvvIzol4/nnYDml6DlpYjnmoTkuJbnlYzvvIzol4/nnYDlv4Pphbj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iLHmg4XmmK/kuIDnp43ku7DmnJvvvIzkuZ/mmK/kuIDnp43mhKflr7n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lv4PvvIzmlbLlk43kvKTmhJ/nmoTmg4XjgII8L3A+PHA+PGVtPjI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aaC5p6c77yM5Lmf5rKh5pyJ566A5Y2V77yM5Y+q5piv57uZ5LiN5LqJ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75LqG5LiA5Liq5Y+w6Zi277yM6K6w5aW95LqG77yM5L2g5LiN6YaS5p2l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6YaS5L2g55qE5b+D77yM5pep54K55piO55m977yM5ZCD5LqP5Lmf5Lya5p2l5b6X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MC48L2VtPuW/g+WSjOW/g++8jOWPquaYr+S6uueUn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gvO+8jOWRvei/kOWSjOiHquW3se+8jOWkseiQveWSjOiLjeiAge+8j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vOWxgOWSjOayp+ahke+8jOelneemj+WSjOe8mOWIhu+8jOS4gOS4qumavuaHg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aDs++8jOmavueahOaYr+W9seWtkOWTreS6hu+8jOaDs+i1t+mDveaYr+azq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gYblkKznuYHljY7vvIzlrabkvJrmlLnlj5jvvIzorqTor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abkvJrmjKXpnI3vvIzmjozmj6HotYTph5HvvIzlrabkvJrlrabkuaDvvIzmjoz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abkvJrlo67lpKfoh6rmiJHvvIzml7bpl7Tnu5noh6rlt7HvvIzmiJDplb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r4/kuIDkuKrorqTnnJ/vvIzpg73mmK/mnIDlpKfnmoTmlLbo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f5oKf55qE5Lq677yM5Yqq5Yqb55qE5Lq677yM6aKG5oKf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f55qE6Lev77yM6K6p6Ieq5bex55qE5q+P5LiA5Liq5Z2a5oyB77yM5q+P5LiA5Li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YO95Lya6K6k6K+G6Ieq5bex55qE5LiW55WM77yM5oSf5oKf6Ieq5bex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IC96K+v6Ieq5bex77yM5L2V5b+F6ZSZ6L+H5YWo5LiW55WM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77yM5Lmf5piv5a+555Sf5ZG955qE5LiA56eN6K6k5Y+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OeLrOeahOS4lueVjO+8jOiXj+edgOe5geWNjueahOaCsuS8pO+8jOWxs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iXj+edgOaXoOaDheeahOiusOW/hu+8jOS4gOS7veaFiOaCsueahOaKmOeF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tpOeLrOeahOW9seWtkO+8jOWGjeingeeahOmBpeS4jeWPr+WPiu+8jOS8p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ecvOassuepv++8jOWPquaYr+azquS4jei/h+W/g++8jOW/teS4jeWIs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qrlipvvvIzlrprkvY3oh6rlt7HnmoTmgJ3ogIPvvIz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oh6rlt7HnmoTlv4Pmg4XvvIzmlL7kuIvvvIzlrprmoLzoh6rlt7HnmoTkv67nv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ngbXprYLngrnmu7TvvIzpg73mmK/lr7nnlJ/lkb3otJ/otKPvvIzlr7nngbX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niLHml7bpl7TvvIzniLHngbXprYLvvIznj43mg5zmr4/kuIDkuKrpgYf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4/kuIDkuKrpoobmgp/vvIzlrabkvJrkv67nvK7vvIzpoobmgp/lv4P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6Iul5peg5b+D77yM5L2V5b+F5rex5Lqk77yM5Lq66Iul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aSa6Zeu77yM5LiW5LqL5aSa5Y+Y77yM5Lq65oOF6Zq+6L+Y77yM6Lev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77yM6K+d5piv6Ieq5bex6K+055qE77yM5a2k54us5Lmf5aW977yM54+N5oO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5m95Lmf5aW977yM57uZ6Ieq5bex5LiA5Liq5py65Lya77yM57uZ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Oo5a6a44CCPC9wPjxwPjxlbT4zNi48L2VtPuS4lueVjOaYr+WPmOWKqOeah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oOWliO+8jOaHguW+l++8jOaUvuS4i++8jOePjeaDnO+8jOaEn+aBqe+8j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xnuS6juaXtumXtO+8jOS5n+WxnuS6juiHquW3seeahOaIkOmVv++8jOavj+S4gOS7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mDveaYr+aXtumXtOeahOmmiOi1oO+8jOeBtemtgueahOiuuO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oaPmnI3kuIrnmoTorrDlv4bvvIzoi43nmb3nmoTliqrlipv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lYXkuovvvIznnIvkuI3muIXmpZrnmoTkurrvvIzov5nkuKrkuJbnlYz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u4/mhI/vvIzkvaDnmoTot6/vvIzmiJHnmoTlpLHljrvvvIzlpJrlsJH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oXlv4PnnIvkuI3mh4LvvIzmk6bkuI3kuobjgII8L3A+PHA+PGVtPjM4LjwvZW0+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y85LmO5rKh5pyJ5aSa5bCR5Lq65Lya5YWz5b+D5L2g5piv5ZC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Y+q55yL5L2g5pyJ5rKh5pyJ5Ye65oG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r++8jOmavuS4juaYk+mDveW+l+i1sOOAguS4lumXtOeahOaD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aaluaAu+S8muacieOAguWIq+WWiue0r++8jOayoeS6uuabv+S9oOWIhuaLheOAguWI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+8jOayoeS6uuabv+S9oOWTgeWwneOAguWIq+iEhuW8se+8jOayoeS6uuabv+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Iq+i1sOeahOWkqui/nO+8jOW/mOiusOS6huWOn+i3r+OAguWIq+aDs+eah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kseWOu+iHquaIkeOAguS4h+S6i+eahuW/g+eUn++8jOW/g+S4reacie+8jOS+v+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reaXoO+8jOS+v+mdmeOAguaZuuaFp+eahOS6uu+8jOS4jeW+mOW+iuWcq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gei+vueahOS6uu+8jOS4jeW/p+aCo+S6juacquadpeOAguiBquaYjueahOS6u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aPoeeOsOWcqOOAgjwvcD48cD48ZW0+NDAuPC9lbT7kurrmmK/otKrlqar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n6XnmoTvvIzmhaLmhaLnmoTplb/lpKfvvIzmhaLmhaLnmoTmlL7lvIPvvIz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vvIzorqTnnJ/vvIzlpLHljrvvvIzmnIDnnJ/nmoTlv4PvvIzpgYfkuIr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vaDmg7PlvpfliLDvvIzlsLHlvpfmlL7lvIPmiYDmnI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b+D5oOF77yM5oSf5oOF77yM5LqL5oOF77yM5pyA5aSn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77yM5LiN6KaB6L6c6LSf6Ieq5bex55qE5b+D5oOF77yM5LiN6KaB6ZSZ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r5LmQ77yM6K6p6Ieq5bex6auY5YW05LiA54K577yM6K6p6Ieq5bex6K6k55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ir6L6c6LSf5LuK55Sf77yM5Yir6IC96K+v5piO5aS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Njui/h+WQju+8jOaAneW/teaXoOacn++8jOadpeS4lueahOe8mO+8j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ivu+aHgueahOmjjuaZr++8jOeIseaDheaYr+S4gOenjeWui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lJ/vvIzlpJrlsJHlp5TlsYjvvIzlpJrlsJHlraTni6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popflv4PvvIzkuIDkuKrmmI7nmb3vvIzlpLHljrvnj43mg5zvvIzmhJ/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iKvkuobnnJ/nmoTvvIzmlaPkuoblvoDkuovvvIzlj6rmmK/kuIDkuKr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ZKM5Lq677yM5oC75pyJ5b6I5aSa6Led56a7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4+N5oOc77yM5oC75piv5oul5pyJ5b6I5aSa55qE5pe26Ze077yM5Yir6IC96K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6ZSZ6L+H5Yir5Lq677yM57uZ6Ieq5bex5LiA5Liq6K+a5oGz77yM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k55yf44CCPC9wPjxwPjxlbT40NS48L2VtPuaIkee0r+S4jee0r++8jOiLpu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iHquW3seacgOaYjueZve+8jOaIkemavuS4jemavu+8jOeXm+S4jeeXm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cgOa4healmuOAgjwvcD48cD48ZW0+NDYuPC9lbT7kuIDkuKrkurr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nmoTmi6XmirHoh6rlt7HvvIznnIvnnIvpo47mma/vvIzlpJrlsJH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m77nu4/nmoTov7fnprvvvIzlpJrlsJHnj43mg5zvvIzol4/nnYD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lJnop4nvvIzol4/nnYDmhJ/mgp/vvIzlj6rmmK/ov5nkuIDplJnvvIz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op4HjgII8L3A+PHA+PGVtPjQ3LjwvZW0+5ZKM6LCB6YO95Yir54af5b6X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l5Li65Yia5byA5aeL6K+d6aKY5LiA6Ie077yM5YWx5ZCM54K5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Cx5piv55u46KeB5oGo5pma55qE55+l6Z+z77yM6K+t6KiA5b6I5aSa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LiA6LW357uP5Y6G55qE5omN5piv55yf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i1sOS6hu+8jOS6uuaVo+S6hu+8jOWUr+S4gOeahOivu+aHgu+8jOWUr+S4g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mCo+aYr+acgOWIneeahOmjjuaZr++8jOeIseaDheaYr+S4gOenjeaip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njeWHi+mbtu+8jOWkmuWwkeWIu+mqqO+8jOiXj+edgOWnlOWxiO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8pOWus+OAgjwvcD48cD48ZW0+NDkuPC9lbT7lnKjkuIDkuKrorqTnn6X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mg4XlhrXkuIvvvIzkuZ/orrjkvaDnmoTmgJ3nu7TnvLrlsJHvvIzkuZ/orr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i6XmnInnn63mnb/vvIzlnKjkuIDkuKrkurrnmoTorqTnn6XvvIzlrabor4b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IbmnpDkuIrvvIznnIvkuIDkuKrplZzmoYbvvIzov5jmmK/kuobop6PkuIDkuK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gLvmnInkvaDnmoTlrabor4bkuI3og73ovr7liLDnmoTot6/vvIzmgLvmnIn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qTor4bnmoTlkb3ov5DjgII8L3A+PHA+PGVtPjUwLjwvZW0+6aOO5YWJ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Ku6ISP77yM5bCx5piv5rKn5qGR77yM5omA5Lul77yM5a+56Ieq5bex54u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ZSZ77yM5q+V56uf5oOz6KaB5pyq5p2l77yM5b+F6aG75a2m5Ly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iQ6ZW/77yM5b+F6aG75a2m5Lya5pS55Y+Y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+nOi0n++8jOS4pOenjemUmeivr++8jOWkmuWwkeaYjueZve+8jOayoeac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tie+8jOS4gOS4qumUme+8jOS4gOS4quebuOS/oe+8jOaXtumXt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+8jOaEn+aCn+aAu+aYr+mCo+S5iOmUmeivr++8jOWbnummlu+8jOS+v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seWOu+OAgjwvcD48cD48ZW0+NTIuPC9lbT7kuLrku4DkuYjnu53lpKflpJrmlb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rHmgKjnjrDlnKjvvIzlm6DkuLrmirHmgKjku6XliY3pnIDopoHoia/lpb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ipvvvIzmirHmgKjku6XlkI7pnIDopoHkuLDlr4znmoTmg7PosaHlipvvvIzogIz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6rpnIDopoHkuIDlvKDkuI3nn6XnlrLlgKbnmoTlmL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iO55m977yM5piv5Lq655Sf55qE5LiA56eN5oeC5b6X77yM5Lmf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6Kej6YeK77yM5pS+5LiL77yM55CG6Kej77yM5piv5Lq655Sf55qE5b+D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ZCO55qE5LiA56eN6LWM5rOo44CCPC9wPjxwPjxlbT41NC48L2VtPuWkmuWw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VtOeQhuS4gOS4lueahOW+rueske+8jOiEhuW8seeahOeBtemtgu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yjO+8jOaJvuS4jeWIsOacgOWIneeahOino+iNr++8jOWvueeahOS6uu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Jvu+8jOS8pOaEn+eahOW/g+aAu+aYr+mBh+WIsOmUmeeahOaEn+aDhe+8jOWvu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Au+aYr+mCo+S5iOeugOWNle+8jOmavuW+l+aLpeaK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5jlh7rvvIzmr4/kuIDkuKrmmI7nmb3vvIzpg73mmK/pnIDop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Tor53vvIzmr4/kuIDkuKrnj43mg5zvvIzmr4/kuIDkuKrku5jlh7rvvIzpg73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mg4Xor7Tor53vvIzkuI3opoHomZrkvKrvvIzkuI3opoHogL3or6/vvIz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b3lpb3nj43mg5zjgII8L3A+PHA+PGVtPjU2LjwvZW0+5Lq65rS7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k6K+G6Ieq5bex55qE6Imv5b+D77yM5oSf5oKf6Ieq5bex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Ieq5bex5YGa5LuA5LmI77yM5pS+5byD5LuA5LmI77yM6YCJ5oup5LuA5LmI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eq5bex55qE5oCd57u05LiW55WM77yM54S25ZCO5a2m5Lya6K+75Lmm77yM5a2m5Lya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a2m5Lmg5YGa5Lq677yM5a2m5Lya6K6k6K+G5Yir5Lq655qE5oOF5Ya1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55qE5b+D44CCPC9wPjxwPjxlbT41Ny48L2VtPuWFs+W/g+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iHquW3se+8jOePjeaDnOS6uueUn+eahOavj+S4gOS4quinkuiQve+8jOS4uuS6h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S4uuS6humVv+Wkp+eahOWuv+WRve+8jOWlveWlveaEn+aBqe+8jO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ePjeaDnOiHquW3seeahOaDheOAgjwvcD48cD48ZW0+NTg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pJrlsJHnnJ/vvIzkvKTmhJ/lpJrlsJHmg4XvvIzlkb3ov5DnmoTpoqDmspvmtYH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qPkuYjlpKfvvIzkuIDkuKrkurrnmoTot6/vvIzmgLvmmK/niLH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IDpopflv4PvvIzmsqHmnInkuobmgYvkurrvvIzmsqHmnInkuob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s6rmsLTkvLTpmo/lt6blj7PjgII8L3A+PHA+PGVtPjU5LjwvZW0+5oiR5oCA552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KM5aW95aWH77yM5b6I6K6k55yf5Zyw5a2m552A5bCP5Zub5pWZ55qE55So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eS5Luw5pyb5aSp56m677yM5b2T5oiR55yf5q2j5YGa5Yiw55qE5pe25YCZ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B5LiL5rOq5rC044CCPC9wPjxwPjxlbT42MC48L2VtPuaIkeabvue7j+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iDveS4jeWKqOecn+W/g+WwseWwvemHj+WIq+WKqO+8jOWmguaenOWun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cn+W/g+mCo+acgOi1t+eggeimgeS4jeWKqOWjsOiJsu+8jOi/meagt+i1t+eg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pOiHquWwiu+8jOeEtuiAjO+8jOmCo+S4gOWIu++8jOaIkeWHuuS5juaEj+aWm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eguOS4i+azquadpeOAgui9rOi6q+mAg+mBge+8jOS4jeaVouWGjeWkmueci+S4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nliIbnnJ/vvIzkuInliIbliqrlipvvvIz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pg73mmK/kurrlv4PvvIzpg73mmK/nj43mg5zvvIzlgZrlpb3mr4/kuIDmraX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l7bpl7Torqnoh6rlt7HmlLnlj5jvvIzliqrlipvmiJDlsLHoh6rlt7H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mib/mi4XvvIzmr4/kuIDku73otKPku7vvvIzpg73mmK/lhoXlv4Plkoznm7j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j6Xlkozlt4Xls7DjgII8L3A+PHA+PGVtPjYyLjwvZW0+5LiA5Liq6L+96YCQ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a35ryg5aSq5aSa55qE5b6Y5b6K77yM5oCd5b+15oC75piv6YKj5LmI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C75piv6YKj5LmI5peg5omA6LCT77yM5YaN6KeB55qE57yY77yM5b285q2k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ZSv5LiA55qE6ZSZ6KeJ77yM562J5p2l5LiA5Liq5Lq655qE55u4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lneemj++8jOWPquaYr+S4gOenjeW/g+aDheeahOino+mHiu+8j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Yr+W+mOW+iueahOS4gOenjeadn+e8mu+8jOWkmuWwkemihuaCn++8jO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4gOenjeS6uua1t+eahOemu+WIq++8jOS4pOS4quaXoOWliOeahOS8pOWu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XtumXtO+8jOWdjuWdt+S4gOeUn+OAgjwvcD48cD48ZW0+NjQuPC9lbT7lv4P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raTni6zlkoznnLznnZvvvIzkuIDkuKrkurrnmoTmiJDplb/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p/vvIzlm57pppbml7bpl7TnmoTlnY7lnbfvvIzmmI7nmb3nmoTlv4Pmg4X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pZ3npo/vvIzlpJrlsJHop6Pph4rvvIzlpJrlsJHkurrnlJ/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yf6K+a55qE77yM5pyJ5LiA6aKX5ZaE6Imv55qE5b+D77yM5q+P5LiA5Li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+P5LiA5Liq5oSf5oKf77yM6YO95piv55Sf5ZG955qE5Lq677yM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L5Lia77yM54ix55Sf5rS777yM5rS75LiA5aSp77yM5bCx6KaB5Yib6YC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6K6k55yf5oCd6ICD77yM6K6k55yf6ZiF6K+777yM57+76ZiF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k55yf6Ieq5bex55qE6IO95Yqb77yM5Yy56YWN6Ieq5bex55qE5YiG6L6o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YpeWOu+eni+adpe+8jOS4gOS7vee8mO+8jOS4gOS7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S7veivu+aHgu+8jOS4gOS7veWuiOacm+eahOaCsuinguWSjOaAneW/t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+8jOS4gOS7veebuOWuiO+8jOeIseaDheaYr+S4gOenjeS7sOacm++8jOWtpOeL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PquaYr+aAneW/te+8jOaCsuWHieiHquW3seeahOaD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mnInlv4PvvIzogIHkurror7TnmoTor53vvIzlj6Xlj6XmmK/nnJ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nroDljZXnmoTkurrvvIzmg7Por7Tku4DkuYjvvIzlsLHor7Tku4DkuYj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sLHlk63vvIzmsqHmnInkuLrku4DkuYjvvIzlm6DkuLrliKvkurrkuI3mmK/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ZXpobvlpJroqIDvvIzmlL7kuIvlsLHlpb3vvIzkuIDliIfpg73kvJr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oDmmJTvvIzkvZXlv4XnlZnmgYvjgII8L3A+PHA+PGVtPjY4LjwvZW0+566X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5qE5oGp77yM5Lq65oOF55qE6Lev77yM5b+D5oOF55qE5ZG977yM5aSa5bC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6Jma5Lyq77yM6JeP552A5rWq6LS577yM6JeP552A6IC96K+v77yM5pe2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b+D54G15peg5rOV5q2m6KOF6Ieq6Lqr5Lu35YC877yM6IO95Yqb5peg5rOV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W55WM6LWE5rqQ44CCPC9wPjxwPjxlbT42OS48L2VtPuiwgeeahOecvOmHj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aVheS6i++8jOiwgeeahOaipu+8jOiXj+edgOWkquWkmueahOWnlOWx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bvue7j++8jOWPquaYr+S6uua1t+eahOS4gOenjee5geWNju+8jOS6uua1t+S4gOe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eUn+WRveS4gOenjeaEn+aCn+OAgjwvcD48cD48ZW0+NzAuPC9lbT7nuYHlj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K/kuIDkuKrkurrnmoTlv4PvvIzmmK/lho3op4HnmoTnvJjvvIzovpzotJ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J/vvIzol4/nnYDkuIDkuKrkurrnmoTmt7Hmg4XvvIznrYnmnaX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Jnov4fkuIDkuKrkurrnmoTnqIDmnInvvIzovpzotJ/kuIDkuKrkurrnmoTlvoD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+D5oOF55qE5rOq77yM55yf5oOF55qE5LuY5Ye6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Sf5oKf77yM5Y+q5piv5LiA5Liq5Lq655qE5b6Y5b6K77yM5LiA5Liq5Lq6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6L+Y5piv5LiN56a75LiN5byD77yM5ZSv5LiA55qE6ZSZ77yM6ZSZ6L+H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77yM5aWi5pyb5aSq5aSa55qE5aeU5bGI44CCPC9wPjxwPjxlbT43Mi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OeLrO+8jOS5n+aciemYs+WFie+8jOWKquWKm+WQkeS4iu+8jOS4uuiHquW3seaJk+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ooeagt++8jOavj+S4gOS4quaXtumXtOeahOmTuuWeq++8jOmDv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Cn++8jOS4gOS4quS6uu+8jOS4gOS4quWRvei/kO+8jOS4gOS4quecn+ivm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cuuaYjueZveOAgjwvcD48cD48ZW0+NzMuPC9lbT7ngbXprYLmmK/kuIDnp43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Z/mmK/kuIDnp43lronpnZnvvIznpaXlkoznmoTkurrvvIznnIvnmoTmmK/lub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vvIzml6DlpYjnmoTkurrvvIznnIvnmoTmmK/po47lm57ot6/ovazvvIzkuJbkuo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u47mmI7lsLHlnKjnnLzliY3vvIzkuI3otJ/pu5HlpJzvvIzkuI3otJ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a5bCR5oCA55aR77yM5Y+q5piv5oCd5b+155qE6ZS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75oeC77yM5Y+q5piv5ZSv5LiA55qE5Ya35ryg77yM5oaU5oK05LiA5Liq5Lq6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2l5LiA5LiW55qE5Y2R5b6u77yM5piv5oCd5b+155qE6ZSZ77yM5Lmf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oOc44CCPC9wPjxwPjxlbT43NS48L2VtPuWTquacieS7gOS5iOmUm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mu+W8gOeahOmDveaYr+i3r+S6uu+8m+WTquacieS7gOS5iOWRvei/kOS4jeWF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HkuaDsOiuqeS9oOWPmOW+l+aXoOiDveOAgjwvcD48cD48ZW0+NzYuPC9lbT7or7v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rqTnnJ/vvIzorqTor4boh6rlt7HnmoTlv4Pmg4XvvIzmmI7nm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vvIzlgZrlpb3oh6rlt7HnmoTlh4blpIfvvIzkuI3opoHovpzotJ/vvIz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opoHogL3or6/oh6rlt7HnmoTliY3nqIvvvIznu5noh6rlt7HkuIDkuK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jgII8L3A+PHA+PGVtPjc3LjwvZW0+5qKm5Ya35LqG77yM5b+D56KO5LqG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oOF5oCA77yM5aSx5Y675LiA5Liq5Lq655qE54+N5oOc77yM5piv54ix5oOF55qE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piv5rKh5pyJ5Zue5b+G55qE6ZSZ6L+H77yM5Y+q5piv6aOO5pmv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Yqq5Yqb77yM5LiA5Liq54af5oKJ77yM6ZmM55Sf5LqG5ZaE6I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mOWHuuWSjOihqOi+vu+8jOS4gOS4quaYr+eci+S4jeingeeah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S4quaYr+S4jeaHguS6i+eahOWnlOWxiO+8jOWPquimgeiupOecn++8j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eGrOWknO+8jOS4gOS4queUmOW/g+mUu+eCvOWGheW/g++8jOe7neWvueWPr+S7p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WcsOOAgjwvcD48cD48ZW0+NzkuPC9lbT7kuIDkuKrnlLXor53vvIzkuIDkuKr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hrfmvKDvvIzol4/nnYDlpJrlsJHlp5TlsYjvvIzlraTni6znmoT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nmoTooajovr7vvIzkuIDnp43plJnvvIzkuIDnp43lpaLmnJvvvIzlpJrlsJH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nmoTkuIDnp43npZ3npo/lkoznprvliK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6K6p5oiR6Iqx5Y675LqG5aSq5aSa55qE5Yqq5Yqb77yM5oiQ6ZW/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Ieq5bex55qE5LiN5aSf5Yqq5Yqb77yM5aSa5bCR54+N5oOc77yM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77yM5aSa5bCR566X6K6h77yM5peg5aWI5Ya35ry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dG9xMGszODJ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XRvcTBrMzgy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81770225E074DC5C8089EE9659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