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6743271735EF76C62C6A7A50BA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743271735EF76C62C6A7A50BA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YiG5omL6Zy45rCU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mqqOmTreW/g+eahOWbnuW/hu+8jOWIq+S6uuaXqeW3suW3sue7j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aipueVmee7meWknO+8jOaKiuazqueVmee7mea1t++8jO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e7meacquadpeOAgjwvcD48cD48ZW0+My48L2VtPui5iei3juW5tOWNju+8jO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iwgeWcqOeVmeaBi+mCo+S8vOawtOeahOa1ge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vtOaIkeaDs+i1sOOAguayoeacieS6uuS8muaXoOadoeS7tueahOW4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OAgjwvcD48cD48ZW0+NS48L2VtPuaIkeS7rOi/mOW5tOmdku+8jOWHoeS6i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ogOW8g++8jOS4jeeEtumBl+aGvueahOaYr+acr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aXqeWuieWQjueahOaXqemkkO+8jOWIsOaZmumkkOWQju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DveWcqOOAgjwvcD48cD48ZW0+Ny48L2VtPuWkseWOu+S4gOWIh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PquaAleaIkeS7rOaKteaKl+S4jei/h+WbnuW/hu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guS4jueahOaVheS6i++8jOiHquW3seWvvOa8lOeahOe7k+WxgO+8jOS8pOeX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vueahOOAgjwvcD48cD48ZW0+OS48L2VtPuS4jeaVouivleaOouS6uuW/g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vOW+l+Wkqua4healmu+8jOS8pOW+l+WkquW9u+W6l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nnIvpgY3kuobljYPlsbHkuIfmsLTvvIzosIHkvJrnm7jkv6H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jgII8L3A+PHA+PGVtPjExLjwvZW0+5Lq655Sf5pys5p2l5bCx5piv5LiA5Zy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yU5Ye677yM6Ieq5bex5omN5piv5Ymn5pys77yM5Ymn5pys6YeM5rKh5pyJ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5Sf5rS76YeM5Y206KaB55So5b+D5Z2a5oyB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iemSqemSqe+8jOe6puWumuS4jeS6huS9oOeahOi/meS4gOS4lu+8jOaIkeW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oOeahOS4i+S4gOS4luOAgjwvcD48cD48ZW0+MTMuPC9lbT7kvaDog73ml6Dlup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osIHvvIzosIHlsLHog73ml6DlupXnur/nmoTkvKTlrr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aW956yR55qE5piv6ZqQ6Lqr5a+55YW25Y+v6KeB77yM5Y+v5L2g5Y2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44CCPC9wPjxwPjxlbT4xNS48L2VtPuacieS4gOenjeeIseWPq+WB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iHquaIkeWuieaFsOeahOWAn+WPo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ku6XlkI7nmoTmlYXkuovpmr7lhY3kvJrovpzotJ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bGe5LqO6Ieq5bex55qE77yM5LiN6KaB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77yM55WZ5L2c5Zue5b+G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doOi/keaIkeS6hu+8jOWboOS4uuaIkeaAleS9oOWGjeasoei1sOi/m+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mib/or7rkuZ/nu5nliKvkurrvvIzpo47lo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iJHlj6rlvZPmnKrmm77ogLPpl7vjgII8L3A+PHA+PGVtPjIwLjwvZW0+6Lez5YW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5b+Y5oiR5Yiw5b+955Wl5LqG6Ieq5bex6L+Y5LiN5Lya5ri45r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h+aVouS4jeaYr+S4jeWus+aAle+8jOiAjOaYr+Wus+aA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mOiDveWdmuaMgeWOu+WBmuOAgjwvcD48cD48ZW0+MjIuPC9lbT7ml7blhYnlk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rrvvIznu4jkuo7miormiJHnhqzmiJDkuIDkuKrkuI3mlaLovbvmmJPor7T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Wi5oWi5oiR5Lus5Lya5piO55m977yM5peg5rOV6L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yo5LiA6LW377yM5YW25a6e5piv5Lq655Sf55qE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peS4uuaIkeWus+aAleeahO+8jOaYr+WRiuWIq+eahOaXtuWI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WQjOagt+Wus+aAlemHjemAouOAgjwvcD48cD48ZW0+Mj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lr7nkuI3otbfvvIzlm6DkuLrmiJHmsqHmnInmiormj6Hor7T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ZKM5oiR5LiN5LiA5qC377yM5Zug5Li65oiR5Lus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CG6Kej6YO95LiN5LiA5qC344CCPC9wPjxwPjxlbT4yN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S4gOingemSn+aDhe+8jOiAjOaYr+aXpeS5heeU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rlsJHniLHmg4Xpg73mmK/lvIDlp4vkvaDnu5nmiJHlubjnpo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u5nkvaDnpZ3npo/jgII8L3A+PHA+PGVtPjI5LjwvZW0+5oiR5oC75piv5Zyo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ZCO5omN5oeC5b6X77yM5L2g5LuO5LiN5pu+54ix6L+H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tOWIsOeOsOWcqOaIkeaJjeaYjueZve+8jOWGjea3seeahOaEn+aDhe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eerOmXtOeWj+i/nO+8jOmCo+aYr+ivtOS4jeWHuuWPo+eahOi+m+mF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ijgueXle+8jOWwseWGjeS5n+S4jeWPr+iDveWbnuWIsOWOn+agt+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wuOi/nOmDveWQiOS4jeS4iueahOe8nemame+8jOS9oOWPquiDve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mCo+S6m++8jOS9oOabvue7j+S7peS4uuacgOmHjeimgeeahOS6u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rrDlv4bkuK3nmoTpgqPkuKrlsJHlubT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sLHog73mi6XmirHlhajkuJbnlYzjgII8L3A+PHA+PGVtPjMy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F77yM5oC75biM5pyb5LiA556s6Ze077yM5L2g5bCx5Ye6546w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i/meS4quS4lueVjOS4iu+8jOiwgeS5n+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eahOeWvOeXm+aEn+WQjOi6q+WPl+OAgjwvcD48cD48ZW0+MzQuPC9lbT7kuI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mnIDlpKfnmoTmgrLlk4DmmK/vvIzoh6rku6XkuLrog73nhafkuq7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Yiw5L2g5Lul5YmN6K+055qE6YKj5Lqb6K+d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pCe56yR77yM5ZOI5ZOI5ZOI5ZOI77yM5L2g55yL77yM5oiR5Y+I56yR5Ye6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aIkeS7rOmDvei/mOWwj++8jOS4jeaHg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BqO+8jOS4jeaHgueXm++8jOS9huaHguS8p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7kuIvkuobvvIzmmK/kuI3mmK/ml6nlsLHlupTor6Xnn6XpgZPkvaDkuI3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M4LjwvZW0+57uZ5pe26Ze05LiA54K55pe26Ze0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77yM6K6p5byA5aeL55qE5byA5aeL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8muaXtuW4uOaDs+S9oOaDs+edgOaDs+edgOWwseS8m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DAuPC9lbT7ml6DorrrniLHmiJbogIXkuI3niL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qHmnInlhbPns7vkuobjgII8L3A+PHA+PGVtPjQxLjwvZW0+5L615rOh6L+H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yA576O5Li977yM5L2T5ZGz6L+H5oyr5oqY55qE5oiQ5Yqf5pyA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luiuuOaYr+aIkeWkquWkqeecn+S6huWQp++8jO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IkemDveW9k+ecn+S6huOAgjwvcD48cD48ZW0+NDMuPC9lbT7kurLmg4X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iqjkvZzvvIzniLHkvaDlj6rpnIDopoHkuIDkuKrnn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qB54S25oSf6KeJ6YKj56eN5aSa5L2Z77yM5piv6Ieq5bex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rij44CCPC9wPjxwPjxlbT40NS48L2VtPuaNruivtO+8muS9oOaipu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WboOS4uumCo+S4quS6uuWcqOaDs+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3lpJrkuovmiJHlvojku4vmhI/vvIzlj6rmmK/llpzmrKLnrJHnnYDor7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3LjwvZW0+5oiR5a2m5LiN5p2l5L2g55qE5rSS6IS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CD5LiN6L+H5L2g57uZ55qE5Lyk44CCPC9wPjxwPjxlbT40O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bsOmavueahOS4jeaYr+aUvuaJi++8jOiAjOaYr+WtpuedgOWmguS9l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uLjluLjlr7npmYznlJ/kurrlvq7nrJHvvIzljb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kuonlkLXjgII8L3A+PHA+PGVtPjUwLjwvZW0+5LiA5Liq5Lq6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6K6w5b+G77yM5Yir5Lq65pep5bey5b+Y6K6w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S5heS4jeinge+8jOWIq+adpeaXoOaBm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r7vnnYDkuI3nu5nnmoTnqbrnmb3vvIzni6zoh6rkuIDkurrlnKjljp/lnL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UzLjwvZW0+5LiA5Liq5Lq65Lmf5Y+v5Lul5b6I576O5b6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Lq65b6I6Z2Z5b6I5reh6ZuF44CCPC9wPjxwPjxlbT41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keivne+8jOeskeatu+S6huWIq+S6uu+8jOeskeeWv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iYDorqTkuLrmnIDmt7HmsonnmoTniLHvvIzojqvov4fkuo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vvIzmiJHlsIboh6rlt7HmtLvmiJDkuob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Y5Ye65LqG5YWo6YOo44CB6Z2S5pil5bey6I2S6Iqc5Y6f5p2l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BPC9wPjxwPjxlbT41Ny48L2VtPuacieS7gOS5iOaUvuS4jeS4i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oOeTtumFkuWHoOagueeDn+WHoOS4qumavueGrOeahOWk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rDkuI3lvpflk6rlubTnmoTlk6rkuIDlpKnvvIzlvojmvKvplb/lj4jlv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soHmnIjjgII8L3A+PHA+PGVtPjU5LjwvZW0+55So5ryr5LiN57uP5b+D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PC9wPjxwPjxlbT42MC48L2VtP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m+S4jeepv+eZveaYvOm7keWknO+8jOS8iuS6uuaGlOaCtOmGieWkm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iJHlv6vopoHlv5jmjonkvaDnmoTml7blgJn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jogZTns7vmiJHvvJ88L3A+PHA+PGVtPjYyLjwvZW0+5L2g6Zmq5oiR55qE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LmL5ZCO6Jm95LiN5Lya6YKj5LmI5riF5pmw77yM5L2G5L6d5pen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My48L2VtPuabvuWQrOS6uuivtO+8jOWbnuW/huaYr+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Yr+mAmuWQkeWvguWvnueahOeJouOAgjwvcD48cD48ZW0+NjQuPC9lbT7ku5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KvlnKjllp3phZLog4PkvJrnl5vvvIzmiJHor7TmlL7kuIvphZLmna/lv4P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05LiN6LCI5a+56LGh55qE77yM5b+D6YeM6YO9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5qE5Lq644CCPC9wPjxwPjxlbT42Ni48L2VtPuWPjeWPjeWk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4jei/h+aYr+S4gOauteaXoOS6uuiusOi1t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sqHmnInpgqPkuYjkuIDkuKrmiYDosJPmnIvlj4vvvIzlr7nkvaDlvZ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og4zlkI7kuIDlpZfjgII8L3A+PHA+PGVtPjY4LjwvZW0+5Zef5Y+557qi6aKc5rO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q6B77yM5Lq65LiW6Ium5aSa44CC5bGx5rKz5rC45a+C5oCO5aCq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aEn+WPl+WIsOeIseaDheeahOeUnOicnO+8jOaIluiuuOS8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+l+WIsOWug+e7meeahOeDmeWNsOOAgjwvcD48cD48ZW0+NzAuPC9lbT7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YHlnLDnnIvnnYDkvaDlvoDngavlnZHph4zot7PvvIzmiJHkvJrpl63kuIrnnLznnZ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b5Lic6KW/77yM5b6X5Yiw5LqG5bCx5Lya5Lm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444CC5q+U5aaC5Lmg5oOv44CCPC9wPjxwPjxlbT43Mi48L2VtPuaIkeWPqu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WcqOmYtOaal+eahOinkuiQve+8jOWGt+a8oOeahOeci+edgOWIq+S6u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wgemUgeedgO+8jOS4jeaDs+iiq+S7u+S9leS6uuaJk+aJsO+8jOWwse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7iOiAgeOAgjwvcD48cD48ZW0+NzMuPC9lbT7pgqPkupvmtbfoqpPlsbHnm5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o/kvr/kuIDor7TvvIzlj6/miJHmsqHmnInpmo/kvr/kuI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v5LuA5LmI5pe25YCZ5L2g6K+05L2g54ix5oiR77yM5YW25a6e5Y+q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oiR6ICM5bey44CCPC9wPjxwPjxlbT43NS48L2VtPue7k+WxgOaIkeS7rOe7iOept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S9huaYr+aEn+aDhee7iOeptuS/neWtmOmCo+S7vea4q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kuIrkuIDkuKrkuI3niLHoh6rlt7HnmoTkurrlsLHlg4/nq5nlnKj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kuIDoiZjoiLnkuIDmoLfjgII8L3A+PHA+PGVtPjc3LjwvZW0+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aSa6buP77yM5YiG5byA55qE5pe25YCZ5bCx5Lya5pyJ5aS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iOS6juaIkeaUtuaLvuWlveihjOadjuWSjOWbnuW/hu+8jOaNouS4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reawlO+8jOepuua0nuWcsOacm+edgOWxseWymuivtOedgOS6uueUn+WmguaI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W/mOiusOOAgjwvcD48cD48ZW0+NzkuPC9lbT7kvaDkuI3llpzmrKL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vvIzlvpfmsrvvvIzkuIDlrpropoHmsrvjgII8L3A+PHA+PGVtPjgwLjwvZW0+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yk55eb6YO95bey5bmz5aSN44CB57ud5Y+j5LiN5o+Q55qE5omN6Kem5Y+K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S9oOS4jeiDveeIseaIkeWIsOiAgeWIs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vt+aXqeaXqeemu+W8gOOAgjwvcD48cD48ZW0+ODIuPC9lbT7lhbblrp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mmK/muLTmnJvkuIDkuKrlj6/ku6Xkvp3pnaDnmoTogqn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6A5LqL5bCx5q2k5LiN5o+Q5LqG77yM5aSc6L+Y5b6I6ZW/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iv77yM6ZyA6KaB55WZ54K55Yqb5rCU6YeN5paw562J5b6F77yM562J562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C48L2VtPuaYjuefpeS9oOW/g+mHjOayoeaci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BmuS4jeWIsOS9oOaDs+imgeeahOmCo+S4qu+8jOWNtOS4jeeUseiHquS4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cgOecn+WunueahOaIke+8jOaOqeiXj+S9j+WPl+S8pOeahOaIkeOAguS8p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4gOagt++8jOaYr+S4quWAlOW8uueahOWtqeWtkO+8jOS4jeiCr+aEiOWQ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heW/g+aYr+a4qeaalua9rua5v+eahOWcsOaWue+8jOmAguWQiOS7u+S9leS4nOil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ODUuPC9lbT7lgrvlgrvnmoTku6XkuLr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ku4rlpKnloYzkuobvvIzmiJHljbTlgJL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1bXpsaTU1Y3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dW16bGk1NW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743271735EF76C62C6A7A50BA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