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27709A3AE45D85F402935656EA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27709A3AE45D85F402935656EA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KB5aWz5a6d5a6d55Sf5pel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unei0n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wseWcqOS7iuWkqe+8jOelneS9oOWPr+eIseS+neaXp++8jO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cqOS9oOeUn+aXpei/meS4gOWIu++8jOayo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vueS4jei1t++8geWPquiDvee7meS9oOaIkeacgOa4qeaalueahOelnee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aIkeWvueedgOWkp+a1t+iuuOS4i+eahOaEv++8gT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WkqemDveWcqOS9oOi6q+i+ue+8jOS4jeeUqOiLpuiLpuWcsOaDs+S9oO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mFuOWcsOaBi+S9oO+8jOWPqumcgOeUnOeUnOWcsOWWnOasouS9oO+8jO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NC48L2VtPuW4jOacm+S9o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BpeW6t+aIkOmVv++8jOawuOi/nOW5uOemj+W5s+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ecn+ato+eahOW/q+S5kOaLpeaKseedgOS9oO+8jOWcqOi/meWxnuS6ju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gOWkqe+8jOelneS9oOeUn+aXpeW/q+S5k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mjju+8jOm8k+i1t+eZveiJsueahOW4hu+8m+aEv+S9oOaYr+iIue+8jOWKiOW8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azoua+nOOAgueUn+a0u+ato+WcqOS9oOeahOWJjeaWueW+rueske+8jOWLh+a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iuWJjeWOu++8jOWwhuW9qeiJsueahOS6uueUn+aLpeaKseOAguaEv+S9oOWDj+mi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WLh+aVouWcsOWGsuegtOazpeayme+8jOWwhuWrqee7v+eahOW5vOiKveS8u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+8jOaMh+WQkeWkqeepuuOAgjwvcD48cD48ZW0+Ny48L2VtPuaEv+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mgueUu+S4gOagt+eahOe+juS4ve+8geeUn+aXpeW/q+S5kO+8geeMruS4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elneS9oOeUn+aXpeWFhea7oea4qemmqOOAgjwvcD48cD48ZW0+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WPr+imgeiusOS9j+WTreazo+eahOaXtuWAme+8jOWmiOWmiOWwse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uaEv+S9oOavj+S4gOS4queUn+aXpe+8jOavj+S4gOWkqe+8jOmDv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gTwvcD48cD48ZW0+OS48L2VtPuWPquacieaHguW+l+eUn+a0u+eahOS6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eVpemynOiKseeahOWoh+iJs++8jOWPquacieaHguW+l+eIseeahOS6uu+8jOaJ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IsOW/g+S4reiKrOiKs++8jOelneS9oOacieS4gOS4queJueWIq+eahOeUn+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p3lrp3nlJ/ml6Xlv6vkuZDvvIzkvaDkuKTlsoHkuoblk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rrDlvpfkvaDliJrlh7rnlJ/nmoTml7blgJnkvaDnmoTlsI/miYvmiYvmj6H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pLTvvIznjrDlnKjluIzmnJvkvaDlv6vkuZDlgaXlurfnmoTplb/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LiK6IuN5Zyo5LuK5aSp57uZ5LqG5oiR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bCx5piv5L2g44CC6ZW/6ZW/55qE5Lq655Sf5peF56iL77yM5pyJ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bm456aP44CC56Wd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mVv+Wkp+S4gOWygeeahOS9oOiDveWkn+i2iuadpei2iuWLh+aV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i2iuadpei2iuajku+8geelneeUn+aXpeW/q+S5kO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lrp3vvIzmiJHluIzmnJvmr4/lpKnnnIvliLDkvaDnmoTnrJHlrr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g4zotJ/lpKrlpKfnmoTljovlipvvvJvmiJHluIzmnJvog73lpJ/pmarkvaDliLD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jonlhYnvvIzkuI3nrqHliY3pnaLlpJrlsJHpo47pm6jvvIzmiJHku6zpg7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rp3lrp3nlJ/ml6Xlv6vkuZDvvIzmiJHniLHkva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A576O5aW955qE56Wd56aP5ZKM5biM5pyb77yM6YO96YCB57uZ5L2g77yB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aZ55Sc55qE6JuL57OV5ZKM5aW25rK577yM6YO95Ye6546w5Zyo5L2g6Z2i5Ym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NS48L2VtPuWuneWu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lneemj+iQpue7leS9oO+8jOWcqOS9oOe8pOe6t+S6uueUn+S5i+aX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e/lOW9qeiZueWkqeepuumHjOOAguelne+8mueUn+aXpeW/q+S5kO+8ge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awuOi/nOWPr+eIse+8gTwvcD48cD48ZW0+MTYuPC9lbT7luIzmnJvlrp3ot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LjlsbHnjqnmsLTvvIzlvIDlv4Plv6vkuZDmr4/kuID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Yiw77yM6K6p5b+r5LmQ5LiO5L2g6L276L275oul5oqx77yM6K6p5Zuw6Zq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W5LmW6K6p6YGT77yM6K6p54Om5oG85YG35YG36LWw5o6J77yM6K6p5ZCJ56Wl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YWz54Wn77yM6K6p5bm456aP5a+55L2g5rC46L+c5b6u56yR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unei0neOAgueUn+aXpeW/q+S5kOOAg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S4quacieWtpuivhu+8jOacieaAneaDs+OAguacieS4u+inge+8jO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qeWtkOOAgjwvcD48cD48ZW0+MTkuPC9lbT7mhL/kvaD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zmhL/kvaDku4rlpKnnmoTlm57lv4bmuKnppqjvvIzmhL/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lJznvo7vvIzmhL/kvaDov5nkuIDlubTnp7Dlv4P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d5a6dMuWygeeUn+aXpeW/q+S5kO+8jOS4gOWumuimge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eahOWTpu+8jOm6u+m6u+eIseS9oO+8jOe7p+e7rei/h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jwvcD48cD48ZW0+MjEuPC9lbT7miJHml6Xnm7zlpJzkuZ/nm7zvvI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vkuZ/nm7zvvIzlsLHnm7znnYDku4rlpKnvvIzkvaDnmoTliLDmnaXvvJvmiJHml6X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Z/nrJHvvIzkuIrmrKLkuIvkuZ/mrKLvvIzkvaDnmoTor57nlJ/vvIznvo7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rp3lrp3vvIzku4rlpKnmmK/kvaDnmoTnlJ/ml6XvvIzmhL/kvaDmnKrmnaXkuZ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sr7lvanvvIE8L3A+PHA+PGVtPjIyLjwvZW0+6buR5pqX5Lit77yM5oiR5LiA5Liq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Iie5Yqo552A77yM5oiR55u45L+h5omA5pyJ5a2p5a2Q6YO95piv5LiK5bid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Lya5Zyo6YCC5b2T5pe25YCZ57u95pS+44CCPC9wPjxwPjxlbT4y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gOeSqOeahOihl+eBr++8jOmCo+aYr+aIkeaAneW/teeahOecvOedm++8m+eci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+8jOmCo+aYr+aIkeelneemj+eahOW/g+aDhe+8m+avj+S4queUn+aXpe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IkeeahOelneaEv+awuOS4jeWBnO+8jOaEv+S9oOS6uueUn+S5i+S4r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dk+S4veeahOmjjuaZr++8geeUn+aXpeW/q+S5kOWTn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v6vlv6vmiJDplb/vvIzmsLjov5zpg73lj6/ku6XnlKjkvaD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hJ/mn5PouqvovrnnmoTmr4/kuKrkurrvvIE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a6d6LSd55qE5Lqy5Lq677yM5peg5oCo55qE55yf54ix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77yM5oS/5a6d5a6d55qE55Sf5pel5YWF5ruh5peg56m355qE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4jOacm+Wls+WEv+WBpeW6t+W/q+S5kOeahOaIkOmVv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Wlveavj+S4gOWkqe+8gTwvcD48cD48ZW0+MjcuPC9lbT7lrp3otJ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kvaDlsLHmmK/miJHnmoTlrojmiqTlpKnkvb/vvIzosKLosKL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6vkuZDvvIHnpZ3kvaDmiJDplb/ov4fnqIvkuK3mr4/lpKnpg73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mA5pyJ55qE56Wd56aP6YO95bim552A5oiR5Lus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6IKv5a6a5YWF5ruh5biM5pyb77yM56Wd5bCP5a6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UnOe+juaCpuiAs+eahOatjOWjsOWwhuawuOi/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Use+8jOecn+ato+eahOW/q+S5kOawuOi/nOaLpeaKseedgOS9oO+8jOWcqOi/m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JueWIq+eahOS4gOWkqe+8jOivt+aOpeWPl+aIkeecn+ivmueahOelne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AuPC9lbT7ml6XmnIjova7ovazmsLj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nnJ/mjJrplb/nm7jkvLTvvIzlranlrZDvvIzkuI3orrrkvaDouqvlnKj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lv4PmsLjov5zlkJHnnYDkvaDvvIzluIzmnJvkvaDog73lubPlubPlro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a6d6LSd5Zyo5L2g55Sf5pel5Yiw5p2l55qE5LuK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65L2g56Wd56aP77yM6K6p5oiR5Lus5Li65L2g5qyi56yR77yM5oS/5L2g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LiK5LiA5biG6aOO6aG677yM5b+r5LmQ5peg6L65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cieS4ieS4quaEv+acm++8muS4gOaYr+S9oOeIuOeIuOmhuuWIq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Yr+WutuS6uumDveWBpeW6t++8m+S4ieaYr+S9oOW/q+W/q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rp3lrp3nmoTnlJ/ml6XvvIzmmK/miJHmsLjov5zlv5jkuI3mjon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hL/kuIrluJ3kv53kvZHkvaDkuIDnlJ/lubPlubPlronlronjgIHlgaXlgaXlurf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lv6vkuZDvvIHmiJHnmoTlrp3otJ3jgII8L3A+PHA+PGVtPjM0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6K6p5oiR5Li65L2g5qyi56yR77yM5Zug5Li6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5qE5YaF5b+D5Lmf6Lef5L2g5LiA5qC355qE5qyi6IW+5Zac5oK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PC9wPjxwPjxlbT4zNS48L2VtPuWunei0nei6q+S9k+WBpeW6t+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OAgeWBmuS4quS5luW3p+aHguS6i+eahOWlveWtqeWt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nnYDkvaDnmoTmg4XmrYzvvIzlpb3mg7PlkbzlkLjkvaDnmoTmnKrmnaX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pKnnqbrvvIzlpb3mg7PmuLjop4jkvaDnmoTlv4PmtbfvvIzotLT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lpb3mg7Por7Tlh7rmiJHnmoTniLHvvIzlrp3lrp3vvI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M3LjwvZW0+6ZW/6ZW/55qE6Led56a7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W/6ZW/55qE5pe26Ze077yM6ZW/6ZW/55qE5oyC5b+177yM6ZW/6ZW/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6Wd5oS/77yM5q+P6YCi5LuK5pel6YCB6Lqr6L6577yM56Wd5oS/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N5q2i5Zyo5LuK5aSp77yM6ICM5piv5aSp5aSp5bm05bm0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tqeWtkO+8jOaEv+S9oOeUn+WRveS4reeahO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jOelneS9oOWcqOavj+S4quaIkOmVv+eahOaXpeWtkOmHjOmDv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eWBpeW6t+WSjOW/q+S5kOaYr+S6uueUn+acgOmHjeimgeeahOS4p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ivmueahOelneaEv+WBpeW6t+WSjOW/q+S5kOawuOi/nOS8tO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ranlrZDvvIzmhL/kvaDlv6vlv6vohLHljrvlubznqJrlkozlqIf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liJvpgKDnmoTpo47luIbvvIzpqbblkJHmiJDnhp/vvIzpqbblkJH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I8L3A+PHA+PGVtPjQwLjwvZW0+5LuK5aSp5piv5bGe5LqO5L2g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iM5pyb5L2g6K6w5L2P5LuK5aSp5piv5aaI5aaI5pyA5Lyf5aSn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YGl5YGl5bq35bq3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vj+WkqeeahOWkqumYs+W4pue7meS9oOWFieaYjueahOWQjOaXtu+8jOS5n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cn+W/g+elneS9oOeUn+aXpeW/q+S5kO+8ge+8g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jgILnlJ/ml6Xlv6vkuZDjgILorrDkvY/vvIzkvaDnlJ/lkb3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lh7rmtbfjgILmiJHnmoTnpZ3npo/pg73kvJrkvLTkvaDlkIz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+H5Y675piv6Lev55WZ5LiL6LmS6Lea55qE6ISa5q2l5peg5pWw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6L29552A5L2g6aOe5ZCR6L696L+c55qE5aSp56m677yM6L+Z5piv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O6L+Z6YeM6LW35q2l5L2g5Lya5YGa5b6X5pu0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+S9oOS7peWQjuWkp+iDhuS4gOeCue+8jOWkmuivtOivneWBmu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WuneWuneOAgjwvcD48cD48ZW0+NDUuPC9lbT7nlJ/ml6XnpZ3npo/kva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3nnYDkvaDvvIzkuLvnrqHph43op4bkvaDvvIznl4XprZTourLnnYDkvaDvvIz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vvIznl5voi6bov5znprvkvaDvvIzlvIDlv4Pot5/nnYDkvaDvvIzkuIfkuov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Q2LjwvZW0+5Zug5Li65L2g55qE6ZmN5Li077yM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76O5Li955qE5pel5a2Q77yM5LuO5q2k5LiW55WM5L6/5aSa5LqG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6Imy5b2p44CC56Wd5L2g55Sf5pel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WmiOWmiOS8muWcqOS9oOi6q+i+ueS/neaKpOS9oO+8jOWuiOaKp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Pl+WIsOS4gOeCueWnlOWxiO+8jOS4jeS8muiuqeS9oOS7u+S9leS6uuasuu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NDguPC9lbT7ml7blhYnpo57pgJ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haLmhaLlnLDplb/lpKfjgILmiJHmhL/miormnIDmt7H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IzmnJvkvaDog73lpJ/msLjov5zlvIDlv4Plv6vkuZDjgILlgaXlgaXlurflurf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5LjwvZW0+5pe25YWJ6aOe6YCd77yM5LuK5aSp5Y+I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LuK5aSp5L2g5oul5pyJ5LiA5YiH576O5Li977yM5p2l5bm055Sf5pe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A5bm05pu06IOc5LiA5bm044CC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WuneWune+8jOelneS9oOeUn+aXpeW/q+S5kO+8geaEv+aCq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ei2iuadpei2iuWPr+eIse+8gei2iuadpei2iuiBquaYju+8g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uS6i++8gTwvcD48cD48ZW0+NTEuPC9lbT7kurLniLHnmoTlranlrZDvvIzkvaDmnI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TkurrnvqHmhZXnmoTlubTpvoTvvIzkvaDnmoTpnaLliY3mnaHmnaHpgZPot6/ph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b/vvIzmhL/kvaDlv6vlv6vmiJDplb/otbfmnaXvvIzljrvojrflj5bkvaDlhYnmm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UyLjwvZW0+5oS/5L2g55Sf5pel5b+r5LmQ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1My48L2VtPuWIq+mCo+S5iOWwj+awlO+8jOmZpOS6hu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wlO+8m+WIq+mCo+S5iOS4jeW8gOW/g++8jOWOi+WKm+WGjeWkp+S5n+im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ueUn+aXpe+8jOWlveWnkOWmueWSjOS9oOS4gOi1t+WbnuaDs+iusOW/h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+8jOW/q+S5kOW8gOW/g+S4gOasoeWQp+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ph4zvvIzmiJHnpZ3kvaDvvJrlpKnlpKnlqIP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kuZDnmb7kuovvvIznrJHohLjnvo7lpoLoirHvvIzpnZLmmKXmg7nkurrlp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1LjwvZW0+5oS/55S15rOi6am+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m456aP77yM5aW96L+Q6YCB57uZ5L2g44CC56Wd5L2g55Sf5pel5oSJ5b+r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77yBPC9wPjxwPjxlbT41Ni48L2VtPuiuqeaIkeeahOelneemj+WDj+mCo+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Tg+WjsOmjmOi/m+S9oOeahOiAs+eVlO+8jOeVmempu+aCqOeahOW/g+mXtO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W4jOacm+S9oOi6q+S9k+W8uuWjru+8jOW/q+W/q+mVv+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nKjkvaDnlJ/ml6XnmoTov5nkuIDlpKnvvIzmiJHmsqHmnI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lj6rluIzmnJvkvaDog73lv6vkuZDlgaXlurfnvo7kuL3vvI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liJvpgKDlkozmiormj6HvvIHnlJ/ml6X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Li06L+Z5LiA5aSp5oiQ5LqG5LiA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q2k5LiW55WM5L6/5aSa5LqG5LiA5oq56K+x5Lq655qE6Imy5b2p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Lit5pGH5puz5LiA5a2j57mB6Iqx77yM5q+P5LiA5pSv6YO9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5Sf5pel5b+r5LmQ77yBPC9wPjxwPjxlbT41OS48L2VtPuS9oOWlveWPr+aAn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juaYjuaYr+S9oOeahOeUn+aXpeWNtOi/mOimgeS4iuePre+8jOS9huaYr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WboOS4uuS9oOaUtuWIsOS6huaIkeeahOelneemj++8jOebuOS/oeS9oO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8muW+iOW8gOW/g++8gTwvcD48cD48ZW0+NjAuPC9lbT7nq6XlubTnmoTml7blhY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luIzmnJvooqvlpb3ov5DnnLfpob7nmoTkvaDvvIzmr4/lpKnpg73mnI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vq7nrJHjgILnpZ3lrp3otJ3nlJ/ml6X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yL5Yiw5L2g5b+r5LmQ5oiQ6ZW/77yM5oiR5Lus55Sx6KG35oSf5Yiw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7uP5Y6G5LqG5aSa5bCR6Imw6L6b77yM6YO95piv5YC85b6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cqOS9oOeUn+aXpeeahOi/meS4gOWkqe+8jOWwhuW/q+S5kO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nOS4uuekvOeJqemAgee7meS9oO+8jOaEv+aCqOaLpeaciTM2NeS4qu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ht+W/g+WcsOelneemj+S9oO+8jOeUn+aXpeW/q+S5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pnaLnmoTot6/ov5jplb/vvIzkvaDljbTorqnluIzmnJvmib/ovb3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LmhL/mhI/luKbkvaDljrvpo57nv5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80MHM5bjhrNz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NDBzOW44az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27709A3AE45D85F402935656EA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