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A45F25B5642238E3E682D16B3D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A45F25B5642238E3E682D16B3D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byA6Zeo57qi5ZCv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PC9wPjwvZm9udD48L2NlbnRlcj48cD48ZW0+MS48L2VtPuS4k+S4muS7o+eQ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wveaYvu+8jOe0oOi0qOaPkOWNh++8jOS9oOiDveaIkeS5n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jOiEmui4j+WHuuS6v+S4h+mHke+8jOaOqOmUgOimg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gOmXqOe6ou+8jOS4gOeJh+e6ou+8jOS4mue7qee6o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jwvcD48cD48ZW0+NC48L2VtPuWHoeecn+W/g+WwneivleWKqeS6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ruWIsOiHquW3seeahOOAgjwvcD48cD48ZW0+NS48L2VtPu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WQkeWJje+8jOi/veaxguWNk+i2iu+8jOS6ieWIm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i/nOaIkOWKn+eahOenmOWvhu+8jOWwseaYr+avj+Wkqea3mOax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jOWKqOaYr+aIkOWKn+eahOmYtuair++8jOihjOWKq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u+W+l+i2iumrmOOAgjwvcD48cD48ZW0+OC48L2VtPuWboue7k+e0p+W8oO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azvO+8jOinhOiMg+ihjOmUgO+8jOS4mue7qeS/neiv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cuue7g+WFte+8m+W/g+mHjOacieW6le+8jOWboue7k+aLvOaQj++8jOWLh+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uonlj5bovazku4vnu43vvIzkuL7nu6nkuKTkuI3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P6JCl5a6i5oi377yM5Yqg5aSn5Zue6K6/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a6i5oi36Iez5LiK44CCPC9wPjxwPjxlbT4xMi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aipuaDs+OAgjwvcD48cD48ZW0+MTMuPC9lbT7lrp7lrp7lnKjlnKjlop7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miY7lrp7lrp7lu7rnu4Tnu4fjgII8L3A+PHA+PGVtPjE0LjwvZW0+5Lic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byT5pOC77yM5Lit5Y2O5YS/5aWz5oCV6L+H6LCB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k+S4mu+8jOi6q+WFiOelnuaYvu+8jOWto+W6pui+vuagh++8jOWli+WGj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ml6XkuI3kuLrlop7lkZjkvZzliqrlipv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Jrnu6nmjonnnLzms6rjgII8L3A+PHA+PGVtPjE3LjwvZW0+5LyX5b+X5oiQ5Z+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Kg5bOw44CC5byA6Zeo57qi77yM5pyI5pyI57qi77yM5YWo5bm0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yvuivmuaJgOiHs++8jOmHkeefs+S4uu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3liqHlm57orr/ovp7ml6flsoHvvIzlhajlipvkuL7nu6notLrmlrD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Ke5ZGY5aKe6LSk5aKe5Lq65rCU77yM57uP6JCl5Y+R5bGV5L+D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+WKqOWHuuWHu++8jOW/g+mHjOS4jeaAp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nOiuv++8jOS5oOaDr+a0u+WKqOOAgjwvcD48cD48ZW0+MjIuPC9lbT7kuJrliqH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nrqHnkIbvvIzlnZrmjIHkuI3mh4jvvIzmsLjokYb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Gc5q2i5aKe5ZGY77yM562J5LqO5YGc5q2i55Sf5p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avuiAjOi/m++8jOmHjemTuOi+ieeF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bfmiYvmnaXlvoDliY3lhrLvvIzoqpPlpLrnvorlubTlvIDpl6j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s5ZGo5Li+57up77yM55qG5aSn5qyi5Zac77yM6IGM5Z+f6KGM6ZSA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P6JCl44CCPC9wPjxwPjxlbT4yNy48L2VtPuWdmuS/oeiHquaIke+8jOWdmuS/o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otaLlnKjlvIDpl6jvvIzog5zlnKjnjL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q66YO95aKe5ZGY77yM5rig6YGT56qE5Y+Y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leaequWMuemprOS6uuWtpOWKv+WNle+8jOaLm+WFteS5sOmp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v+S8l+OAgjwvcD48cD48ZW0+MzEuPC9lbT7kuIDmraXlhYjvvIzmraXmraXlhYjvvJ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qLvvIzmnIjmnIjnuqLjgII8L3A+PHA+PGVtPjMyLjwvZW0+5LuK5aSp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77yM5YWo5Yqb5Lul6LW077yM5LqL5Lia6L6J54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Nlee7reS/neW5tuiCqeS4iu+8jOS4mue7qeWAjeWinu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LpmJ/mhI/or4bvvIzop5LoibLmhI/or4bvvIzphY3lkIj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hI/or4bjgII8L3A+PHA+PGVtPjM1LjwvZW0+6KeC5b+16Lqr5YWI77yM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+77yM5oyB5LmL5Lul5oGS77yM6Iqd6bq75byA6Ze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awlOmjjuWPkeS4gOaXtui1t++8jOaMgee7reWli+aWl+WPjOaip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6Tli6TmgbPmgbPlpKfmi5zorr/vvIzmrKLmrKLllpzllpzlvIDpl6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yR5oiY5bCx5piv5py65Lya77yM56qB56C0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S48L2VtPue7hOe7h+WFtOihsO+8jOiNo+i+se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oLTkuI3nq4vvvIzkuI3mjKDkuI3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o5Yqb5Lul6LW05ZCR5YmN5Yay77yM5aWL5Yqb5Yaz5oiY5byA6Zeo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h+WFiOS4vue7qe+8jOaKouWNoOWFi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nlv4PkuozmhI/vvIzmiazpnq3lpYvouYTvvIzlm5vpnaLlh7rl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nrKzkuIDjgII8L3A+PHA+PGVtPjQ0LjwvZW0+5LiN5oCV5aKe5ZGY6Zq+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ZGY44CCPC9wPjxwPjxlbT40NS48L2VtPueqgeegtOWIm+aWsO+8jOWli+WLh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i5vlkI7kubDpqazvvIzmnInpo47mnaXku6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gI3lop7vvIzlo6vmsJTlgI3lop7jgII8L3A+PHA+PGVtPjQ3LjwvZW0+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Ye65Yqo77yM57+7566x5YCS5p+c77yM5ouc6K6/56ev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hOe7h+S4mue7qeWlve+8jOWinuWRmOS4jeWPr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kuK3mnInmoqbkuI3orqTlkb3vvIzlhajlkZjlrp7liqjkuIDmna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pil56aP5pe66L+O5aW96L+Q77yM5L2z6IqC5ZCJ56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44CCPC9wPjxwPjxlbT41MS48L2VtPuaWsOWNlee7reS/neW5tuiCqeS4i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WIuuWIm+i+ieeFjOOAgjwvcD48cD48ZW0+NTIuPC9lbT7lhajlipvku6XotbTmiZ7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ouI/lubPpmZXopb/lsZXmuZjprYLjgII8L3A+PHA+PGVtPjUzLjwvZW0+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x5Yib5pyq5p2l44CCPC9wPjxwPjxlbT41NC48L2VtPueIhuerue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8gOmXqOe6ouOAgjwvcD48cD48ZW0+NTUuPC9lbT7ni63ot6/kuq7liZHvvIz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og5zjgII8L3A+PHA+PGVtPjU2LjwvZW0+5pyq5pu+5aSx6LSl55qE5Lq6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pu+5oiQ5Yqf6L+H44CCPC9wPjxwPjxlbT41Ny48L2VtPuW/g+S4reacieai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jOWFqOWKm+S7pei1tOWQkeWJjeWGsuOAgjwvcD48cD48ZW0+NTguPC9lbT7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ov47mjqXmjJHmiJjjgII8L3A+PHA+PGVtPjU5LjwvZW0+5paw5pen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2z57up44CCPC9wPjxwPjxlbT42MC48L2VtPuaLm+WFteS5sOmprO+8jOacieWH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OAgjwvcD48cD48ZW0+NjEuPC9lbT7mg4XnnJ/mhI/liIfvvIzmt7HogJ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mjozlo7Dlk43otbfjgII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77yM5bm25LiN5piv5Y+q5pyJ5L2g5ruh6IW5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LvOWRveWGsuWIsOW6le+8jOWGjeWKquS4gOaKiuWKm++8jOWKquWK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uuS6uuWIm+S9s+e7qeOAgjwvcD48cD48ZW0+NjQuPC9lbT7po47otbfkupH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vvIzlir/kuI3lj6/mjKHlvIDpl6jnuqLjgII8L3A+PHA+PGVtPjY1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GM5Zy677yM5bm/5byA5Lq66ZmF44CCPC9wPjxwPjxlbT42Ni48L2VtPumlruawtOaA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queBq+ebuOS8oOOAgjwvcD48cD48ZW0+NjcuPC9lbT7nu4Tnu4fmiJDpl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KzkuIDjgII8L3A+PHA+PGVtPjY4LjwvZW0+6YGT5Zyo5pS55Y+Y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gOW3p+aPkOWNh++8jOS4mue7qeaUgOWNh+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S4mue7qemqhOS6uuOAgjwvcD48cD48ZW0+NzAuPC9lbT7lhajlipv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k4HvvIzmiormj6HkuIrluILlpb3lpZHmnLrjgII8L3A+PHA+PGVtPjc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6C06Zu277yM56yR5Y+j5bi45byA77yM6YeN6K+65a6I5L+h77yM5Y+X55uK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skeWvueWNseacuu+8jOi1ouW+l+acuu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onliIblpLrnp5Lli6Tmi5zorr/vvIzlub/np6/lrqLmiLflpIfmiJj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C45LiN6KiA6YCA77yM5oiR5Lus5piv5pyA5aW9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3NS48L2VtPuacjeWKoeS4ieS4gOS6lO+8jOWbnuiuv+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po47otbfkupHmtozov47lvIDpl6jvvIz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IDpl6jnuqLjgII8L3A+PHA+PGVtPjc3LjwvZW0+5pS55Y+Y5oCd6Lev77yM5YaN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OC48L2VtPuW8gOmXqOe6ou+8jOe6oumXqOW8g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lvei/kOadpeOAgjwvcD48cD48ZW0+NzkuPC9lbT7mlLnlj5jnqoHnoLTvvIzmr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p/jgII8L3A+PHA+PGVtPjgwLjwvZW0+5Zug5Li66Ieq5L+h77yM5omA5Lul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S4reacieaipuaDs++8jOWPkeWxlei1t+mjju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6DkuLrmnInnvJjmiJHku6znm7jogZrvvIzmiJDlip/pn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rlipvvvIE8L3A+PHA+PGVtPjgzLjwvZW0+6K+05Yiw5LiN5aaC5YGa5Yiw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pyA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ejF0Z3dkeXNlLmh0bWwiPmh0dHBzOi8vZHVhbmp1emlrdS5jb20vZHVhbmp1emkv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ZHl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A45F25B5642238E3E682D16B3D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