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29CF9374806A6C8898326A537E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9CF9374806A6C8898326A537E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aW95ZCs6K+X5oSP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XPC9wPjwvZm9udD48L2NlbnRlcj48cD48ZW0+MS48L2VtPuWAvuWfjuS4g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i48L2VtPueZvemmrOWVuOilv+mjjjwvcD48cD48ZW0+My48L2VtP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eFp+ays+WxsTwvcD48cD48ZW0+NC48L2VtPuiKseiQvee6ouminOei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heiihea4heWiqOa0kjwvcD48cD48ZW0+Ni48L2VtPuacquecoOWPuea1g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sumXu+e6ouWwmOmGiTwvcD48cD48ZW0+OC48L2VtPu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InzwvcD48cD48ZW0+OS48L2VtPumbquiQvemcnOWmgueOi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popznuYHljY7moqY8L3A+PHA+PGVtPjExLjwvZW0+55S75oOF5YWl6aKc5a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Dn+mbqOaVheS6uuW9kjwvcD48cD48ZW0+MTMuPC9lbT7ogIHlt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ZI8L3A+PHA+PGVtPjE0LjwvZW0+55yf55qE5oGo6YCP5LqG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kemVh+WxseayszwvcD48cD48ZW0+MTYuPC9lbT7orrjkuIDloqjnm7jmg5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qx6LCi5Li66LCB5oKyPC9wPjxwPjxlbT4xOC48L2VtPue0oOWiq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zwvcD48cD48ZW0+MTkuPC9lbT7mtYXmtYXjgIHmoqjoirHokL0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N6Lqr6JaE5YeJ5a6iPC9wPjxwPjxlbT4yMS48L2VtPuecieebruWBmuWxsea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ZrmnaXlpKnmrLLpm6o8L3A+PHA+PGVtPjIzLjwvZW0+54Of54q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PC9wPjxwPjxlbT4yNC48L2VtPuaLouS4gOiTkeeDn+mbq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ovrDlhbHnibXnu4o8L3A+PHA+PGVtPjI2LjwvZW0+5omn5omH6Zeu5L2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emcsumlruWwmOmcnDwvcD48cD48ZW0+MjguPC9lbT7pnZLkuJ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Y8L3A+PHA+PGVtPjI5LjwvZW0+5aKo5a6I5ZCb5L2V5Y67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fpeeahOacquadpTwvcD48cD48ZW0+MzEuPC9lbT7mirHoh6rlt7Hlj5b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aOO5LiN6K+G6LevPC9wPjxwPjxlbT4zMy48L2VtPuS4gOiij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mDwvcD48cD48ZW0+MzQuPC9lbT7ku5npn7Pmg5znkLTnkZ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WS5Yqd5pac6ZizPC9wPjxwPjxlbT4zNi48L2VtPumBpeWvhOWxsea1t+aV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3lhpnmlq3ogqDlj6U8L3A+PHA+PGVtPjM4LjwvZW0+55yJ55y86Je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wPjxwPjxlbT4zOS48L2VtPuecieecvOeahuaYr+S9oD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onnu5Xlv4PlvKY8L3A+PHA+PGVtPjQxLjwvZW0+6YaJ57u+6Z2S5Lid6Ju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os+aPoeaxn+Wxseadg+S4tjwvcD48cD48ZW0+NDMuPC9lbT7lkLnmoq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LI8L3A+PHA+PGVtPjQ0LjwvZW0+5rWF6Iul5qKo6Iqx56yR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mTg+WUpOeZvem5vzwvcD48cD48ZW0+NDYuPC9lbT7mkYfoh7PlsI/muKHlj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s5piv6I2S6YeO5a6iPC9wPjxwPjxlbT40OC48L2VtPuacm+aWr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TwvcD48cD48ZW0+NDkuPC9lbT7ljYHlhavluqbnuqLlsJg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yR6YaJ5LyK5Lq6PC9wPjxwPjxlbT41MS48L2VtPue0oOW/temYmeW+k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5fpkrDlvq7ovp7pmJk8L3A+PHA+PGVtPjUzLjwvZW0+6JC96Zuo56K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jxwPjxlbT41NC48L2VtPlvmtYXnrJHphonnuqLmpbxd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S8tOaMveatjOS6ujwvcD48cD48ZW0+NTYuPC9lbT7kvp3nqIDmlYXkurrlnK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+X6YWS57q15bm05Y2OPC9wPjxwPjxlbT41OC48L2VtPuaxn+ayie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i48L3A+PHA+PGVtPjU5LjwvZW0+5pWj5aSx55yJ55uu6Ze0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iJsuaBi+S8iuS6ujwvcD48cD48ZW0+NjEuPC9lbT7nuYHljY7ku4XmtY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K55Sf6LyV54uC5a6iPC9wPjxwPjxlbT42My48L2VtPumFkuiChuml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tjwvcD48cD48ZW0+NjQuPC9lbT7loqjmn5PlgL7ln47oib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+S5qe/5pyI55eVPC9wPjxwPjxlbT42Ni48L2VtPuS7peaipuelreemu+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oqbphpLnuYHoirHokL08L3A+PHA+PGVtPjY4LjwvZW0+5Y2X6aO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xwPjxlbT42OS48L2VtPuemu+S6uueKueacquW9k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t7fpgKLmlYXkuro8L3A+PHA+PGVtPjcxLjwvZW0+5oqa5L2g55yJ6Ze05be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reijkeS+ouWsoeaytTwvcD48cD48ZW0+NzMuPC9lbT7kv67nvZf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L3A+PHA+PGVtPjc0LjwvZW0+54Of6Zuo55u45oCd6YaJ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Ng+S4h+mHjTwvcD48cD48ZW0+NzYuPC9lbT7lhrDkvLznu5XmjIf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puy5LiA5Zy65Y+5PC9wPjxwPjxlbT43OC48L2VtPuWAvuS4gOS4l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zkuPC9lbT7miafnrJTnlLvkurrnlJ88L3A+PHA+PGVtPjgw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Kb6Zu+6Z2e6Zu+PC9wPjxwPjxlbT44MS48L2VtPuiwiOeskemjjuaciOm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JzkuqzmqLHoirHpm6o8L3A+PHA+PGVtPjgzLjwvZW0+6Z2S5aKo5Lm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4NC48L2VtPuaap+aYp+S4juW/p+S8pD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5dGFuazV0MnouaHRtbCI+aHR0cHM6Ly9kdWFuanV6aWt1LmNvbS9kdWFuanV6aS9k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dD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9CF9374806A6C8898326A537E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