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B67ECD07D9C38517B3A06A8301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B67ECD07D9C38517B3A06A8301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5Y+46Jek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i+S6i+S6suWKm+S6suS4uuWkqu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acieS4gOS6m+S6i+aDhemcgOimgeWIq+S6uuWOu+WBmu+8jOi/meS4quS6u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csOWPr+mdoO+8jOS7pOihjOemgeatou+8jOaOpeWPl+aIkeeahOi6q+S7ve+8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nmOWvhuOAgjwvcD48cD48ZW0+Mi48L2VtPuS7peWQju+8jOWmguaenOWGj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Co+Wls+aci+WPi++8jOW/g+mHjOS4jeiIkuacje+8jOiHquW3seaJvumdouWimeaL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aSnuWHoOS4i+WOu++8jOWIq+W9k+edgOaIkeeahOmdouWWnemFkuaJvum6u+eD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+8jOWGjeayoeacieS4i+asoeOAgjwvcD48cD48ZW0+My48L2VtPui/meS4q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6uuexu+eUqOeahOmSseW4ge+8jOWmguaenOS9oOimgeaYr+mlv+S6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Pr+S7peaLv+i/meS4qu+8jOWOu+S5sOeCueWQg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OiXpOWwj+WnkO+8jOaCqOaYr+aYjuefpeaVhemXruWQp++8jOS9oOiupOS4u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enjeWkhOWig++8jOi/mOaciei1hOagvOaIluiAhemXsuaDhembheiHtOWOu+i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S48L2VtPuWKqOeJqeaLm+aDueS9oOS7rOS6huWQl++8n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jruael+mHjOiHqueUseiHquWcqOWcsOeUn+a0u++8jOWHreS7gOS5iOiiq+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earu+8jOWBmuaIkOiho+acjeWbm+WkhOaYvuaRhu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cqOacgOWQjumCo+S4gOWIuemCo++8jOWFtuWunuaIkeW/g+mHjOacieeCueS+p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iDveWHuueOsO+8jOW4jOacm+S9oOiDveS/neaKp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ueaKiuS5i+WJjeaIv+mXtOW8hOW+l+S5seS4g+WFq+ezn+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mDvei/meagt+S5seadpeWQl++8n+W5uOWlve+8jOS9oOemu+W8gOWl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6i+aDheawuOi/nOS4jeS8mue/u+i/h+WOu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Xtumdmemdmei6uuedgO+8jOWPquWcqOS9oOacgOeXm+iLpueahOaXtuWAmeWGt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WxleiFsOi6q+OAgjwvcD48cD48ZW0+OS48L2VtPui/h+WOu+mCo+S6m+iHre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tuei/mOiDveefpeaDheivhui2o+WcsOmZhOW6uOmjjumbheWHoOWPpe+8jOWGj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WcqOeahO+8jOecn+aYr+WcsOmHjOeahOmfreiPnO+8jOS4gOiMrOS4jeWmguS4gOiM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mr4/kuIDkuKrkurrlnKjov5nkuKrkuJbnlYzkuI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pg73mmK/mi7zkuoblkb3nmoTopoHmtLvkuIvljrvvvIzkuIDnm7Tmg6blv7XnnY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7noh6rlt7HmsqHmnInku4DkuYjnlKjlpITvvIzmtLvnnYDnmoTkurrvvI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nm67moIfmiY3mmK/jgII8L3A+PHA+PGVtPjExLjwvZW0+5Y+46Jek77yM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25bm05byC5Y+Y5LqO6KW/5Y2X77yM5Y6f6Lqr55m96Jek77yM6LC35ZSk6ay8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S77yM5ZaE57ue77yM5oCn54ug6L6j77yM5ZCM57G755u45p2A77yM6aOO5aS0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k77yM6YGH5pWM5LuO5peg6LSl57up44CCPC9wPjxwPjxlbT4xMi48L2VtPu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SjOeTpuaIv+eyvuW/g+S4uuS9oOWHhuWkh+eahO+8jOWImuS7juWxseS4iua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ueWIq+mynO+8jOawtOWIhueJueWIq+i2s+OAguS9oOWwneWwne+8jOeci+eci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9oOiDg+WPo+OAgjwvcD48cD48ZW0+MTMuPC9lbT7miYDosJPlj5HkuLrooYDkuYv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b/kuLrpqqjkuYvkvZnvvIzmiJHkuLrlrr/kuLvpqqjooYDvvIzkvaDkuLrlr4TnlJ/p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JHooYDmsJTlj4zkuo/vvIzkvaDnhInlvpfoh6rln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IO96Ieq55Sx6Ieq5Zyo5Zyw5ZG85ZC477yM5oiR5oOz6IO95rS7552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6IO96YeN5paw5YGa5Liq5Lq677yM5oiR5LiN55So6Lqy6Lqy6JeP6Je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5LiA5qC377yM5oiR6IO95ZCX77yfPC9wPjxwPjxlbT4xNS48L2VtPue6ouW/g+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eIseaDheimgeadpeS6hu+8jOS7jui/meWEv+i3r+i/h+eahOesrOS4g+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4u+WKqOS4iuWOu+i3n+WlueeVmeS4queUteivneWPt+egge+8jOS6ieWPlu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uS8muiHs+WwkeS4pOasoeOAgjwvcD48cD48ZW0+MTYuPC9lbT7miJborrjooYz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YnmmI7no4rokL3vvIzkvYbmmK/ov5nkuJbkuIrvvIzlsLHlg4/pmLPlhYnnhafkuI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vvIzkuI3mmK/mr4/kuKrkurrpg73kvJrmnInnp5jlr4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bCx5om+5Liq5rKh5Lq655qE5Zyw5pa577yM5oyW5Liq5Z2R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L77yM5aSn5a625aW96IGa5aW95pWj77yM5oiR5bCx5LiN5Y6757uZ5L2g5LiK6a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S4jeW6lOivpeS4gOS4quS6uu+8jOWtpOmbtumb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WcqOi/mea3seWxseiAgeael+mHjO+8jOWklumdoueahOS4lueVjO+8jOW+iOWkp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OAgjwvcD48cD48ZW0+MTkuPC9lbT7kvaDnjrDlnKjniLbmr43kuZ/kuI3l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op4HkvaDouqvovrnvvIzmnInku4DkuYjkurLkurrnhafpob7kva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kuobmiJHov5nkuKrlubTnuqrkvaDlsLHnn6XpgZPkuobvvIzouqvovrnmnInkuK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h43opoHvvIznu5noh6rlt7HkuIDkuKrmnLrkvJrotbD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Lq655qG5Li65oOF5omA5Zuw77yM5Li65LqG5Y+L5oOF5Lik6IKL5o+S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qy5oOF6LW05rGk6LmI54Gr77yM5Li65LqG54ix5oOF5LiN6aG+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LiW6Ze05ZOq5p2l6L+Z5LmI5aSa5oOF5ZWK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S6m+Wls+WtqeWtkOWRgO+8jOWwseWWnOasouiHquW3semql+iHquW3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ahOS5n+aYr++8jOeci+S4iuWOu+a1k+ecieWkp+ecvOeahO+8jOaAjuS5iOiAgeW5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WRgOOAgjwvcD48cD48ZW0+MjIuPC9lbT7ov5nkuJbnlYzkuIrmnIn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pJrlsJHpgZPvvIzojqvpl67liY3nqIvvvIzlkITooYzlkITpgZPvvIzlk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LvvIzpgZPkuI3lkIzkuI3nm7jkuLrosIvvvIznlJ/lpoLplb/msrPvvIzmuKHoiL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lK/oh6rmuKHmlrnmmK/nnJ/muKHjgII8L3A+PHA+PGVtPjIzLjwvZW0+546w5Zyo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95LqG77yM6JCl5YW75YGl5YWo77yM5LiA5Luj5q+U5LiA5Luj5aW955yL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ZW/5b6X6Lef5Z+65Zug56qB5Y+Y5Ly855qE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ZmJqZTFsZGU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ZiamUxbGRl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B67ECD07D9C38517B3A06A8301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