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8:36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21EFDB2A51FE88B719222739E6BD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21EFDB2A51FE88B719222739E6BD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z5Yqo5L2/5Lq65b+r5LmQ55qE5ZCN6KiA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PC9wPjwvZm9udD48L2NlbnRlcj48cD48ZW0+MS48L2VtPuWKs+WKqOaYr+S6uuexu+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OAgjwvcD48cD48ZW0+Mi48L2VtPuiHtOaVrOaWsOaXtuS7o+eahOWKs+WKqOiAh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7p+aJv+WKs+aooeeyvuelnuWSjOWKs+WKqOeyvueln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S5oOaYr+WKs+WKqO+8jOaYr+WFhea7oeaAneaDs+eahOWKs+WK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unueOsOaIkeS7rOeahOWli+aWl+ebruagh++8jOimgemdoOWKs+WKqOiAh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suOAgjwvcD48cD48ZW0+NS48L2VtPuS6uu+8jOeUn+iAjOS4uuWKs+WKqO+8m+m4n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jOS4uumjnue/lOOAgjwvcD48cD48ZW0+Ni48L2VtPuavj+S4gOmhueWKs+WKqOmDv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m+mAoOS7t+WAvO+8jOWKs+WKqOayoeaciemrmOS9jui0tei0seS5i+WI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Ks+WKqOacgOWFieiNo+OAgeWKs+WKqOacgOW0h+mrmOOAgeWKs+WKqOac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OAgeWKs+WKqOacgOe+juS4veOAgjwvcD48cD48ZW0+OC48L2VtPuaIkeS7rOatjOWU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+8jOaIkeS7rOiHtOaVrOWKs+WKqOiAhe+8gTwvcD48cD48ZW0+OS48L2VtPuWKs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S4ve+8jOiAjOe+juS4veWxnuS6juaZruWkqeS4i+aJgOacieeahOWKs+WKqOiAh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irPliqjmmK/kurrnsbvotbDlkJHmiJDlip/nmoTpmLbmoq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rPliqjlk6rmnaXmlLbojrfjgII8L3A+PHA+PGVtPjExLjwvZW0+5Yy75rK75LiA5YiH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pyA5aW955qE5pyA5a6d6LS155qE6I2v5ZOB77yM5bCx5piv5Yqz5Yq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PkeWxleS4reeahOWQhOenjemavumimO+8jOWPquaciemAmui/h+ivmuWu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aJjeiDveegtOino+OAgjwvcD48cD48ZW0+MTMuPC9lbT7lirPliqjkuYvmrYzmmK/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kuYvmrYzvvIzmmK/lubjnpo/kuYvmrYzvvIzmmK/kurrnlJ/kuYvmr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iA5Liq54Ot54ix5Yqz5Yqo55qE5Lq677yM5Luk5Yir5Lq65Zac5qyi77yM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bCK5pWs44CCPC9wPjxwPjxlbT4xNS48L2VtPuS7u+S9leS4gOmhueWKs+WKq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0h+mrmOeahO+8jOW0h+mrmOeahOS6i+S4muWPquacieWKs+WKq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h4flvpfnmb7oirHmiJDonJzlkI7vvIzkuLrosIHovpvoi6bkuLrosIHnlJz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pyJ6Z2e5bi45LmL5Lq677yM54S25ZCO5pyJ6Z2e5bi45LmL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2e5bi45LmL5LqL77yM54S25ZCO5pyJ6Z2e5bi45LmL5Yqf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6lOivpeiusOS9j++8jOaIkeS7rOeahOS6i+S4mu+8jOmcgOimgeeahOaYr+aJi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YtOOAgjwvcD48cD48ZW0+MTkuPC9lbT7kuI3mgJXlpKnlr5LlnLDlhrv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iYvohJrkuI3liqjjgII8L3A+PHA+PGVtPjIwLjwvZW0+5Yqz5Yqo5bCx5piv5Lqr5Y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5pys6Lqr5bCx5piv5b+r5LmQ44CCPC9wPjxwPjxlbT4yMS48L2VtPuiHquW3s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Wvu+adpeeahOaenOWunu+8jOmCo+aAleaYr+mFuOeahO+8jOWQg+i1t+adpeS5n+ixo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hOOAgjwvcD48cD48ZW0+MjIuPC9lbT7lirPliqjmmK/kuIDnp43lhYnojaPvvIz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ku5jlh7rjgII8L3A+PHA+PGVtPjIzLjwvZW0+55yf5q2j6auY5a6P5LmL5Lq6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Cg56aP5LqO5Lq657G744CCPC9wPjxwPjxlbT4yNC48L2VtPuecn+ato+eahOS6q+WP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Ks+WKqO+8jOWwseaYr+W3peS9nO+8jOi/meaYr+WIm+mAo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6Xor4bmmK/lirPliqjkuK3lvpfmnaXnmoTvvIzku7vkvZXnmoTmiJDlsLH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nmoTnu5PmnpzjgII8L3A+PHA+PGVtPjI2LjwvZW0+5Lq65Zyo6Ieq5oiR55qE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Yib6YCg6Ieq5oiR5bm25piO55m95Yqz5Yqo55qE576O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tOaVrOaWsOaXtuS7o+eahOWKs+WKqOiAhe+8jOmcgOimgemUkOaEj+i/m+WPl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muWli+aWl+iAheOAgeWli+i/m+iAheOAgjwvcD48cD48ZW0+MjguPC9lbT7mu6HmgIDmv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nsr7npZ7kuIrnmoTlirPliqjvvIzpk7jlsLHkuobkurrnlJ/kv6Hku7DvvIzkvb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v6fjgII8L3A+PHA+PGVtPjI5LjwvZW0+5Yqz5Yqo5piv5LiA5Lu277yM5bCK6LS1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44CCPC9wPjxwPjxlbT4zMC48L2VtPui9u+mXsuS4jeaYr+emj++8jOWHreWK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g+mlreaJjea0u+W+l+eQhuebtOawlOWjr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NmtoOWdydnlwY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ZraDlncnZ5cG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21EFDB2A51FE88B719222739E6BD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