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632F3D9AD15E1D87D84F1F7E49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632F3D9AD15E1D87D84F1F7E49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rSS6IS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ecn+eahOS9oOWcqOacgOWN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gOWMl++8jOmCo+S9oOabv+aIkeWQrOa1t++8jOaIkeabv+S9oOi1j+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u+S9leS6i+aDhe+8jOaAu+acieetlOahiOOAguS4juWFt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uuWFtuiHqueEtuOAgjwvcD48cD48ZW0+My48L2VtPuW9k+S7iuekv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eFruaIkOeGn+mlreW3sue7j+ayoeacieeUqOS6hu+8jOWwseeul+WPmOaIk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i3keeahOi/mOaYr+S8mui3keOAgjwvcD48cD48ZW0+NC48L2VtPuWkqu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Wkquecqeebru+8jOacm+S4gOecvO+8jOmDveaYr+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UvuW8g+S6hu+8jOWwseS4jeW6lOivpeWQjuaClOOAgu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vpeWbnuW/huOAguaUvuS4i+ivpeaUvuS4i+eahOS9oO+8jOmAgOWH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p+OAgjwvcD48cD48ZW0+Ni48L2VtPuaIkeS4jeaDs+S7juS9oO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S5n+S4jeaDs+WcqOe7iOeCueetieS9oOOAguWmguaenOWPr+S7p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mZquS9oOS4gOi1t+i1sOi/h+WFqOS4lueVjO+8jOeEtuWQjuWGjeS4gOi1t+i1sO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y48L2VtPuS6uueUn+WmguWwuu+8jOimgeacieW6p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dou+8jOWIq+i2iueVjOOAguS6uuWSjOS6uuebuOWkhO+8jOS4gOWumuimgeaKiuaP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s+ezu+WGjeWlve+8jOS5n+S4jeimgei1sOW+l+Wkqui/ke+8jOWQpuWIme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4kOihjOa4kOi/nOS6huOAgjwvcD48cD48ZW0+OC48L2VtPuS4h+S6uui/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eWvO+8jOS4h+S6uuWuoOS4jeWmguS4gOS6uuaH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MTAuPC9lbT7miJHmg7PkvLjmiY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v5nkupvmhJ/op4nvvIzlj6/ov5nlj6rmmK/lvpLlirPvvIzlsLHlpb3kvL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mjL3nlZnkvY/moqblooPkuIDmoLfjgILmsqHlhbPns7vjgILlrozmiJDkuob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or6XmvYfmtJLnprvljrvvvIE8L3A+PHA+PGVtPjExLjwvZW0+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6K6p6Ieq5bex6L+H5LiK6Ieq55Sx6Ieq5Zyo55qE55Sf5rS744C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A5Lqb5LqL5oOF77yM6K6p6Ieq5bex6L+H5LiA5Liq6L275p2+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wkemXruWIq+S6uuS4uuS7gOS5iO+8jOWkmumXruiHquW3seWHr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kvaDmib7kuI3liLDkuIDkuKrniLHlj6bkuIDku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lj6bkuIDkuKrmnaXku6Pmm7/jgII8L3A+PHA+PGVtPjE0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Sa5LiA5Lqb5YWz5oCA55u46ZqP77yM6K+l5pyJ5aSa576O44CC5Lq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u+5LiA6aKX57qv5py055qE5b+D77yM5YGa5LiA5Liq5ZaE6Imv55qE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44CC5a+C5a+C5rWB5bm06YeM77yM5a2m5Lya5YGa5LiA5Liq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l5pyJ5aSa576O44CCPC9wPjxwPjxlbT4xNS48L2VtPuaciemBl+aGv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mUmei/h+S6hueni+aeq+WGrOmbqu+8jOS+v+S8mui/juadpeaYpeWkqe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vZPkvaDlho3kuZ/msqHmnInku4DkuYjlj6/ku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sLHmmK/kvaDlvIDlp4vlvpfliLD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q15b6X5L2P5a2k5Y2V5ZKM5a+C5a+e77yM5Y205oq15LiN5L2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rKJ6buY44CCPC9wPjxwPjxlbT4xOC48L2VtPuS7iuWkqeS9oOWvu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S4jeeQhu+8jOaYjuWkqeaIkeiuqeS9oOmrmOaUgOS4je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hJ/liLDlp5TlsYjvvIzor4HmmI7kvaDov5jmnInlupXnur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J/liLDov7fojKvvvIzor4HmmI7kvaDov5jmnInov73msYLjgILlpoLmnpz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oi6bvvIzor4HmmI7kvaDov5jmnInlipvmsJTjgILlpoLmnpzkvaDmhJ/liLD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kvaDov5jmnInluIzmnJvjgILku47mn5Dnp43mhI/kuYnkuIrvvIz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oqvmiZPlgJLvvIzlm6DkuLrkvaDov5jmnIn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rKh5pyJ5qCW5oGv55qE5Zyw5pa577yM5Yiw5ZOq6YeM6YO95piv5Zyo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peWQjuWYtOWUh+W5suS6hu+8jOaIkeWQu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iuqea2puWUh+iGj+WNoOS9oOS+v+WunOOAgjwvcD48cD48ZW0+Mj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kuIror77nmoTml7blgJnkuI3nnIHkurrkuovvvIzkuIvor77pk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sr7npZ7nmb7lgI3vvIE8L3A+PHA+PGVtPjIzLjwvZW0+54ix5oOF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M5Lu75L2V5LiA5Liq5Lq656a75byA6YO95piv55eb6Ium55qE5pS25Zy6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6LWw77yM6Zet552A55y8552b5L2g6YO95LiN5Lya6L+3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9oOWkquWcqOaEj+WIq+S6uueahOeci+azle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huWPmOaIkOS4gOS7tuijpOihqe+8jOWIq+S6uuaUvuS7gOS5iOWxg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OpeedgOOAgjwvcD48cD48ZW0+MjUuPC9lbT7mr4/kuKrkurrpg73kvJrmrb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mm77nu4/mtLvov4fjgILlvIDlv4PngrnvvIzmsqHku4D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I2LjwvZW0+5aSp5L2/5rKh5pyJ5LqG57+F6IaA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7+U77yM5oiR77yM5aSx5Y675LqG5L2g77yM5bCx562J5LqO5aSp5L2/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PC9wPjxwPjxlbT4yNy48L2VtPuWmguaenOaIkeWwj+aXtuWAmeS4je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+8jOWuieWuiemdmemdmeWcsOWBmuS4gOS4qui9r+WmueWtkO+8jOS5n+S4jeiHs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QjuaClOayoeS6uuimgeOAgjwvcD48cD48ZW0+MjguPC9lbT7mmI7nmb3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vvIznnJ/mg4XnmoTkurrmh4Llvpfnibrnib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iN5b+r5LmQ77yM5piv5Zug5Li65b+D6YeM5a2Y5LqG5aSq5aS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S8muWkquiAgOecvO+8jOWPquimgeiDve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OAgjwvcD48cD48ZW0+MzEuPC9lbT7osIHnrqHkvaDmg4Xmt7HkvLzmtb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mgKrkvaDlo7DlmLblipvnq63vvIzmibDkurrlronnnK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Oz6YCB5L2g55qE5Lic6KW/55qE5Lq677yM5LiN5Lya6Zeu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yJ5Lq66Zeu5L2g6KaB5LiN6KaB55qE5pe25YCZ77yM5pyA5aW95ouS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i3n+aIkeaPkOW9k+WIne+8jOS4jeaDs+iusOi1t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mu+W8gOaIkeeahOOAgjwvcD48cD48ZW0+MzQuPC9lbT7nu5nkvaDohLjmmK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nu5nkvaDohLjmmK/pgZPnkIbjgII8L3A+PHA+PGVtPjM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k56eN5Lq677yM5LiA56eN5piv54ix5oiR5Lus55qE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5Lus55qE5Lq677yM5oiR5Lus6KaB5Li654ix5oiR5Lus55qE5Lq65rS75b6X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y77yM6ICM5LiN5piv5Li65LqG5oGo5oiR5Lus55qE5Lq65rS75b6X6Ze36Ze3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heS7heS4gOS4quaZrumAmuS6uu+8jO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8mua1ge+8jOS8muaEn+WKqO+8jOS8muWvu+axgu+8jOS8muaKm+W8g++8jOaI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elnu+8jOS4jeaYr+WFqOmDqOeahOWFqOmDqOaIkemDveiDve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/ml7blgJnmnIDorqjljoznmoTkuovmg4XlsLHmmK/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Hop4nvvIznjrDlnKjmg7Pmg7PnnJ/mmK/otLH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rS75oiQ5omA5pyJ5Lq65Zac5qyi55qE5qC35a2Q77yM5Lmf5rC46L+c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Lq65Zac5qyi55qE5qC35a2Q44CC5pyA6IiS5pyN55qE5YWz57O7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o5aW944CCPC9wPjxwPjxlbT4zOS48L2VtPuS9oOmXruaIkeeIseS9oO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WunuS9oOW6lOivpeefpemBk++8jOeIseWwseaYr+S4jemXruWAvOW+l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ku6XnjqnkuJbkuI3mga3nmoTmgIHluqb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rrnlJ/jgII8L3A+PHA+PGVtPjQxLjwvZW0+5pyJ5Lqb6ZSZ6L+H5Lya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+q6KaB5L2g55qE55y8552b5ZKM5b+D54G15aeL57uI5Zyo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euoeaYr+WPi+aDhei/mOaYr+eIseaDhe+8jO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S9oOS4jeS8mui1sOOAguS9oOi1sO+8jOaIkeW9k+S9oOayoe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mmK/mnIDljonlrrPnmoTmnYDmiYvvvIzkurrku6z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lj5jogIHvvIznprvljrvjgILnlKjljoblj7LnmoTnnLzlhYnnnI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hbblrp7kuZ/msqHlpJrlsJHkuovjgII8L3A+PHA+PGVtPjQ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+r5pyJ5oOF54qv6LSx77yM5pyJ5LiA56eN54q25oCB5Y+r5rKh5LqL5om+5o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S4jeedgOS9oOadpeWWnOasou+8jOabtO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uqOWOjOOAgjwvcD48cD48ZW0+NDYuPC9lbT7miJHnmoTkuJbnlYzph4zvvI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np5jlr4bvvIzlhbPkuo7kvaDvvIzljbTlj6r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B6YeP5bCx5YOP5aSn5aeo5aaI5Yia5byA5aeL5oC75piv5b6I5aSa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bCx5rKh5LqG44CCPC9wPjxwPjxlbT40OC48L2VtPuW5uOemj+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Nt+W+hO+8jOS5n+ayoeacieWujOe+juaXoOeRle+8jOWPquaciee7j+iQpe+8jOW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OAgjwvcD48cD48ZW0+NDkuPC9lbT7lkI7mnaXmiJHmtLvnmoTliKnntKLpmo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ljbTlp4vnu4jlrabkuI3kvJrlg4/kvaDov5nmoLfor7TotbDlsL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oSP6KeB55qE6K+d77yM5oiR5Lus5piO5aSp5bCx5oqK6K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acieS6m+S6i+aDheS9oOi2iuaYr+aLvOWRv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ug+OAgeS9oOWPl+WIsOeahOS8pOWus+Wwsei2iuWkmu+8m+WAkuS4jeWmguWP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PjOaJi+OAgemaj+Wug+WOu+OAgjwvcD48cD48ZW0+NTIuPC9lbT7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mI7nmb3kvaDnmoTmlYXkuovph4zmnInov4flpJrls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KTmgrLjgII8L3A+PHA+PGVtPjUzLjwvZW0+5p2l55Sf77yM5oOz5YGa5LiA5py1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eg54m15peg5oyC77yM5peg5qyy5peg5rGC77yM6LW36aOO6ICM6KGM77yM6aO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5LiN5Lmx5LqO5b+D77yM5LiN5Zuw5LqO5oOF77yM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77yM5aaC5q2k77yM5a6J5aW944CCPC9wPjxwPjxlbT41NC48L2VtPuaNou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e7meaIkeS4gOWJr+mTgeefs+W/g+iC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lkKzliLDlvojlpJrkurrmj5DotbfkvaDnmoTmtojmga/vvIz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ho3msqHmnInmipPntKfvvIzkuZ/lho3msqHmnInnmrHn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6K6p546w5a6e57uZ5L2g5LiA5be05o6M77yM5L2g5omN55+l6YGT56S+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Z2e6K6p5omA6LCT55qE5pyL5Y+L5oqK5L2g5Lyk55qE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Lq65b+D5Y+v55WP44CCPC9wPjxwPjxlbT41Ny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mFuOeahOaYr++8jOS9oOeqgeeEtuS4jeehruWumuaYr+S4jeaYr+WwseaYr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krHku6zmm77nu4/nmoTov4fljrvvvIzkuZ/mmK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jrvjgII8L3A+PHA+PGVtPjU5LjwvZW0+5aaC5p6c6L+Y5piv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W77yM6YKj5bCx5LiN6KaB5b+Y6K6w5LqG77yM5Zug5Li655yf5q2j55qE5b+Y6K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qq5Yqb55qE44CCPC9wPjxwPjxlbT42MC48L2VtPuiIkumAguWMu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mBv+mjjua4r++8jOiAjOS4jeaYr+WuieS5kOeq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ov5nmoLfnmoTvvIzniLHlkIPphovvvIzniLHkuonmiqLvvIzniLH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ov5jkuI3lpb3vvIzmiYDku6XkvaDnrqHnrqHmiJHlkKfvvIzmiJHlsLH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YyLjwvZW0+6LCB6K+05oiR5LiK6K++5rOo5oSP5Yqb5Li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yL5L2g55yL5b6X5Y+v6K6k55yf5LqG44CCPC9wPjxwPjxlbT42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eJm+mDveS8muWPmOaIkOWTjeS6rueahOiAs+WFie+8jOimgeS5iOaJh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uOS4iu+8jOimgeS5iOaJh+WcqOeep+S4jei1t+iHquW3seeahOS6uu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i7Hor63kuI3ooYznmoTnlLfnlJ/liY3pgJTml6Dph4/vvIz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lp5HlqJjlhYnoipLkuIfkuIjjgII8L3A+PHA+PGVtPjY1LjwvZW0+5Lq6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bCx5YeJ77yM5piv6Ieq54S26KeE5b6L44CC5Lq65rKh6LWw77yM6Iy25bCx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oCB54KO5YeJ44CC5omA6LCT55S76JmO55S755qu6Zq+55S76aqo77yM55+l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5+l5b+D44CCPC9wPjxwPjxlbT42Ni48L2VtPuaXoOiuuuWkmuWkp++8jOmDv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DreeIseerpeivne+8jOiLsembhOS4jumtlOazl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ot6/orrDlvpfmi5DlvK/vvIzniLHplJnkuobkurrorrDlvpf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Oq5pyJ5LuA5LmI6YCJ5oup5oGQ5oOn55eH77yM6L+Y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344CC5ZOq5pyJ5LuA5LmI5LyY5p+U5a+h5pat77yM6L+Y5LiN5piv5Zug5Li6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HjuW/g+S4jeWkp++8jOWPquaDs+WBm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S4i++8jOS7juatpOW5suW5suWHgOWHgOS4jeafk+S4luS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orplb/lj5HmiJDnn63lj5HvvIzor7Tlpb3ku47lpLTlho3mnaXnmoT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nKjlr7nlpbnnmoTmt7Hmg4XpnaLliY3kuI3ov4fmmK/oh6rlt7Hpqp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JHor53jgII8L3A+PHA+PGVtPjcxLjwvZW0+6ZSZ6L+H5Lmf572i77yM6L+H6ZS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bey5oiQ5Li66L+H5Y6777yM57+75LiN6L+H6L+Z5LiA6aG1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44CC5Y+q5pyJ5pS+6L+H5pu+57uP55qE6Ieq5bex77yM5om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K5aSp55qE5b+r5LmQ44CCPC9wPjxwPjxlbT43Mi48L2VtPueUn+a0u+S4reacr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kseacm++8jOS4jeaYr+aJgOacieeahOetieW+hemDveiDve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lOeskeWvue+8jOS4jeW/heaFjOW8oOOAgjwvcD48cD48ZW0+NzM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mib/orqTvvIzkuIDnlJ/niLHov4fnmoTlpKfpg6jliIb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pmYznlJ/lj5jlvpfnhp/mgonjgIHlj4jlho3ku47nhp/mgonlj5jlvpf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vvIzmiZPliqjmiJHku6znmoTkuI3lho3mmK/pgqPlj6U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aYr+S4gOWPpSZsZHF1bzvmiJHpmarkvaAmcmRxdW8744C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6Zmq5Ly05omN5piv5b2S5a6/44CCPC9wPjxwPjxlbT43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W8uuWkp++8jOS9huaIkeacquW/heaYr+S9oOaDs+eahOmCo+S5iOi9r+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oLmnpzlvZPliJ3ml6DniLHvvIzkvaDkvZXlv4Xku6X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lrnlvI/lh7rnjrDlnKjmiJHnmoTnlJ/lkb3ph4zvvIznu5nmiJHnlZnkuI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gIzni7zni4jnmoTorrDlv4bjgII8L3A+PHA+PGVtPjc2LjwvZW0+6Lqr6auY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Sn5a626YO95LiA57Gz5aSa5pyJ5LuA5LmI5aW96Zeu55qE77yb5L2T6YeN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Sn5a626YO95Lik55m+5LiL5pyJ5LuA5LmI5aW96Zeu55qE77yb54Wn54m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aSn5a626YO96ZW/5Lq65qC35pyJ5LuA5LmI5aW96Zeu55qE77yb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M5aSn5a626YO95piv5q2j5pWw5pyJ5LuA5LmI5aW96Ze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9k+S4gOS4quS6uueahOWGheW/g+WFhea7oeS6huS7gOS5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S7gOS5iO+8jOS7luaJgOeci+WIsOeahOWwseS8mu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or7TljJfmlrnmnInmiJHvvIzlkI7mnaXkvaDlvoDljZ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L5Y+L77yM6K+35LiN6KaB5Yi65Lyk5oiR55qE5Lyk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2g5Lya5ZOt55qE5rKh6IqC5aWP44CCPC9wPjxwPjxlbT44MC48L2VtPuiLp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neW4jOacm++8jOaIkeS+v+i/mOS9oOWNgeWIhuWLh+aV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BqYmJtNnJm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wamJibTZyZn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632F3D9AD15E1D87D84F1F7E49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