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3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830D50A6D4FF5241F2D4E0EA577F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830D50A6D4FF5241F2D4E0EA577F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a6d6LSd55Sf5pel6LS6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unei0ne+8jOS9oOeahOeUn+aXpeWws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elneS9oOWPr+eIseS+neaXp++8jOW/q+S5kOWkmuWkmu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cqOeUn+WRveeahOaYpeWkqeaSreS4i+WIm+mAoOeahOenjeWtkO+8jOW/he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HkeiJsueahOeUn+WRveeahOeni+Wkqe+8gTwvcD48cD48ZW0+My48L2VtP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IsOadpeeCueS6ruS6huaIkeS7rOeahOeUn+WRve+8jOS4uuaIkeS7r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i+S6iOS6huWFqOaWsOeahOaEj+S5ieOAgjwvcD48cD48ZW0+NC48L2VtPuS6uueahOWk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Lh+S6juaOoue0ouecn+eQhu+8jOS4uuecn+eQhuiAjOaWl+S6ieaYr+S6uu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5kOi2o+OAgjwvcD48cD48ZW0+NS48L2VtPuWcqOS9oOeUn+aXpeeahOi/m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/q+S5kOeahOmfs+espu+8jOS9nOS4uuekvOeJqemAgee7meS9oO+8jOaEv+aCq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2NeS4que+juS4veeahOaXpeWtkO+8jOiht+W/g+WcsOelneemj+S9o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WViu+8jOaEv+S9oOS7rOWcqOmjnumAneiAjOWO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zoua2m+S4iu+8jOS5mOmjjuegtOa1qu+8jOmptuWQkeaIkOWKn+eahOW9vOWyu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cqOS9oOeUn+aXpei/meS4gOWkqe+8jOWwhuW/q+S5kOmfs+es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ekvOeJqemAgee7meS9oO+8jOaEv+aCqOaLpeacieS4que+juS4veaXpeWtk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WcsOelneemj+S9oOaIkeWunei0neWEv+Wtk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4jOacm+acgOe+juWlveeahOelneemj+WSjOW4jOacm++8jOmDv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W4jOacm+acgOmmmeeUnOeahOibi+ezleWSjOWltuayue+8jOmDveWHuueOsOWcq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geelneS9oOeUn+aXpeW/q+S5kO+8gTwvcD48cD48ZW0+OS48L2VtPuWPr+eIse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jOS9oOeahOeUn+aXpeWPiOWIsOS6hu+8jOeIuOeIuOWmiOWmiOmDvemdnuW4u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emj+S9oOeUn+aXpeW/q+S5kO+8geWBpeWBpeW6t+W6t+aIkOmVv++8j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i/h+avj+S4gOWkqe+8jOWBmuS4gOS4quWlveWtqeWtk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iJHnmoTnpZ3npo/lg4/pgqPmgqbogLPnmoTpk4Plo7Dpo5jov5vkvaDnmoTogLPn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pqbvmgqjnmoTlv4Ppl7TvvIzlrp3otJ3nlJ/ml6Xlv6vkuZDvvIzluIzmnJv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Lrlo67vvIzlv6vlv6vplb/lpKfjgII8L3A+PHA+PGVtPjExLjwvZW0+5oqK5o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6Wd5oS/77yM57uZ5LqL5Lia6LS05b+D55qE5aWz5YS/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Oe+juaCpuiAs+eahOatjOWjsOWwhuawuOi/nOS4uuS9oOiAjOWUse+8jO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awuOi/nOaLpeaKseedgOS9oO+8jOWcqOi/meWxnuS6juS9oOeahOeJueWI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ivt+aOpeWPl+aIkeecn+ivmueahOelneemj+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hL/kvaDkuqvmnInmnJ/mnJvkuK3nmoTlhajpg6jllpzmgqb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vq7lsI/nmoTkuovnianpg73og73luKbnu5nkvaDnlJznvo7nmoTmhJ/lj5flko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lv6vkuZDvvIE8L3A+PHA+PGVtPjE0LjwvZW0+5oiR5Li65L2g5pS26ZuG5LqG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mA5pyJ55qE576O77yM5pS+5Zyo5L2g55Sf5pel55qE54Ob5Y+w5LiK44CC5bCG6I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YO96JeP5Zyo6Iqx6JW+6YeM77yM6K6p5a6D5oiQ5Li65b6F5pS+55qE56eY5a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xNS48L2VtPuWwj+Wvv+aYn++8jOaIkeeln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4jOacm+mDveiDveWmguaEv++8jOaJgOacieaipuaDs+mDveiDveWunueOs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WAmemDveiDveWHuueOsO+8jOaJgOacieS7mOWHuumDveiDveWFke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ranlrZDvvIzlj6/opoHorrDkvY/vvIzlk63ms6Pml7blgJnvvIz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ov5nph4znrYnnnYDkvaDjgILmhL/kvaDmr4/kuIDkuKrnlJ/ml6XvvIz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v6vkuZDvvIE8L3A+PHA+PGVtPjE3LjwvZW0+5Zyo5pyq5p2l55qE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Gl5YGl5bq35bq377yM5b+r5b+r5LmQ5LmQ77yBPC9wPjxwPjxlbT4x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jnumAne+8jOS7iuWkqeWPiOaYr+S9oOeahOeUn+aXpe+8jOaEv+S7iuWkqe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h+e+juS4ve+8jOadpeW5tOeUn+aXpeabtOe+juWlve+8jOS4gOW5tOabtOiDn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lneWls+WEv+eUn+aXpeW/q+S5kO+8gTwvcD48cD48ZW0+MTkuPC9lbT7miormjJ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npZ3mhL/vvIznu5notLTlv4PnmoTlpbPlhL/vvIzmhL/lnKjov5nnibnliK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IDlpKnvvIzlpbnml7bml7bmrKLnrJHlv6vkuZDml6DovrnjgIL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Y+I5piv5L2g55qE5LiA5Liq55Sf5pel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bm456aP5peg6L6544CC5Y+I5piv5LiA5Liq5paw55qE5byA5aeL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L2T57uT57uT5a6e5a6e44CCPC9wPjxwPjxlbT4yMS48L2VtPuWJjemdo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mVv++8jOS9oOWNtOiuqeW4jOacm+aJv+i9veWcqOaIkeeahOe/heiGgOOAguaEv+aE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Ou+mjnue/lOOAgjwvcD48cD48ZW0+MjIuPC9lbT7ml6XmnIjova7ovazmsLj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oi6XnnJ/mjJrplb/nm7jkvLTvvIzlranlrZDvvIzkuI3orrrkvaDouqvlnKj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vvIzmiJHlv4PmsLjov5zlkJHnnYDkvaDvvIzluIzmnJvkvaDog73lubPlubPlro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6d6LSd77yM56Wd5L2g55Sf5pel5b+r5LmQ77yB5oS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im57uZ5L2g55qE5qyi5LmQ5Lit6JW05ra1552A5LiA5YiH576O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uneWuneeUn+aXpeW/q+S5kO+8jOaEv+aIkeelneemj+iQpue7le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8pOe6t+S6uueUn+S5i+aXhe+8jOWcqOS9oOmjnue/lOW9qeiZueWkqeepuumHj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eUn+aXpeW/q+S5kO+8geWkqeWkqeWlveW/g+aDhe+8geawuOi/nOWPr+eI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hL/kvaDnmoTnlJ/ml6XnibnliKvlv6vkuZDvvIzmhL/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K3lv4Pmg7PkuovmiJDvvIE8L3A+PHA+PGVtPjI2LjwvZW0+5pyA5aSn55qE5bm456aP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M5LuK5aSp5ZKM5q+P5pel5q+P5pe244CC5oS/55Sf5pel5bim57uZ5L2g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t6JW05ra1552A5LiA5YiH576O5aW977yBPC9wPjxwPjxlbT4yNy48L2VtPuWAvOW+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teaXpeWtkO+8jOS4lueVjOWboOS4uuacieS6huS9oOiAjOabtOWKoOe+juWlv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jguPC9lbT7npZ3kvaDnlJ/ml6Xlv6vkuZD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kvb/ov5nkuKrkuJbnlYzlj5jlvpfmm7TliqDnvo7lpb3vvIzmhL/ov5nlrozlhaj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kuIDlpKnluKbnu5nkvaDlv6vkuZDvvIzmhL/mnKrmnaXnmoTml6XlrZDplK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irHvvIE8L3A+PHA+PGVtPjI5LjwvZW0+5a2p5a2Q77yM5L2g5piv5pyJ552A6Iqx5qC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5bCP5YWs5Li777yM5Ly45bGV5p6d5qGg5bC95oOF5Zyw5ouU6IqC55Sf6ZW/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7u95pS+5ZCn44CCPC9wPjxwPjxlbT4zMC48L2VtPuelneemj+WuneWuneiBquaYjuS8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rOivneS5luW3p++8geW5uOemj+eUn+a0u+W5tOW5tO+8jOW/q+S5kOaXtuWFieWkq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sqHmnInkupTlvannmoTpspzoirHvvIzmsqHmnIn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lj6XvvIzmsqHmnInotLXph43nmoTnpLznianvvIzmsqHmnInlhbTlpYvnmoTmg4r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vbvovbvnmoTnpZ3npo/vvIzlrp3lrp3vvIz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Sf5pel5Yiw5LqG77yM6Iqx5YS/56yR5LqG77yb56ul5b+D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n54Om5rKh5LqG77yb56ul55yf5Zue5LqG77yM5oOG5oCF5raI5LqG77yb56ul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77yM5qyi5LmQ5p2l5LqG77yb56ul6aKc56yR5LqG77yM55Sf5rS7576O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cqOi/meS4queJueWIq+eahOaXpeWtkOmHjO+8jOaIkeayo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vne+8jOWPquaDs+S9oOefpemBk++8jOavj+W5tOS7iuWkqe+8jOS9oOmDveS8mu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elneemj++8jOaEn+WIsOaIkeeahOeIse+8jOawuOi/nOeahOeI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omb3nhLbkuI3og73pmarkvaDluqbov4fku4rlpKnov5nkuKr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lnKjpgaXov5znmoTov5novrnvvIzmiJHkuIDmoLfnpZ3npo/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ouqvkvZPlvLrlo67vvIzlv6vlv6vplb/lpKfvvIzotorplb/otorlj6/niLHl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iM5pyb5a2p5a2Q6Jma5b+D55qE5a2m5Lmg77yM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L5aSE5Yqg5by65a2m77yM5LiN5pat5LiK6L+b77yM5LiN6Laz5LmL5aSE6KaB5Yq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Yqb5LqJ5YW35pyJ6auY5bCa55qE6YGT5b635oOF5pON77yM6Imv5aW9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7Sg5YW744CCPC9wPjxwPjxlbT4zNi48L2VtPuaIkeeahOWtqeWtkO+8jOS4jeimgei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imgeWbnuWktO+8jOWLh+aVoueahOi/iOW8gOiEmuatpeWQkeWJjei1sO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hL/mr4/lpKnnmoTlpKrpmLPluKbnu5nkvaDlhYnmmI7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Z/luKbnu5nkvaDlv6vkuZDjgILnnJ/lv4PnpZ3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S/5L2g5piv6aOO77yM6byT6LW355m96Imy55qE5biG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i577yM5YqI5byA6JOd6Imy55qE5rOi5r6c44CC55Sf5rS75q2j5Zyo5L2g55qE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YuH5pWi5Zyw6LWw5LiK5YmN5Y6777yM5bCG5b2p6Imy55qE5Lq655Sf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boOS4uuacieS6huS9oO+8jOS4gOWIh+WPmOW+l+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Pr+eIseeahOWwj+WuneWune+8jOasoui/juS9oOadpeWIsOi/meS4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WcqOi/mea8q+mVv+eahOS6uueUn+mBk+i3r+S4iuaEv+S9oOWBpeW6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5uOemj+W/q+S5kO+8gTwvcD48cD48ZW0+NDAuPC9lbT7ku47kvaDlkbHlkbHlna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lsLHkuLrmiJHku6zov5nkuKrlrrbluq3luKbmnaXkuobmsLjov5znmoT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lnKjkvaDnlJ/ml6XnmoTov5nlpKnov4fkuIDkuKrlubjnpo/nmoT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K6p5oiR5Li65L2g56Wd56aP77yM6K6p5oiR5Li65L2g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Zyo5L2g55Sf5pel55qE5LuK5aSp77yM5oiR55qE5YaF5b+D5Lmf6Lef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qyi6IW+44CB5b+r5LmQ77yB56Wd5L2g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unei0ne+8jOeci+WIsOS9oOW/q+S5kOaIkOmVv++8jOaIkeS7rOeUseih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+8muaXoOiuuuaIkeS7rOe7j+WOhuS6huWkmuWwkeiJsOi+m++8jOmDveaYr+WAvO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MuPC9lbT7mhL/npZ3npo/okKbnu5XnnYDkvaDvvIzlnKjkvaD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rrnlJ/kuYvml4XvvIzlnKjkvaDmsLjov5zkuI7mmKXlpKnmjqXlo6Tmoqblubvph4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lv4Pmg7PkuovmiJDlubjnpo/lv6vkuZDvvI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6Wd5L2g5b+r5b+r5oiQ6ZW/77yM5rC46L+c6YO95Y+v5Lul55So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b6u56yR77yM5oSf5p+T6Lqr6L6555qE5q+P5Liq5Lq6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eni+mcnOeahOmUuuaJk++8jOayoeacieeni+mjjueahOmUu+mTuO+8j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eq+WPtuaAjuS8muWRqOi6q+e6ouW9u++8n+aEv+S9oOWDj+i/meeBq+e6oueahOae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cqOeUn+a0u+eahOmjjumcnOS4reafk+aIkOmynOe6oueahOminOiJs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hL/kvaDnlJ/ml6XnibnliKvlv6vkuZDvvIzmhL/mlrDkuIDlubTkuK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vvIE8L3A+PHA+PGVtPjQ3LjwvZW0+5a6d6LSd77yM5L2g5bm456aP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aaI5aaI5rC46L+c54ix5L2g77yB77yB55Sf5pel5b+r5LmQ77y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9oOaYr+aIkeS7iueUn+acgOWunei0neeahOS6suS6uu+8jOaXoOaA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eIse+8jOmZquS9oOWIsOWkqea2r++8jOaEv+WuneWuneeahOeUn+aXpeWFhea7oe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q+S5kO+8gTwvcD48cD48ZW0+NDkuPC9lbT7ouqvkvZPlvLrlo67vvIzlv6vlv6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torplb/otorlj6/niLHlk6bjgII8L3A+PHA+PGVtPjUwLjwvZW0+5a6d5a6d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L2P5ZOt5rOj55qE5pe25YCZ77yM5aaI5aaI5bCx5Zyo6L+Z6YeM562J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q+P5LiA5Liq55Sf5pel77yM5q+P5LiA5aSp77yM6YO95piv5b+r5LmQ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9oOaYr+aIkeawuOi/nOeahOmqhOWCsu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9oOeUn+WRveS4reeahOaEv+acm+mDveiDveW+l+WIsOWunueO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pZ3npo/ov5nkuKrlj6/niLHnmoTlranlrZDvvIzmiJHnpZ3npo/ku5b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lv6vkuZDlubjnpo/vvIzlsIbmnaXkuIDlrprkuovkuJrmnInmi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qy54ix55qE5a2p5a2Q77yM5L2g5pyJ552A5pyA5Luk5Lq6576h5oW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77yM5L2g55qE6Z2i5YmN5p2h5p2h6YGT6Lev6YeR5YWJ54G/54G/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iQ6ZW/6LW35p2l77yM5Y676I635Y+W5L2g5YWJ5piO55qE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tqeWtkO+8jOS9oOefpemBk+WQl++8n+W9k+S9oOWHuueUn+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+8jOWmiOWmiOWwseaEn+WIsOaYr+S4lueVjOS4iuacgOW5uOemj+eahO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r4/kuKrnlJ/ml6Xpg73mnInnpLznianvvIzpg73mnIn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mnInlpJrlsJHkuKrmhL/mnJvvvIzlpJrlsJHkuKrmoqbmg7PvvIzmiJH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mK/miJHnmoTlv4PvvIzpmarnnYDkvaDmiJDplb/vvI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S/5L2g5YOP6YKj5bCP5bCP55qE5rqq5rWB77yM5bCG6YKj6auY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w5L2c5Li655Sf5ZG955qE6LW354K577yM5LiA6Lev6Lez6LeD77yM5LiA6Lev5aWU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Wi5Zyw5YuH5pWi5Zyw5aWU5ZCR55Sf5rS755qE5aSn5rW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k+S9oOmVv+Wkp+eahOmCo+Wkqe+8jOS9huaEv+S9oOS4jeS8muWrjOaIkeWU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kOeiju+8jOaIkOmVv+eahOi/h+eoi+WGjeWbsOmavu+8jOWGjeeWsuaDq++8jOS9o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9u+aYk+aUvuW8g+WSjOWQjumAgOOAgjwvcD48cD48ZW0+NTguPC9lbT7lrp3ot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r4/kuIDlpKnpg73lpoLnlLvkuIDmoLfnvo7kuL3vvI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4i454i45ZOI5ZOI5ZOI5Lik6aKX5b+D5LmY6LW35p2l562J5LqO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5oiR5Lus5Lya55So5YWo6YOo55qE54ix5Li65L2g5oqk6Iiq77yM5LiN566h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ryr6ZW/55qE6Lev77yM5oS/5L2g5pS+5qKm5oOz5Yiw5aSE6aOe5om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oh+iJs+eahOmynOiKse+8jOW3suS4uuS9oOW8gOaUvu+8m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eWtkO+8jOW3suaChOaChOadpeS4tOOAguelneaIkeS6sueIseeahOWunei0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wuOi/nOW/q+S5k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HNwbWhrcm9iZ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hzcG1oa3JvYm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830D50A6D4FF5241F2D4E0EA577F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